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S PROJECT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Humpolecká 2122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9301 Pelhřimov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6095254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65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3382/2023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9.07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65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, na základě předložené cenové nabídky ze dne 21.06.2023, objednává zpracování studie stavby zastřešení ledové plochy zimního stadionu v Rýmařově na parc. č. 2092/1 v k.ú. Rýmařov, obec Rýmařov.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sah provedených prací a služeb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cenové nabídky bude studie zpracována v tomto rozsahu: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studie stavby zastřešení ledové plochy včetně propojení na okolní budovy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projednání studie na stavebním úřadě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propočet stavb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Termín dodání všech částí:</w:t>
      </w:r>
      <w:r>
        <w:rPr>
          <w:rFonts w:cs="Calibri" w:ascii="Calibri" w:hAnsi="Calibri"/>
          <w:b/>
          <w:bCs/>
        </w:rPr>
        <w:t xml:space="preserve"> </w:t>
        <w:tab/>
        <w:tab/>
        <w:t xml:space="preserve">do 15.12.202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Cena: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183 600 Kč bez 21 %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38 556,00 Kč 21 % DP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</w:rPr>
        <w:t>222 156,00 Kč vč. 21 % DP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okumentace bude vyhotovena ve 3 paré v tištěné podobě a v 1 paré v elektronické podobě. Lhůta splatnosti faktury činí 30 kalendářních dnů ode dne jejich doručení objednatel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Akceptace objednávky: 20.07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Přílohy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Cenová nabídk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4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7-21T09:19:00Z</dcterms:modified>
  <cp:revision>4</cp:revision>
  <dc:subject/>
  <dc:title>STATUTÁRNÍ MĚSTO VERÁČKOV</dc:title>
</cp:coreProperties>
</file>