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Tahoma" w:hAnsi="Tahoma" w:cs="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0"/>
        </w:rPr>
        <w:t>Čj.   SOSFM/ 02315 /2023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Lískovecká  2089,  738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    Ing. Jan Durčák, ředitel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0084469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CZ0084469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iCs/>
          <w:sz w:val="20"/>
          <w:szCs w:val="20"/>
        </w:rPr>
        <w:t>dále jen „škola“</w:t>
      </w:r>
      <w:r>
        <w:rPr>
          <w:rFonts w:cs="Tahoma" w:ascii="Tahoma" w:hAnsi="Tahoma"/>
          <w:i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 AUTOBOS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Dukelská  2034/13, 737 01  Český Těš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Antonín Bosák, jednat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476826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CZ47682663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psána</w:t>
      </w:r>
      <w:r>
        <w:rPr>
          <w:rFonts w:cs="Tahoma" w:ascii="Tahoma" w:hAnsi="Tahoma"/>
          <w:sz w:val="20"/>
          <w:szCs w:val="20"/>
        </w:rPr>
        <w:t xml:space="preserve"> v Obchodním rejstříku, vedeném Krajským soudem v Ostravě, oddíl C, vložka 4721.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iCs/>
          <w:sz w:val="20"/>
          <w:szCs w:val="20"/>
        </w:rPr>
        <w:t>dále jen „poskytovatel“</w:t>
      </w:r>
      <w:r>
        <w:rPr>
          <w:rFonts w:cs="Tahoma" w:ascii="Tahoma" w:hAnsi="Tahoma"/>
          <w:i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 30. 5. 2023 uzavřela “škola“  Smlouvu o odborném výcviku žáků na smluvních pracovištích, naše č.j. SOSFM/02303/2023,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bylo stanovení podmínek realizace odborného výcviku žáků v oborech vzdělání: </w:t>
      </w:r>
    </w:p>
    <w:p>
      <w:pPr>
        <w:pStyle w:val="TextBody"/>
        <w:spacing w:before="12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3-68-H/01 ….. Mechanik opravář motorových vozidel</w:t>
      </w:r>
    </w:p>
    <w:p>
      <w:pPr>
        <w:pStyle w:val="TextBody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6-57-H/01 ….. Autoelektrikář</w:t>
      </w:r>
    </w:p>
    <w:p>
      <w:pPr>
        <w:pStyle w:val="TextBody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</w:rPr>
        <w:t>byla smlouv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výše uvedená smlouva čj. SOSFM/02303/2023, nebyla bezodkladně uveřejněna prostřednictvím registru smluv v souladu se zákonem o registru smluv, došlo před zveřejněním k plnění, které se stává bezdůvodným obohacením škol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došlo k plnění předmětu smlouvy v období před zveřejněním v registru smluv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2 stejnopisech s platností originálu, podepsaných oprávněnými zástupci smluvních stran, přičemž každá smluvní strana obdrží 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Střední odborná škola, Frýdek-Místek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Frýdku-Místku, dne 21.7.2023                                    V…….……………..….., dne  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       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za „školu“                                                                                              za </w:t>
      </w:r>
      <w:r>
        <w:rPr>
          <w:rFonts w:cs="Tahoma" w:ascii="Tahoma" w:hAnsi="Tahoma"/>
          <w:iCs/>
          <w:sz w:val="18"/>
          <w:szCs w:val="18"/>
        </w:rPr>
        <w:t>„poskytovatele“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8:00Z</dcterms:created>
  <dc:creator>rybovam</dc:creator>
  <dc:description/>
  <cp:keywords/>
  <dc:language>en-US</dc:language>
  <cp:lastModifiedBy>, </cp:lastModifiedBy>
  <cp:lastPrinted>2023-02-21T13:19:00Z</cp:lastPrinted>
  <dcterms:modified xsi:type="dcterms:W3CDTF">2023-07-21T07:14:00Z</dcterms:modified>
  <cp:revision>4</cp:revision>
  <dc:subject/>
  <dc:title>DODATEK č</dc:title>
</cp:coreProperties>
</file>