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zajištění služeb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 – nezemě, z.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umec 3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3 50 Olešník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2680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86920541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775 963 325, 774 927 220, pudiska@volny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ZŠ Hostýnská</w:t>
        <w:br/>
      </w:r>
      <w:r>
        <w:rPr>
          <w:rFonts w:cs="Arial" w:ascii="Arial" w:hAnsi="Arial"/>
          <w:sz w:val="20"/>
          <w:szCs w:val="20"/>
        </w:rPr>
        <w:t>Hostýnská 2100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 00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61117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á : Mgr. Albertem Hotovým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email:hotovy@hostynska.cz, tel: 274 770 046</w:t>
        <w:br/>
        <w:t>www.hostynska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ní osoba : Mgr.  Stanislav Kodet, tel: 605 882 035, mail: kodet@hostynska.</w:t>
      </w:r>
      <w:r>
        <w:rPr>
          <w:sz w:val="20"/>
          <w:szCs w:val="20"/>
        </w:rPr>
        <w:tab/>
        <w:tab/>
        <w:t xml:space="preserve">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vatel“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 tuto smlouvu na adaptační kurs pro žáky šesté tříd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ážitkový program pro tři třídní nově vzniklé kolektivy šesté tříd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chozí informace od zadavatele (objednatele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ři šesté třídy, které jsou nově složené z  pátých tříd. Děti se rámcově znají, někteří byli spolužáci na prvním stupni, ale někteří se znají jen z družiny a kroužků. Ve třídách jsou také nové děti, které přišly z jiných škol, či z ciziny. Třídní učitelé se do aktivit s dětmi chtějí zapojit. Chtějí děti poznat a mít s nimi společný prožitek. Očekávají, že se během adaptačního kursu děti lépe poznají a nebudou se tolik stydět. Přejí si, aby se děti navzájem respektovaly a přijímaly své odlišnosti, pomáhaly si a aby se například jeden druhému neposmívaly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si klade prioritně tyto cíle: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ámení dětí v nové skupině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tavení atmosféry vzájemné důvěry a týmové spolupráce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tavení pravidel soužití a fungování ve skupině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vstupní informace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ení programu na míru skupině vychází z principů zážitkové pedagogiky a jeho součástí bude také práce na statku Výštice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 každým třídním kolektivem bude pracováno zvlášť. Některé programy mohou být mezi třídami vzájemně propojeny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toři Země-nezemě,z.s. zodpovídají za vedení programu a jeho bezpečnost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řídní učitelé zodpovídají za děti v době mimo programové bloky (osobní volno, čas jídel, čas osobní hygieny …)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řídní učitelé se také účastní programu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ástí programu a jeho efektivního dopadu na skupinu je, že program i celý pobyt je bez mobilních telefonů. Pokud si dítě na pobyt mobilní telefon přiveze, bude odevzdán do sejfu a vrácen až před cestou domů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čas programu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 se uskuteční ve školicím středisku Statek Výštice, Chlumec 30, 373 50 Olešník, </w:t>
      </w:r>
      <w:r>
        <w:rPr>
          <w:rFonts w:cs="Arial" w:ascii="Arial" w:hAnsi="Arial"/>
          <w:bCs/>
          <w:sz w:val="20"/>
          <w:szCs w:val="20"/>
        </w:rPr>
        <w:t>v termínu 11. – 15.9.2023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Zahájení programu v pondělí 11.9. cca v 11  hodin, po příjezdu účastníků na středisko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končení programu  ve čtvrtek 14.9. cca ve 12 hodin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h-CN" w:bidi="ar-SA"/>
        </w:rPr>
        <w:t>3</w:t>
      </w:r>
      <w:r>
        <w:rPr>
          <w:rFonts w:cs="Arial" w:ascii="Arial" w:hAnsi="Arial"/>
          <w:sz w:val="20"/>
          <w:szCs w:val="20"/>
        </w:rPr>
        <w:t xml:space="preserve"> programové dny o celkovém obsahu cca 30 programových hodi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a věk zúčastněných osob: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ři šesté třídy a tři třídní učitelé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et dětí – cca 50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Počet učitelů – 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instruktorů – cca 4 - 6 (bude upřesněno dle počtu dětí a konečných požadavků na program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a platby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mluvní strany se dohodly na </w:t>
      </w:r>
      <w:r>
        <w:rPr>
          <w:rFonts w:cs="Arial" w:ascii="Arial" w:hAnsi="Arial"/>
          <w:b/>
          <w:bCs/>
          <w:sz w:val="20"/>
          <w:szCs w:val="20"/>
        </w:rPr>
        <w:t>smluvní ceně 1 600,- Kč / dítě / program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dnatel se zavazuje provést </w:t>
      </w:r>
      <w:r>
        <w:rPr>
          <w:rFonts w:cs="Arial" w:ascii="Arial" w:hAnsi="Arial"/>
          <w:b/>
          <w:bCs/>
          <w:sz w:val="20"/>
          <w:szCs w:val="20"/>
        </w:rPr>
        <w:t>platby tak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ou ve výši  40 000,- Kč na základě výzvy k úhradě se splatnosti 30.6.2023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atek do celkové smluvní ceny na základě faktury se splatností 14 dní po skončení akce. Po dohodě je možné doplatek učinit v hotovosti na středisku – faktura bude vystavena na místě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Výše uvedené platby objednatel poukáže na účet dodavatele číslo: 186920541/0600</w:t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ání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jednání o provozu a podmínkách pobytu budou vedena s organizátory pobytu, kteří jsou také oprávněni k podpisu této smlouv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se zavazuje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et sjednané počty účastníků a časové rozvržení turnus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jpozději 5 dnů před zahájením akce telefonicky aktualizovat počty účastníků a zaslat mailem dodavateli seznam účastníků včetně osobních údajů (jméno, bydliště, datum nar.) </w:t>
      </w:r>
      <w:r>
        <w:rPr>
          <w:rFonts w:cs="Arial" w:ascii="Arial" w:hAnsi="Arial"/>
          <w:b/>
          <w:sz w:val="20"/>
          <w:szCs w:val="20"/>
        </w:rPr>
        <w:t>– každá třída zvlášť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zdravotní dokumentaci dětí a stálé léky, které děti užívají včetně jejich podávání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t vedoucího instruktora kursu o zvláštnostech dětí i skupin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se zavazuje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t sjednaný termín a kapacitu pro pobyt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it, zajistit a zodpovědně vést zážitkový program, který je předmětem této smlouvy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at objednateli informační dopis pro děti se seznamem potřebného vybavení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jistit stálou  přítomnost kontaktní osoby, která bude schopna jednat  s vedením pobytu a řešit případné problémy nebo požadavky obou stran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h-CN" w:bidi="ar-SA"/>
        </w:rPr>
        <w:t>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rnopodmínky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– li ze strany objednavatele ke zrušení pobytu, budou objednateli fakturovány následující stornopoplatky, jejichž splatnost činí 14 dní od obdržení řádně a právem vystaveného daňového dokladu: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obě od podpisu smlouv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9 -ti dnů před pobytem – 5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- 29 dnů před pobytem – 8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14  dny před pobytem - 9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ně než 3 dny před pobytem  - 100% smluvní ceny 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TextBody"/>
        <w:ind w:left="2832" w:right="0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účinná a platná ode dne jejího podepsání poslední smluvní strano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 změny v této smlouvě jsou podmíněny předchozím souhlasem smluvních stran a jsou platné a účinné jen tehdy, jsou-li v písemné formě a podepsány všemi smluvními stran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 ukončení nebo změny jsou možné pouze v případech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souhlasu vše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hrubého porušení sjednaných podmínek jednou ze smluvní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z vyšší moci ve smyslu živelné pohromy (povodně, povětrnostní podmínky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jednostranným vypovězením objednatele při dodržení stornopodmínek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)  V případě nařízení vlády ČR v souvislosti s epidemiologickou situací způsobenou Covid 19 vztahující </w:t>
      </w:r>
      <w:r>
        <w:rPr/>
        <w:t xml:space="preserve"> </w:t>
      </w:r>
      <w:r>
        <w:rPr>
          <w:rFonts w:cs="Arial;sans-serif" w:ascii="Arial;sans-serif" w:hAnsi="Arial;sans-serif"/>
          <w:sz w:val="20"/>
        </w:rPr>
        <w:t>k termínu</w:t>
      </w:r>
    </w:p>
    <w:p>
      <w:pPr>
        <w:pStyle w:val="TextBody"/>
        <w:jc w:val="both"/>
        <w:rPr/>
      </w:pPr>
      <w:r>
        <w:rPr>
          <w:rFonts w:eastAsia="Arial;sans-serif" w:cs="Arial;sans-serif" w:ascii="Arial;sans-serif" w:hAnsi="Arial;sans-serif"/>
          <w:sz w:val="20"/>
        </w:rPr>
        <w:t xml:space="preserve">           </w:t>
      </w:r>
      <w:r>
        <w:rPr>
          <w:rFonts w:cs="Arial;sans-serif" w:ascii="Arial;sans-serif" w:hAnsi="Arial;sans-serif"/>
          <w:sz w:val="20"/>
        </w:rPr>
        <w:t>předmětné akce  stornopodmínky dle bodu VI. nebudou uplatněn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stupci smluvních stran prohlašují, že si smlouvu před jejím podepsáním přečetli a že byla uzavřena po vzájemném projednání vážně, určitě a srozumitelně podle jejich pravé vůle, nikoliv v tísni a za nápadně nevýhodných podmínek.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  <w:tab/>
        <w:t xml:space="preserve">                                                                 </w:t>
        <w:tab/>
        <w:tab/>
        <w:tab/>
        <w:t>dodavate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 dne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Fixedsys" w:hAnsi="Fixedsys" w:cs="Fixedsy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4:00Z</dcterms:created>
  <dc:creator>Martin Koubek</dc:creator>
  <dc:description/>
  <dc:language>en-US</dc:language>
  <cp:lastModifiedBy/>
  <cp:lastPrinted>2021-06-21T13:06:00Z</cp:lastPrinted>
  <dcterms:modified xsi:type="dcterms:W3CDTF">2023-01-16T11:44:06Z</dcterms:modified>
  <cp:revision>22</cp:revision>
  <dc:subject/>
  <dc:title/>
</cp:coreProperties>
</file>