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bytová smlouva a smlouva o zajištění služeb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va Pudi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umec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3 50 Oleš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497668, DIČ: 7052191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12458996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775 963 325, 774 927 220, pudiska@volny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Š Hostýnská</w:t>
        <w:br/>
      </w:r>
      <w:r>
        <w:rPr>
          <w:rFonts w:cs="Arial" w:ascii="Arial" w:hAnsi="Arial"/>
          <w:sz w:val="20"/>
          <w:szCs w:val="20"/>
        </w:rPr>
        <w:t>Hostýnská 2100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 00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61117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á : Mgr Albertem Hotovým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email:hotovy@hostynska.cz, tel: 274 770 046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ostynsk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gr. Stanislav Kodet.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mail: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det@hostynska.cz</w:t>
        </w:r>
      </w:hyperlink>
      <w:r>
        <w:rPr>
          <w:rFonts w:cs="Arial" w:ascii="Arial" w:hAnsi="Arial"/>
          <w:sz w:val="20"/>
          <w:szCs w:val="20"/>
        </w:rPr>
        <w:t xml:space="preserve"> , tel: 605 882 035</w:t>
      </w: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…………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vatel“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uzavírají tuto smlouvu na </w:t>
      </w:r>
      <w:r>
        <w:rPr>
          <w:rFonts w:cs="Arial"/>
          <w:b/>
          <w:sz w:val="20"/>
          <w:szCs w:val="20"/>
        </w:rPr>
        <w:t>adaptační kurs pro žáky šesté třídy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: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byt na statku Výštice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) Pobyt se uskuteční ve školicím středisku Statek Výštice, Chlumec 30, 373 50 Olešník, </w:t>
      </w:r>
      <w:r>
        <w:rPr>
          <w:rFonts w:cs="Arial" w:ascii="Arial" w:hAnsi="Arial"/>
          <w:bCs/>
          <w:sz w:val="20"/>
          <w:szCs w:val="20"/>
        </w:rPr>
        <w:t>v termínu 11. - 15.9. 2023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ahájení pobytu v pondělí 11.9. cca v 11  hodin, první jídlo  oběd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končení pobytu  v pátek 15.9. cca v 11 hodin, poslední jídlo svačina nebo balíček na cestu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travovací služby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čínají  v pondělí 11.9. obědem a končí </w:t>
      </w:r>
      <w:r>
        <w:rPr>
          <w:rFonts w:cs="Arial" w:ascii="Arial" w:hAnsi="Arial"/>
          <w:sz w:val="20"/>
          <w:szCs w:val="20"/>
        </w:rPr>
        <w:t>v pátek 15.9. svačinou nebo balíčkem na cestu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hrnují snídani, oběd, večeři, 2 svačiny a základní pitný režim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 případě ukončení pobytu obědovým balíčkem na cestu bude cena navýšena o cenu jednoho oběda  ve výši 120,- Kč /osoba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Ubytovací služby zahrnují: povlečení, úklid ubytovacích a učebních prostor a sociálního zařízení, sociální zařízení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 teplou vodou, elektřinu a topení podle potřeb bezproblémového provozu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 případě, že bude vzhledem k počtu účastníků vyčerpána ubytovací lůžková kapacit, zajistí dodavatel stany, kde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udou moci účastníci spát ve vlastních spacácích a na vlastních karimatkách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Počet a věk zúčastněných osob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Věk dětí – 6. tříd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čet dětí – cca 50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čet dospělých – 3 učitelé, 4 – 6 externích instruktorů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 platby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mluvní strany se dohodly na </w:t>
      </w:r>
      <w:r>
        <w:rPr>
          <w:rFonts w:cs="Arial" w:ascii="Arial" w:hAnsi="Arial"/>
          <w:b/>
          <w:bCs/>
          <w:sz w:val="20"/>
          <w:szCs w:val="20"/>
        </w:rPr>
        <w:t>smluvní ceně 700,- Kč / dítě / den  a jednorázovém poplatku za osobu 100,- Kč /pobyt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eva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Na 15 dětí je jeden učitel (instruktor) zdarma, ostatní učitelé (instruktoři) platí dětskou cenu 700,- Kč / den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darma ubytování a strava instruktorů na přípravné schůzce 10. -11.9.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Spaní (ubytování) ve stanu ….. 300,- Kč /os/den …1200,- Kč /pobyt. Pouze v případě, že bude vyčerpána lůžková kapacita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é ceny ubytování a stravy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pobytu na dítě ……………. ……………………………..2 900,- Kč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čet dětí cca 50…………… …………………………………145 000,- Kč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čet placených dospělých (instruktorů) 2 - 6 ………………17 400,- Kč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cena celkem ……………………………… 179 800,- Kč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ceny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žitkový adaptační program pro třídy zajišťuje Země – nezemě, z.s. Tento program je upraven samostatnou smlouvou (objednávkou)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dnatel se zavazuje provést </w:t>
      </w:r>
      <w:r>
        <w:rPr>
          <w:rFonts w:cs="Arial" w:ascii="Arial" w:hAnsi="Arial"/>
          <w:b/>
          <w:bCs/>
          <w:sz w:val="20"/>
          <w:szCs w:val="20"/>
        </w:rPr>
        <w:t>platby tak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latbou ve výši  50 000,- Kč na základě zálohové faktury se splatnosti 1.6. 2023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latbou ve výši  60 000,- Kč na základě zálohové faktury se splatnosti 30.8. 2023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latek do celkové smluvní ceny vypočítané dle skutečného počtu osob a dalších využitých služeb na základě faktury se splatností 14 dní po skončení akce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dostane každá třída zvlášť své vyúčtování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Výše uvedené platby objednatel poukáže na účet dodavatele číslo: 212458996/0600</w: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ání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jednání o provozu a podmínkách pobytu budou vedena s organizátory pobytu, kteří jsou také oprávněni k podpisu této smlouv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se zavazuje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et sjednané počty účastníků a časové rozvržení turnusu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dní před zahájením akce informovat dodavatele o počtu přihlášených dětí a nejpozději 5 dnů před zahájením akce telefonicky aktualizovat počty účastníků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it všechny účastníky akce s provozním a ubytovacím řádem střediska a zajistit jeho dodržování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out dodavateli seznam  účastníků pobytu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en ukončení akce vyklidit pokoje do 10:00 hodin (pokud na místě nebude domluveno jinak) a celou akci na středisku ukončit do 11 hodin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dit případné vzniklé škody způsobené účastníky pobytu na vybavení nebo budově střediska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se zavazuj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t sjednaný termín a kapacitu pro pobyt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Zajistit předem dohodnuté prostory a místnosti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o ubytování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pro výuku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o zájmovou činnos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hygienické vybavení v dostatečné kapacitě a to ve smyslu vyhlášky MZ 106/200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jistit stálou  přítomnost kontaktní osoby, která bude schopna jednat  s vedením pobytu a řešit případné problémy nebo požadavky obou stran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nopodmínk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– li ze strany objednavatele ke zrušení pobytu, budou objednateli fakturovány následující stornopoplatky, jejichž splatnost činí 14 dní od obdržení řádně a právem vystaveného daňového dokladu: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od podpisu smlouv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9 -ti dnů před pobytem – 5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- 29 dnů před pobytem – 8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14  dny před pobytem - 9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ně než 3 dny před pobytem  - 100% smluvní ceny 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TextBody"/>
        <w:ind w:left="2832" w:right="0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účinná a platná ode dne jejího podepsání poslední smluvní stranou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 změny v této smlouvě jsou podmíněny předchozím souhlasem smluvních stran a jsou platné a účinné jen tehdy, jsou-li v písemné formě a podepsány všemi smluvními stranam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 ukončení nebo změny jsou možné pouze v případech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souhlasu vše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hrubého porušení sjednaných podmínek jednou ze smluvní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z vyšší moci ve smyslu živelné pohromy (povodně, povětrnostní podmínky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jednostranným vypovězením objednatele při dodržení stornopodmínek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)  V případě nařízení vlády ČR v souvislosti s epidemiologickou situací způsobenou Covid 19 vztahující </w:t>
      </w:r>
      <w:r>
        <w:rPr/>
        <w:t xml:space="preserve"> </w:t>
      </w:r>
      <w:r>
        <w:rPr>
          <w:rFonts w:cs="Arial;sans-serif" w:ascii="Arial;sans-serif" w:hAnsi="Arial;sans-serif"/>
          <w:sz w:val="20"/>
        </w:rPr>
        <w:t>k termínu</w:t>
      </w:r>
    </w:p>
    <w:p>
      <w:pPr>
        <w:pStyle w:val="TextBody"/>
        <w:jc w:val="both"/>
        <w:rPr/>
      </w:pPr>
      <w:r>
        <w:rPr>
          <w:rFonts w:eastAsia="Arial;sans-serif" w:cs="Arial;sans-serif" w:ascii="Arial;sans-serif" w:hAnsi="Arial;sans-serif"/>
          <w:sz w:val="20"/>
        </w:rPr>
        <w:t xml:space="preserve">           </w:t>
      </w:r>
      <w:r>
        <w:rPr>
          <w:rFonts w:cs="Arial;sans-serif" w:ascii="Arial;sans-serif" w:hAnsi="Arial;sans-serif"/>
          <w:sz w:val="20"/>
        </w:rPr>
        <w:t>předmětné akce  stornopodmínky dle bodu VI. nebudou uplatněn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stupci smluvních stran prohlašují, že si smlouvu před jejím podepsáním přečetli a že byla uzavřena po vzájemném projednání vážně, určitě a srozumitelně podle jejich pravé vůle, nikoliv v tísni a za nápadně nevýhodných podmínek.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  <w:tab/>
        <w:t xml:space="preserve">                                                                 </w:t>
        <w:tab/>
        <w:tab/>
        <w:tab/>
        <w:t>dodavate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 dne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ail">
    <w:name w:val="email"/>
    <w:qFormat/>
    <w:rPr/>
  </w:style>
  <w:style w:type="character" w:styleId="ZkladntextChar">
    <w:name w:val="Základní text Char"/>
    <w:qFormat/>
    <w:rPr>
      <w:rFonts w:ascii="Fixedsys" w:hAnsi="Fixedsys" w:cs="Fixedsy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Fixedsys" w:hAnsi="Fixedsys" w:cs="Fixedsy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ynska.cz/" TargetMode="External"/><Relationship Id="rId3" Type="http://schemas.openxmlformats.org/officeDocument/2006/relationships/hyperlink" Target="mailto:kodet@hosty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3:00Z</dcterms:created>
  <dc:creator>Martin Koubek</dc:creator>
  <dc:description/>
  <dc:language>en-US</dc:language>
  <cp:lastModifiedBy/>
  <cp:lastPrinted>2022-05-11T10:12:00Z</cp:lastPrinted>
  <dcterms:modified xsi:type="dcterms:W3CDTF">2023-01-16T11:40:13Z</dcterms:modified>
  <cp:revision>31</cp:revision>
  <dc:subject/>
  <dc:title/>
</cp:coreProperties>
</file>