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.1. Objednatel:</w:t>
        <w:tab/>
        <w:t>Gymnázium a obchodní akademie Bučovice, příspěvková organizace, Součkova 500, 685 01  Bučovice, zastoupené RNDr. Jaroslavem Honzou, CSc., ředitelem školy, IČO: 0055926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.2. Dodavatel:</w:t>
        <w:tab/>
        <w:t>Firma OSVIT PROJEKT s.r.o., Dvorského 42/24a, 639 00  Brno,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</w:t>
      </w:r>
      <w:r>
        <w:rPr/>
        <w:t>IČO: 18005381, zastoupená Vítězslavem Křikavou, obchodním manažerem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Výchozí údaje a podkl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kladem pro uzavření této smlouvy je oprava, demontáž a montáž dodávka svítidel do tělocvičny, nářaďovny, šaten, WC, sprch a chodby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Místo provedení díla: Gymnázium a obchodní akademie Bučovice, Součkova 5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Předmět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em této smlouvy je dodávka svítidel dle nabídky ze dne 8. 2. 2023 - LED svítidel pro sportovní haly do tělocvičny 100w, 9000lm, 6500K 9 ks, prachotěsné LED svítidlo do nářaďovny 1200mm, 37W, 5300lm, 4000K 2 ks, prachotěsné LED svítidlo do šatny 1200mm, 37W, 5300lm, 4000K 3 ks, prachotěsné LED svítidlo do chodby  1200mm, 37W, 5300lm, 4000K 2 ks, přisazené LED svítidlo do sprch, wc a šatny druhé 300mm kulaté, 20W, 1900lm, 4000K, IP65 8 ks, nouzové LED svítidlo 3W 3h IP65 3 ks, plus podružný materiál, příslušenství, demontáž a odvoz starých svítidel, zápůjčka leše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padné změny budou řešeny pouze formou písemných dodatků, ve kterých si dodavatel může vyhradit změnu termínu plně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se zavazuje dokončené dílo převzít a zaplatit smluvní cenu podle čl. V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 smlouvy o dílo je ve vlastnictví dodavatele až do výše uhrazených fa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Doba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davatel dodá svítidla včetně montáže v termínu do 30. 08. 2023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. Cena díl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Cena za dodání předmětu smlouvy v rozsahu čl. III. této smlouvy je stanovena dohodou smluvních stran ve výši 92 581,- včetně DP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.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 ukončení akce bude předána faktur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Lhůta splatnosti faktury je max. 1 měsíc od doručení objednateli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má právo z konečné faktury pozastavit částku ve výši 10 % ze smluvní ceny díla v případě, že při převzetí díla budou zřejmé závady a nedodělky zaviněné dodavatelem. Tato pozastavená částka bude proplacena ihned po odstranění všech vad a nedoděl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I. Předá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 ukončení díla předá dodavatel objednateli dílo na místě samém a vystaví faktu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I. Záruční podmínky, odpovědnost za v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davatel poskytne na díle záruku v délce 24 měsíců od předání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áruční lhůta počíná běžet dnem předání díla a zaplacením faktury. Dodavatel ručí za to, že dílo bude mít po dobu záruční lhůty technické parametry a kvalitu danou touto smlouvou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davatel neodpovídá za vady díla, které byly způsobeny neodborným zásahem, nedodržením zásad pro užívání, zásahem třetích osob nebo z důvodu vyšší moci (živelná katastrofa, krádež, apod.). Tyto závady budou odstraněny pouze na náklady objednatele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bjednatel se zavazuje, že případnou reklamaci vady díla uplatní bezprostředně po jejím zjištění písemně do rukou oprávněného zástupce zhotovitele podle čl. 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X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.1</w:t>
        <w:tab/>
        <w:t>Pokud není v této smlouvě ujednáno jinak, řídí se práva a povinnosti smluvních stran, jakož i právní poměry z ní vyplývající nebo vznikající, obchodním zákoníkem ČR.</w:t>
      </w:r>
    </w:p>
    <w:p>
      <w:pPr>
        <w:pStyle w:val="Normal"/>
        <w:ind w:left="705" w:hanging="705"/>
        <w:jc w:val="both"/>
        <w:rPr/>
      </w:pPr>
      <w:r>
        <w:rPr/>
        <w:t>9.2</w:t>
        <w:tab/>
        <w:t xml:space="preserve">Tato smlouva je vyhotovena ve 2 stejnopisech (každá strana obdrží jeden), nabývá platnosti podpisem obou smluvních stran a lze ji měnit pouze písemně, oboustranně odsouhlasenými a podepsanými dod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učovicích dne 3. 7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.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za dodavatele</w:t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4:00Z</dcterms:created>
  <dc:creator>k21ms</dc:creator>
  <dc:description/>
  <cp:keywords/>
  <dc:language>en-US</dc:language>
  <cp:lastModifiedBy>zouzlu</cp:lastModifiedBy>
  <cp:lastPrinted>2023-07-17T11:44:00Z</cp:lastPrinted>
  <dcterms:modified xsi:type="dcterms:W3CDTF">2023-07-17T09:44:00Z</dcterms:modified>
  <cp:revision>18</cp:revision>
  <dc:subject/>
  <dc:title>mm</dc:title>
</cp:coreProperties>
</file>