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N18/5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JUDR. Roman Brnčal LL.M.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Olomoucký kra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lanická 383/1, Olomouc, PSČ 772 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bookmarkStart w:id="0" w:name="_Hlk24456184"/>
      <w:bookmarkEnd w:id="0"/>
      <w:r>
        <w:rPr>
          <w:rFonts w:cs="Arial" w:ascii="Arial" w:hAnsi="Arial"/>
          <w:b/>
          <w:i w:val="false"/>
          <w:sz w:val="22"/>
          <w:szCs w:val="22"/>
        </w:rPr>
        <w:t>Zemědělské družstvo Smržice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Družstevní 628, 798 17 Smrž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O:  469 91 70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zapsáno v obchodním rejstříku vedeném Krajským soudem v Brně oddíl Dr, vložka 2356</w:t>
      </w:r>
    </w:p>
    <w:p>
      <w:pPr>
        <w:pStyle w:val="Adresa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Adresa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tatutární zástupce:  </w:t>
      </w:r>
      <w:r>
        <w:rPr>
          <w:rFonts w:cs="Arial" w:ascii="Arial" w:hAnsi="Arial"/>
          <w:b/>
          <w:iCs/>
          <w:sz w:val="22"/>
          <w:szCs w:val="22"/>
        </w:rPr>
        <w:t>František Spurný, předseda představenstva</w:t>
      </w:r>
    </w:p>
    <w:p>
      <w:pPr>
        <w:pStyle w:val="Adresa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iCs/>
          <w:sz w:val="22"/>
          <w:szCs w:val="22"/>
        </w:rPr>
        <w:t xml:space="preserve">Dana Karhánková, místopředsedkyně představenstva </w:t>
        <w:tab/>
      </w:r>
    </w:p>
    <w:p>
      <w:pPr>
        <w:pStyle w:val="Adresa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iCs/>
          <w:sz w:val="22"/>
          <w:szCs w:val="22"/>
        </w:rPr>
        <w:t xml:space="preserve"> 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     …………………………………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íslo účtu:                 ………………………………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/>
      </w:pPr>
      <w:bookmarkStart w:id="1" w:name="_Hlk24456184"/>
      <w:bookmarkEnd w:id="1"/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pachtovní smlouvě č. 4N18/53 ze dne 30.3.2018, ve znění dodatku č. 2 ze dne 10.8.2022 (dále jen „smlouva“), kterým se mění předmět pachtu a výše ročního pachtov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achtovní smlouvy je pachtýř povinen platit propachtovateli roční pachtovné ve výši 47.666,-Kč (slovy: čtyřicetsedmtisícšestsetše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Dne 5.10.2022 nabyl vlastnické právo k nemovitým věcem p.č. 528KN, 1037KN, v k.ú. Smržice XXXXXXXXXX, a to na základě směnné smlouvy č. 2002S22/53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ata 5.10.2022 neúčtuje Státní pozemkový úřad za výše uvedené nemovité věci  pachtovné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8.11.2022 nabyla vlastnické právo k nemovité věci p.č. 543/1 v k.ú. Smržice právnická osoba AGRO Haná Land s.r.o, IČ 07674660, sídlem U hřiště 320, 798 17 Smržice, a to na základě směnné smlouvy č. 2004S22/5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 data 28.11.2022 neúčtuje Státní pozemkový úřad za výše uvedenou nemovitou věc pachtovné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zápisu GP č. 7065-14/2022 ze dne 15.8.2022 do  došlo ke změně v evidenci katastru nemovitostí. Vámi pronajatá část (3926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p.č. 5851KN v k.ú. Prostějov je nyní nově evidována v katastru nemovitostí jako p.č. 5851/3 o výměře 3926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Toto bude upraveno v pachtovní smlouv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Smluvní strany se dohody, že na základě zúžení předmětu pachtu se stanovuje nová výše ročního pachtovného na 17.932,- Kč</w:t>
      </w:r>
      <w:r>
        <w:rPr>
          <w:rFonts w:cs="Arial" w:ascii="Arial" w:hAnsi="Arial"/>
          <w:sz w:val="22"/>
          <w:szCs w:val="22"/>
        </w:rPr>
        <w:t xml:space="preserve"> (slovy: sedmnácttisícdevětsettřicetdva Kč) </w:t>
      </w:r>
      <w:r>
        <w:rPr>
          <w:rFonts w:cs="Arial" w:ascii="Arial" w:hAnsi="Arial"/>
          <w:i/>
          <w:iCs/>
          <w:sz w:val="22"/>
          <w:szCs w:val="22"/>
        </w:rPr>
        <w:t>viz. příloha č.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 1.10.2023 činí předpis pachtovného 19.112,-Kč (slovy: devatenácttisícjednostodvanáct korun českých) </w:t>
      </w:r>
      <w:r>
        <w:rPr>
          <w:rFonts w:cs="Arial" w:ascii="Arial" w:hAnsi="Arial"/>
          <w:bCs/>
          <w:i/>
          <w:iCs/>
          <w:sz w:val="22"/>
          <w:szCs w:val="22"/>
        </w:rPr>
        <w:t>viz. příloha č.2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FF0000"/>
          <w:sz w:val="22"/>
          <w:szCs w:val="22"/>
          <w:highlight w:val="yellow"/>
        </w:rPr>
      </w:r>
      <w:bookmarkStart w:id="2" w:name="_Hlk13064800"/>
      <w:bookmarkStart w:id="3" w:name="_Hlk13064800"/>
      <w:bookmarkEnd w:id="3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bookmarkStart w:id="4" w:name="_Hlk13064800"/>
      <w:bookmarkEnd w:id="4"/>
      <w:r>
        <w:rPr>
          <w:rFonts w:cs="Arial" w:ascii="Arial" w:hAnsi="Arial"/>
          <w:bCs/>
          <w:sz w:val="22"/>
          <w:szCs w:val="22"/>
        </w:rPr>
        <w:t>3. Ostatní ujedná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lomouci dne 17.7.2023</w:t>
        <w:tab/>
        <w:t>Ve Smržicích dne 10.7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70" w:leader="none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….                              …….….……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Dr. Roman Brnčal LL.M                                          Zemědělské družstvo Smržice 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ditel Krajského pozemkového úřadu</w:t>
      </w:r>
      <w:r>
        <w:rPr>
          <w:rFonts w:cs="Arial" w:ascii="Arial" w:hAnsi="Arial"/>
          <w:b/>
          <w:sz w:val="22"/>
          <w:szCs w:val="22"/>
        </w:rPr>
        <w:t xml:space="preserve">                          František Spurný</w:t>
      </w:r>
    </w:p>
    <w:p>
      <w:pPr>
        <w:pStyle w:val="Normal"/>
        <w:tabs>
          <w:tab w:val="clear" w:pos="708"/>
          <w:tab w:val="left" w:pos="4860" w:leader="none"/>
          <w:tab w:val="left" w:pos="5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Olomoucký kraj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  předseda představenstva</w:t>
      </w:r>
    </w:p>
    <w:p>
      <w:pPr>
        <w:pStyle w:val="Normal"/>
        <w:tabs>
          <w:tab w:val="clear" w:pos="708"/>
          <w:tab w:val="left" w:pos="4860" w:leader="none"/>
          <w:tab w:val="left" w:pos="5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…………………………………………..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ana Karhánková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místopředsedkyně představenstva</w:t>
      </w:r>
    </w:p>
    <w:p>
      <w:pPr>
        <w:pStyle w:val="Normal"/>
        <w:tabs>
          <w:tab w:val="clear" w:pos="708"/>
          <w:tab w:val="left" w:pos="4860" w:leader="none"/>
          <w:tab w:val="left" w:pos="51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010" w:leader="none"/>
          <w:tab w:val="left" w:pos="5040" w:leader="none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 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Lenka Jur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SPU 250977/2023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spuess8c15f1d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35:00Z</dcterms:created>
  <dc:creator>PFCR</dc:creator>
  <dc:description/>
  <cp:keywords/>
  <dc:language>en-US</dc:language>
  <cp:lastModifiedBy>Prchalová Veronika</cp:lastModifiedBy>
  <cp:lastPrinted>2023-06-20T09:39:00Z</cp:lastPrinted>
  <dcterms:modified xsi:type="dcterms:W3CDTF">2023-07-21T06:35:00Z</dcterms:modified>
  <cp:revision>2</cp:revision>
  <dc:subject/>
  <dc:title>B - část 2/4/1/a - příloha 5 - str</dc:title>
</cp:coreProperties>
</file>