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mlouva o poskytování pracovnělékařsk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 smyslu § 54 odst. 2 písm. a) zákona č. 373/2011 Sb., o specifických zdravotních služb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. Smluvní strany</w:t>
      </w:r>
    </w:p>
    <w:p>
      <w:pPr>
        <w:pStyle w:val="Subtitle"/>
        <w:tabs>
          <w:tab w:val="clear" w:pos="709"/>
          <w:tab w:val="left" w:pos="90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Dobříš</w:t>
      </w:r>
    </w:p>
    <w:p>
      <w:pPr>
        <w:pStyle w:val="Subtitle"/>
        <w:tabs>
          <w:tab w:val="clear" w:pos="709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sídlem Mírové náměstí 119, 263 01 Dobříš</w:t>
      </w:r>
    </w:p>
    <w:p>
      <w:pPr>
        <w:pStyle w:val="Subtitle"/>
        <w:tabs>
          <w:tab w:val="clear" w:pos="709"/>
          <w:tab w:val="left" w:pos="4536" w:leader="dot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 00242098, DIČ CZ00242098</w:t>
      </w:r>
    </w:p>
    <w:p>
      <w:pPr>
        <w:pStyle w:val="Subtitle"/>
        <w:tabs>
          <w:tab w:val="clear" w:pos="709"/>
          <w:tab w:val="left" w:pos="4536" w:leader="dot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é Ing. Pavlem Svobodou, starostou města </w:t>
      </w:r>
    </w:p>
    <w:p>
      <w:pPr>
        <w:pStyle w:val="Subtitle"/>
        <w:tabs>
          <w:tab w:val="clear" w:pos="709"/>
          <w:tab w:val="left" w:pos="4536" w:leader="dot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ovní spojení: 19-521732389/0800</w:t>
      </w:r>
    </w:p>
    <w:p>
      <w:pPr>
        <w:pStyle w:val="Heading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ako zaměstnavatel (dále jen </w:t>
      </w:r>
      <w:r>
        <w:rPr>
          <w:rFonts w:cs="Arial" w:ascii="Arial" w:hAnsi="Arial"/>
          <w:sz w:val="22"/>
          <w:szCs w:val="22"/>
        </w:rPr>
        <w:t>zaměstnavatel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9"/>
          <w:tab w:val="left" w:pos="90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zdraví, spol. s r. o. </w:t>
      </w:r>
    </w:p>
    <w:p>
      <w:pPr>
        <w:pStyle w:val="Subtitle"/>
        <w:tabs>
          <w:tab w:val="clear" w:pos="709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sídlem Pražská 38, 263 01 Dobříš </w:t>
      </w:r>
    </w:p>
    <w:p>
      <w:pPr>
        <w:pStyle w:val="Subtitle"/>
        <w:tabs>
          <w:tab w:val="clear" w:pos="709"/>
          <w:tab w:val="left" w:pos="4536" w:leader="dot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 61680460</w:t>
      </w:r>
    </w:p>
    <w:p>
      <w:pPr>
        <w:pStyle w:val="Subtitle"/>
        <w:tabs>
          <w:tab w:val="clear" w:pos="709"/>
          <w:tab w:val="left" w:pos="907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ající Ing. Veronikou Švagrovou, jedna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07-534535028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oskytovatel pracovnělékařských služeb (dále jen 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II. POSTAVENÍ SMLUVNÍCH STRAN </w:t>
      </w:r>
    </w:p>
    <w:p>
      <w:pPr>
        <w:pStyle w:val="Formul"/>
        <w:numPr>
          <w:ilvl w:val="0"/>
          <w:numId w:val="4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je subjekt poskytující zdravotní péči ve smyslu § 54 odst. 1 zákona č. 373/2011 Sb., o specifických zdravotních službách, v platném znění.</w:t>
      </w:r>
    </w:p>
    <w:p>
      <w:pPr>
        <w:pStyle w:val="Formul"/>
        <w:numPr>
          <w:ilvl w:val="0"/>
          <w:numId w:val="4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a jím zřízené příspěvkové organizace uvedené v příloze č. 2 jsou subjekty zaměstnávající fyzické osoby v pracovněprávních či obdobných vztazích. </w:t>
      </w:r>
    </w:p>
    <w:p>
      <w:pPr>
        <w:pStyle w:val="Formul"/>
        <w:numPr>
          <w:ilvl w:val="0"/>
          <w:numId w:val="4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označením zaměstnavatel se rozumí nejen město Dobříš, ale i jednotlivé příspěvkové organizace zřízené městem Dobříš uvedené v příloze č. 2.</w:t>
      </w:r>
    </w:p>
    <w:p>
      <w:pPr>
        <w:pStyle w:val="Formul"/>
        <w:numPr>
          <w:ilvl w:val="0"/>
          <w:numId w:val="4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označením zaměstnanec se rozumí nejen zaměstnanec města Dobříše, ale i zaměstnanec příspěvkové organizace zřízené městem Dobříš uvedené v příloze č. 2.</w:t>
      </w:r>
    </w:p>
    <w:p>
      <w:pPr>
        <w:pStyle w:val="Formul"/>
        <w:numPr>
          <w:ilvl w:val="0"/>
          <w:numId w:val="4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, že některá z příspěvkových organizací zřízených městem uvedených v příloze č. 2 má uzavřenu smlouvu o poskytování pracovnělékařských služeb či obdobného plnění s jiným poskytovatelem, má přednost plnění na základě smlouvy s tímto jiným poskytovatelem. 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II. předmět smlouvy </w:t>
      </w:r>
    </w:p>
    <w:p>
      <w:pPr>
        <w:pStyle w:val="Formul"/>
        <w:numPr>
          <w:ilvl w:val="0"/>
          <w:numId w:val="10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zajišťovat pro zaměstnavatele pracovnělékařské služby podle zákona č. 373/2011 Sb., o specifických zdravotních službách, ve znění pozdějších předpisů, a podle vyhlášky č. 79/2013 Sb., ve znění pozdějších předpisů, a to v tomto zejména (nikoli výlučně) rozsahu:</w:t>
      </w:r>
    </w:p>
    <w:p>
      <w:pPr>
        <w:pStyle w:val="Goccl5"/>
        <w:numPr>
          <w:ilvl w:val="0"/>
          <w:numId w:val="3"/>
        </w:numPr>
        <w:tabs>
          <w:tab w:val="clear" w:pos="709"/>
          <w:tab w:val="left" w:pos="781" w:leader="none"/>
        </w:tabs>
        <w:spacing w:before="0" w:after="120"/>
        <w:ind w:left="781" w:hanging="355"/>
        <w:jc w:val="both"/>
        <w:rPr/>
      </w:pPr>
      <w:r>
        <w:rPr>
          <w:rFonts w:cs="Arial" w:ascii="Arial" w:hAnsi="Arial"/>
          <w:sz w:val="22"/>
          <w:szCs w:val="22"/>
        </w:rPr>
        <w:t xml:space="preserve">hodnocení vlivu pracovní činnosti, pracovního prostředí a pracovních podmínek na zdraví, </w:t>
      </w:r>
    </w:p>
    <w:p>
      <w:pPr>
        <w:pStyle w:val="Goccl5"/>
        <w:numPr>
          <w:ilvl w:val="0"/>
          <w:numId w:val="3"/>
        </w:numPr>
        <w:tabs>
          <w:tab w:val="clear" w:pos="709"/>
          <w:tab w:val="left" w:pos="781" w:leader="none"/>
        </w:tabs>
        <w:spacing w:before="0" w:after="120"/>
        <w:ind w:left="781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í preventivních prohlídek a hodnocení zdravotního stavu za účelem posuzování zdravotní způsobilosti k práci, </w:t>
      </w:r>
    </w:p>
    <w:p>
      <w:pPr>
        <w:pStyle w:val="Goccl5"/>
        <w:numPr>
          <w:ilvl w:val="0"/>
          <w:numId w:val="3"/>
        </w:numPr>
        <w:tabs>
          <w:tab w:val="clear" w:pos="709"/>
          <w:tab w:val="left" w:pos="781" w:leader="none"/>
        </w:tabs>
        <w:spacing w:before="0" w:after="120"/>
        <w:ind w:left="781" w:hanging="355"/>
        <w:jc w:val="both"/>
        <w:rPr/>
      </w:pPr>
      <w:r>
        <w:rPr>
          <w:rFonts w:cs="Arial" w:ascii="Arial" w:hAnsi="Arial"/>
          <w:sz w:val="22"/>
          <w:szCs w:val="22"/>
        </w:rPr>
        <w:t xml:space="preserve">poradenství zaměřené na ochranu zdraví při práci a ochranu před pracovními úrazy, nemocemi z povolání a nemocemi souvisejícími s prací, </w:t>
      </w:r>
    </w:p>
    <w:p>
      <w:pPr>
        <w:pStyle w:val="Goccl5"/>
        <w:numPr>
          <w:ilvl w:val="0"/>
          <w:numId w:val="3"/>
        </w:numPr>
        <w:tabs>
          <w:tab w:val="clear" w:pos="709"/>
          <w:tab w:val="left" w:pos="781" w:leader="none"/>
        </w:tabs>
        <w:spacing w:before="0" w:after="120"/>
        <w:ind w:left="781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v poskytování první pomoci,</w:t>
      </w:r>
    </w:p>
    <w:p>
      <w:pPr>
        <w:pStyle w:val="Goccl5"/>
        <w:numPr>
          <w:ilvl w:val="0"/>
          <w:numId w:val="3"/>
        </w:numPr>
        <w:tabs>
          <w:tab w:val="clear" w:pos="709"/>
          <w:tab w:val="left" w:pos="781" w:leader="none"/>
        </w:tabs>
        <w:spacing w:before="0" w:after="120"/>
        <w:ind w:left="781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dohled na pracovištích a nad výkonem práce nebo služby.</w:t>
      </w:r>
    </w:p>
    <w:p>
      <w:pPr>
        <w:pStyle w:val="Formul"/>
        <w:numPr>
          <w:ilvl w:val="0"/>
          <w:numId w:val="10"/>
        </w:numPr>
        <w:tabs>
          <w:tab w:val="clear" w:pos="283"/>
          <w:tab w:val="clear" w:pos="680"/>
          <w:tab w:val="left" w:pos="426" w:leader="none"/>
        </w:tabs>
        <w:spacing w:lineRule="auto" w:line="240" w:before="0" w:after="120"/>
        <w:ind w:left="426" w:right="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ce poskytovatele je umístěna v budově polikliniky Dobříš na adrese Pražská 38, 263 01 Dobříš. </w:t>
      </w:r>
    </w:p>
    <w:p>
      <w:pPr>
        <w:pStyle w:val="Normal"/>
        <w:spacing w:before="24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V. podmínky poskytování pracovnělékařských služeb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ělékařské prohlídky a hodnocení zdravotního stavu za účelem posuzování zdravotní způsobilosti k práci bude prováděno v ordinaci poskytovatele, a to v rámci ordinační doby poskytovatele vždy po předchozí domluvě mezi zaměstnancem a poskytovatelem určeným lékařem.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</w:rPr>
        <w:t>Pravidelný dohled a školení v poskytování první pomoci bude prováděno na pracovištích zaměstnavatele, a to po předchozí domluvě mezi oběma stranami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</w:rPr>
        <w:t>Ostatní pracovnělékařské služby budou prováděny v ordinaci poskytovatele, a to po předchozí domluvě mezi oběma stranami.</w:t>
      </w:r>
    </w:p>
    <w:p>
      <w:pPr>
        <w:pStyle w:val="Normal"/>
        <w:spacing w:before="24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. povinnosti smluvních stran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</w:rPr>
        <w:t>Povinnosti smluvních stran jsou stanoveny zákonem č. 373/2011 Sb., o specifických zdravotních službách, ve znění pozdějších předpisů a vyhláškou č. 79/2013 Sb., o pracovnělékařských službách a některých druzích posudkové péče, ve znění pozdějších předpisů, pokud není touto smlouvou stanoveno jinak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</w:rPr>
        <w:t>Zaměstnavatel se zavazuje poskytovat potřebnou součinnost při zajišťování pracovnělékařských služeb. Za tím účelem zajistí poskytovateli: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781" w:leader="none"/>
        </w:tabs>
        <w:spacing w:lineRule="auto" w:line="240" w:before="0" w:after="120"/>
        <w:ind w:left="781" w:right="0" w:hanging="355"/>
        <w:jc w:val="both"/>
        <w:rPr/>
      </w:pPr>
      <w:r>
        <w:rPr>
          <w:rFonts w:cs="Arial" w:ascii="Arial" w:hAnsi="Arial"/>
        </w:rPr>
        <w:t>zpracování kategorizace prací podle § 37 zákona č. 258/2000 Sb., o ochraně veřejného zdraví, ve znění pozdějších předpisů, včetně předání tohoto dokumentu poskytovateli pracovnělékařských služeb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781" w:leader="none"/>
        </w:tabs>
        <w:spacing w:lineRule="auto" w:line="240" w:before="0" w:after="120"/>
        <w:ind w:left="781" w:right="0" w:hanging="355"/>
        <w:jc w:val="both"/>
        <w:rPr/>
      </w:pPr>
      <w:r>
        <w:rPr>
          <w:rFonts w:cs="Arial" w:ascii="Arial" w:hAnsi="Arial"/>
        </w:rPr>
        <w:t>vstup na všechna svá pracoviště (vždy za přítomnosti některého z vedoucích zaměstnanců nebo určeného pracovníka BOZP),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781" w:leader="none"/>
        </w:tabs>
        <w:spacing w:lineRule="auto" w:line="240" w:before="0" w:after="120"/>
        <w:ind w:left="781" w:right="0" w:hanging="355"/>
        <w:jc w:val="both"/>
        <w:rPr/>
      </w:pPr>
      <w:r>
        <w:rPr>
          <w:rFonts w:cs="Arial" w:ascii="Arial" w:hAnsi="Arial"/>
        </w:rPr>
        <w:t>všechny potřebné informace o skutečnostech nezbytných k zajištění pracovnělékařských služeb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vatel vyhotovuje tiskopis „Žádost o posouzení zdravotní způsobilosti k práci“, na jehož základě se provede pracovnělékařská prohlídka a posouzení zdravotní způsobilosti k práci. Náležitosti žádosti stanoví vyhláška č. 79/2013 Sb., o pracovnělékařských službách a některých druzích posudkové péče, ve znění pozdějších předpisů. Vzor žádosti je uveden v příloze č. 3.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</w:rPr>
        <w:t>Zaměstnavatel je povinen při odeslání zaměstnance k pracovnělékařské prohlídce upozornit zaměstnance, že v případě že není kmenovým pacientem lékaře poskytovatele provádějícího pracovnělékařské služby, je nezbytné, aby zaměstnanec poskytl lékaři poskytovatele provádějícího pracovnělékařské služby aktuální výpis ze své zdravotnické dokumentace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</w:rPr>
        <w:t>Poskytovatel vyhotovuje lékařský posudek o zdravotní způsobilosti k práci a zajistí jeho prokazatelné předání oprávněné osobě. Náležitosti lékařského posudku stanoví vyhláška č. 79/2013 Sb., o pracovnělékařských službách a některých druzích posudkové péče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garantuje, že zajistí celý rozsah pracovnělékařských služeb ve smyslu výše citovaných předpisů a že posuzování zdravotní způsobilosti k práci bude prováděno na základě pravidelné kontroly zaměstnavatele a jím zřízených příspěvkových organizací uvedených v příloze č. 2 a schválené kategorizace prací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dokumentace týkající se pracovnělékařských služeb, včetně zdravotní dokumentace zaměstnanců, bude uložena u poskytovatele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navzájem sdělí a případně včas aktualizují jméno a kontakt na osoby zajišťující plnění povinností dle této smlouvy.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I. ceny za služby a platební podmínky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ělékařské služby poskytované zaměstnavateli poskytovatelem budou zaměstnancům zaměstnavatele hrazeny úhradou na základě vystavených faktur.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služby tvořící náplň pracovnělékařských služeb specifikované v článku III této smlouvy jsou hrazeny zaměstnavatelem poskytovateli v rámci dohodnuté odměny. Úhrada za služby poskytované zaměstnavateli poskytovatelem ve smyslu této smlouvy bude zaměstnavatelem prováděna bezhotovostním převodem na účet poskytovatele na základě vystavené faktury/daňového dokladu. Daňový doklad bude obsahovat všechny náležitosti v souladu s platnými právními předpisy ČR a bude poskytovatelem po vystavení bezodkladně doručen na adresu sídla zaměstnavatele. Splatnost faktury je stanovena na 14 dnů. 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vystaví fakturu každému zaměstnavateli (tj. městu nebo jednotlivým příspěvkovým organizacím uvedeným v příloze č. 2) samostatně. Četnost vystavení faktur (měsíčně, čtvrtletně, pololetně či ročně) si poskytovatel dohodne se zástupcem zaměstnavatele dle potřeby. Součástí každé faktury bude přehled účtovaných úkonů a seznam zaměstnanců, u nichž lékař poskytovatele provedl pracovnělékařskou prohlídku. </w:t>
      </w:r>
    </w:p>
    <w:p>
      <w:pPr>
        <w:pStyle w:val="Odstavecseseznamem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ík výkonů je uveden v příloze č. 1 této smlouvy. V případě změny ceníku je poskytovatel povinen zaslat zaměstnavateli nový ceník min. 1 měsíc před účinností nového ceníku. V případě nesouhlasu města Dobříše coby zaměstnavatele s novým ceníkem má zaměstnavatel (město Dobříš) možnost vypovědět tuto smlouvu k poslednímu dni účinnosti platného ceníku; příspěvkové organizace coby zaměstnavatelé se budou řídit rozhodnutím zřizovatele. </w:t>
      </w:r>
    </w:p>
    <w:p>
      <w:pPr>
        <w:pStyle w:val="Normal"/>
        <w:spacing w:before="24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II. závěrečná usta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dobu neurčitou, a to od 01.08.2023 s výpovědní lhůtou 2 měsíce, není-li stanoveno jinak. Výpovědní lhůta počíná běžet prvním dnem měsíce následujícího po doručení písemné výpovědi druhou smluvní stran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ím této smlouvy se ruší smlouva uzavřená dne 28.06.2023 na základě usnesení č. 7/21/2023/RM.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Právní vztah vzniklý uzavřením této smlouvy se řídí touto smlouvou a právními předpisy, které upravují poskytování pracovnělékařských služeb v České republ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došlo k dohodě o celém znění této smlouvy. Změny znění a doplnění smlouvy (s výjimkou případné aktualizace příloh) je možno provést písemnými dodatky po odsouhlasení oběma stran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nabývá platnosti podpisy oprávněných zástupců smluvních stran a účinnosti dnem zveřejnění v registru smluv, ne dříve než 01.08.2023; zveřejnění zajistí město Dobříš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 této smlouvy schválila Rada města Dobříše dne 18.07.2023 usnesením č. 16/22/2023/RM-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íši 20.07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eronika Švagrová v. r. </w:t>
        <w:tab/>
        <w:tab/>
        <w:tab/>
        <w:tab/>
        <w:t xml:space="preserve">Ing. Pavel Svoboda v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ka </w:t>
        <w:tab/>
        <w:tab/>
        <w:tab/>
        <w:tab/>
        <w:tab/>
        <w:tab/>
        <w:t xml:space="preserve">starosta města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ík výko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2622"/>
      </w:tblGrid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í lékařská prohlíd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Kč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ká lékařská prohlíd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řádná lékařská prohlíd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ní lékařská prohlíd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Kč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ná lékařská prohlíd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enství zaměřené na ochranu zdraví při práci </w:t>
              <w:br/>
              <w:t xml:space="preserve">a ochranu před pracovními úrazy, nemocemi z povolání </w:t>
              <w:br/>
              <w:t>a nemocemi souvisejícími s prac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Kč/h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v poskytování první pomo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Kč/h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ý dohled na pracovištích a nad výkonem práce nebo služ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Kč/h</w:t>
            </w:r>
          </w:p>
        </w:tc>
      </w:tr>
      <w:tr>
        <w:trPr>
          <w:trHeight w:val="6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 (pro ostatní výkony a prá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Kč/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říspěvkových organiza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kladní škola Dobříš, Komenského nám. 35, okres Příbram, IČO 42727537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ákladní škola Dobříš, Školní 1035, okres Příbram, IČO 47067519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Dobříš, Lidická 384, IČO 47074132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mělecká škola Dobříš, příspěvková organizace, IČO 64762939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mateřská škola Dobříš, IČO 70909521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 mateřská škola Dobříš, IČO 61100293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eřská škola Dobříš, IČO 61100307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lturní středisko Dobříš, IČO 00874531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ěstská knihovna Dobříš, IČO 00874469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ečovatelská služba města Dobříše, IČO 48954845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JohnSansCond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sz w:val="24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2"/>
    </w:rPr>
  </w:style>
  <w:style w:type="character" w:styleId="WW8Num6z0">
    <w:name w:val="WW8Num6z0"/>
    <w:qFormat/>
    <w:rPr>
      <w:rFonts w:ascii="Arial" w:hAnsi="Arial" w:cs="Arial"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romnnHTML1">
    <w:name w:val="Proměnná HTML1"/>
    <w:qFormat/>
    <w:rPr>
      <w:i/>
      <w:iCs/>
    </w:rPr>
  </w:style>
  <w:style w:type="character" w:styleId="H1a">
    <w:name w:val="h1a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5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Formul">
    <w:name w:val="formulá"/>
    <w:basedOn w:val="Normal"/>
    <w:qFormat/>
    <w:pPr>
      <w:keepLines/>
      <w:tabs>
        <w:tab w:val="clear" w:pos="709"/>
        <w:tab w:val="left" w:pos="283" w:leader="none"/>
        <w:tab w:val="left" w:pos="680" w:leader="none"/>
      </w:tabs>
      <w:autoSpaceDE w:val="false"/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Goccl5">
    <w:name w:val="go cc l5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1:00Z</dcterms:created>
  <dc:creator>Lucka</dc:creator>
  <dc:description/>
  <cp:keywords/>
  <dc:language>en-US</dc:language>
  <cp:lastModifiedBy>Horník Jan</cp:lastModifiedBy>
  <cp:lastPrinted>2023-07-18T19:36:00Z</cp:lastPrinted>
  <dcterms:modified xsi:type="dcterms:W3CDTF">2023-07-20T12:25:00Z</dcterms:modified>
  <cp:revision>6</cp:revision>
  <dc:subject/>
  <dc:title/>
</cp:coreProperties>
</file>