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59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59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ČEVAK a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Severní č.p. 226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84965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84965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 jímky v r. 2023, DT Os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00,00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1.10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8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3-07-18T06:31:00Z</dcterms:modified>
  <cp:revision>2</cp:revision>
  <dc:subject/>
  <dc:title>MĚSTO JINDŘICHŮV HRADEC</dc:title>
</cp:coreProperties>
</file>