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družstvo Tištín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240, 798 29 Tiští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540" w:leader="none"/>
        </w:tabs>
        <w:spacing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97076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97076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Krajským soudem v Brně, oddíl Dr, vložka 2552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Pavel Tihelka – předseda představenstva,       Ing. Pavel Kejík – místopředseda představenstv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8N23/53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zapsaných u Katastrálního úřadu pro Olomoucký kraj Katastrálního pracoviště Prostě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000"/>
        <w:gridCol w:w="1409"/>
        <w:gridCol w:w="567"/>
        <w:gridCol w:w="708"/>
        <w:gridCol w:w="851"/>
        <w:gridCol w:w="1276"/>
        <w:gridCol w:w="1134"/>
        <w:gridCol w:w="1034"/>
      </w:tblGrid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 SP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v 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žívání o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žívání do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pla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plaz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mysl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myslice nad Hano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mysl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myslice nad Hano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pla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č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pla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č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/2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/3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9/1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měř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měř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/1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měř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měř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/10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měř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měř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/1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/11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2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 -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2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tí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za období uvedená v tabulce zaplatit Státnímu pozemkovému úřadu úhradu za užívání nemovité věci (dále jen „úhrada“) náležející mu s ohledem na vznik příslušnosti hospodařit se spoluvlastnickými podíly u shora uvedených pozemků a dále pak náhradu za daň z nemovitých věcí zaplacenou Státním pozemkovým úřadem (dále jen „náhrad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zemků v k.ú. Nezamyslice nad Hanou, u kterých je uvedeno datum užívání od 1.1.2020, navazuje tato dohoda na dohodu o zaplacení úhrady za užívání nemovité věci č. 70N19/5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zemků v k.ú. Víceměřice, u kterých je uvedeno datum užívání od 1.5.2021, navazuje tato dohoda na dohodu o zaplacení úhrady za užívání nemovité věci č. 18N19/53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zemků v k.ú. Tištín, u kterých je uvedeno datum užívání od 1.4.2021, navazuje tato dohoda na dohodu o zaplacení úhrady za užívání nemovité věci č. 28N19/53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 čl. I této dohody je stanovena dohodou a či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11.10.2003 do 30.6.2013 částku 100,- Kč (slovy: jednosto korun českých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1.7.2013 do 24.4.2019 částku 500,- Kč (slovy: pětset korun českých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25.4.2019 do 31.12.2019 částku 1.308,- Kč (slovy: jedentisíctřistaosm korun českých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1.1.2020 do 7.4.2020 částku 2.432,- Kč (slovy: dvatisícečtyřistatřicetdva korun českých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8.4.2020 do 15.12.2020 částku 3.101,- Kč (slovy: třitisícejednostojedna korun českých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16.12.2020 do 31.3.2021 částku 3.858,- Kč (slovy: třitisíceosmsetpadesátosm korun český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4.2021 do 30.4.2021 částku 14.001,- Kč (slovy: čtrnácttisícjedna korun českýc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5.2021 do 30.6.2023 částku 17.451,- Kč (slovy: semdnácttisícčtyřistapadesátjedna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ýše roční úhrady činí do 30.6.2013 částku 100,- Kč při sazbě 1% z ceny pozemků, v období od 1.7.2013 do 19.3.2014 činí minimální výše roční úhrady částku 500,- Kč při sazbě 1% z ceny pozemků a od 20.3.2014 činí minimální výše roční úhrady částku 500,- Kč při sazbě 2,2% z ceny pozemků (viz příloha č. 1 a č.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bCs/>
          <w:sz w:val="22"/>
          <w:szCs w:val="22"/>
        </w:rPr>
        <w:t>11.10.200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30.6.2023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47.666,- Kč</w:t>
      </w:r>
      <w:r>
        <w:rPr>
          <w:rFonts w:cs="Arial" w:ascii="Arial" w:hAnsi="Arial"/>
          <w:sz w:val="22"/>
          <w:szCs w:val="22"/>
        </w:rPr>
        <w:t xml:space="preserve"> (slovy: čtyřicetsedmtisícšestsetšedesá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iCs/>
          <w:sz w:val="22"/>
          <w:szCs w:val="22"/>
        </w:rPr>
        <w:t>15.492,-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patnácttisícčtyřistadevadesátdva korun českých), a to: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6 činí 25,- Kč </w:t>
      </w:r>
      <w:r>
        <w:rPr>
          <w:b w:val="false"/>
          <w:sz w:val="22"/>
          <w:szCs w:val="22"/>
        </w:rPr>
        <w:t>(slovy: dvacetpět korun českých)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7 činí 25,- Kč </w:t>
      </w:r>
      <w:r>
        <w:rPr>
          <w:b w:val="false"/>
          <w:sz w:val="22"/>
          <w:szCs w:val="22"/>
        </w:rPr>
        <w:t>(slovy: dvacetpět korun českých)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8 činí 131,- Kč </w:t>
      </w:r>
      <w:r>
        <w:rPr>
          <w:b w:val="false"/>
          <w:sz w:val="22"/>
          <w:szCs w:val="22"/>
        </w:rPr>
        <w:t>(slovy: jednostotřicetjedna korun českých)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9 činí 131,- Kč </w:t>
      </w:r>
      <w:r>
        <w:rPr>
          <w:b w:val="false"/>
          <w:sz w:val="22"/>
          <w:szCs w:val="22"/>
        </w:rPr>
        <w:t>(slovy: jednostotřicetjedna korun českých)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0 činí 832,- Kč </w:t>
      </w:r>
      <w:r>
        <w:rPr>
          <w:b w:val="false"/>
          <w:sz w:val="22"/>
          <w:szCs w:val="22"/>
        </w:rPr>
        <w:t>(slovy: osmsettřicetdva korun českých)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1 činí 4.786,- Kč </w:t>
      </w:r>
      <w:r>
        <w:rPr>
          <w:b w:val="false"/>
          <w:sz w:val="22"/>
          <w:szCs w:val="22"/>
        </w:rPr>
        <w:t>(slovy: čtyřitisícesedmsetosmdesátšest korun českých)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2 činí 4.781,- Kč </w:t>
      </w:r>
      <w:r>
        <w:rPr>
          <w:b w:val="false"/>
          <w:sz w:val="22"/>
          <w:szCs w:val="22"/>
        </w:rPr>
        <w:t>(slovy: čtyřitisícesedmsetosmdesátjedna korun českých)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3 činí 4.781,- Kč </w:t>
      </w:r>
      <w:r>
        <w:rPr>
          <w:b w:val="false"/>
          <w:sz w:val="22"/>
          <w:szCs w:val="22"/>
        </w:rPr>
        <w:t>(slovy: čtyřitisícesedmsetosmdesátjedna korun českých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63.158,- Kč</w:t>
      </w:r>
      <w:r>
        <w:rPr>
          <w:rFonts w:cs="Arial" w:ascii="Arial" w:hAnsi="Arial"/>
          <w:sz w:val="22"/>
          <w:szCs w:val="22"/>
        </w:rPr>
        <w:t xml:space="preserve"> (slovy: šedesáttřitisícjednostopadesátosm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 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181235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7.8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uvedený u České národní banky, číslo účtu 180013-3723001/0710, variabilní symbol 1812353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19.7.2023</w:t>
        <w:tab/>
        <w:tab/>
        <w:tab/>
        <w:tab/>
        <w:tab/>
        <w:t>V Tištíně dne 12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družstvo Tištín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avel Tihelka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družstvo Tištín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ejík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Ondřej Gajda</w:t>
      </w:r>
    </w:p>
    <w:p>
      <w:pPr>
        <w:pStyle w:val="BodyText2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</w:t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ab/>
        <w:t>…………………………………..</w:t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259531/2023/Ga</w:t>
    </w:r>
  </w:p>
  <w:p>
    <w:pPr>
      <w:pStyle w:val="Header"/>
      <w:jc w:val="right"/>
      <w:rPr/>
    </w:pPr>
    <w:r>
      <w:rPr>
        <w:rFonts w:cs="Arial" w:ascii="Arial" w:hAnsi="Arial"/>
      </w:rPr>
      <w:t>UID: spuess8c1613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3:00Z</dcterms:created>
  <dc:creator>PFCR</dc:creator>
  <dc:description/>
  <cp:keywords/>
  <dc:language>en-US</dc:language>
  <cp:lastModifiedBy>Prchalová Veronika</cp:lastModifiedBy>
  <cp:lastPrinted>2023-06-23T11:26:00Z</cp:lastPrinted>
  <dcterms:modified xsi:type="dcterms:W3CDTF">2023-07-20T11:03:00Z</dcterms:modified>
  <cp:revision>2</cp:revision>
  <dc:subject/>
  <dc:title>MP B - část 2_4 - Příloha č. 01c - Dohoda - zaplacení_placení_úhrady_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