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Dodatek č. 1 SMLOUVY O DÍL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é dne 12. 7. 2023 v 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ový vodovod Moravskotřebovs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Šebrl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saný v registru dobrovolných svazků obcí vedeném Krajským úřadem Pardubického kraje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Bc. Lukáš Vykydal, DiS., vedoucí STŘ VOD MT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Odstavecseseznamem"/>
        <w:spacing w:lineRule="atLeast" w:line="20" w:before="0" w:after="0"/>
        <w:ind w:left="3541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Dodatku č. 1</w:t>
      </w:r>
    </w:p>
    <w:p>
      <w:pPr>
        <w:pStyle w:val="Odstavecseseznamem"/>
        <w:spacing w:lineRule="atLeast" w:line="20" w:before="0" w:after="0"/>
        <w:ind w:left="3541" w:firstLine="3"/>
        <w:contextualSpacing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mětem smlouvy o dílo uzavřené dne 12. 7. 2023 je </w:t>
      </w:r>
      <w:r>
        <w:rPr>
          <w:rFonts w:cs="Verdana" w:ascii="Verdana" w:hAnsi="Verdana"/>
          <w:b/>
          <w:sz w:val="20"/>
          <w:szCs w:val="20"/>
        </w:rPr>
        <w:t xml:space="preserve">Výměna vodovodu Staré Město k letišti. </w:t>
      </w:r>
      <w:r>
        <w:rPr>
          <w:rFonts w:cs="Verdana" w:ascii="Verdana" w:hAnsi="Verdana"/>
          <w:sz w:val="20"/>
          <w:szCs w:val="20"/>
        </w:rPr>
        <w:t>Předměte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datku č. 1 je změna článku </w:t>
      </w:r>
    </w:p>
    <w:p>
      <w:pPr>
        <w:pStyle w:val="Odstavecseseznamem"/>
        <w:spacing w:lineRule="atLeast" w:line="20" w:before="0" w:after="0"/>
        <w:ind w:left="0" w:firstLine="3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</w:t>
      </w:r>
    </w:p>
    <w:p>
      <w:pPr>
        <w:pStyle w:val="Odstavecseseznamem"/>
        <w:spacing w:lineRule="atLeast" w:line="20" w:before="0" w:after="0"/>
        <w:ind w:left="0" w:firstLine="3"/>
        <w:contextualSpacing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20"/>
          <w:szCs w:val="20"/>
        </w:rPr>
        <w:t>Čas plnění</w:t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bookmarkStart w:id="0" w:name="_Hlk140486871"/>
      <w:bookmarkEnd w:id="0"/>
      <w:r>
        <w:rPr>
          <w:rFonts w:cs="Verdana" w:ascii="Verdana" w:hAnsi="Verdana"/>
          <w:b/>
          <w:sz w:val="20"/>
          <w:szCs w:val="20"/>
        </w:rPr>
        <w:t>Původní znění:</w:t>
      </w:r>
      <w:bookmarkStart w:id="1" w:name="_Hlk140484724"/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bookmarkStart w:id="2" w:name="_Hlk140484607"/>
      <w:bookmarkEnd w:id="2"/>
      <w:r>
        <w:rPr/>
        <w:t xml:space="preserve">Zhotovitel zahájí stavební práce na realizaci díla dne 1.5.2023, nedohodnou-li se strany jinak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/>
        <w:t xml:space="preserve">V případě, že zhotovitel nezahájí stavební práce na realizaci díla ani do 30 dnů po sjednaném termínu zahájení, je objednatel oprávněn od smlouvy odstoupit, pokud se smluvní strany nedohodnou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/>
        <w:t xml:space="preserve">Pokud zhotovitel nezahájí stavební práce ve sjednané lhůtě, ačkoliv mu objednatel umožnil provádění díla, je povinen zaplatit objednateli smluvní pokutu ve výši 2 000,- Kč za každý den 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/>
        <w:t>Zhotovitel se zavazuje předat dokončené dílo objednateli nejpozději do 31.7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/>
        <w:t>Pokud z důvodů na straně objednatele dojde k časovému posunu termínu zahájení stavebních prací tak, že konečný termín v důsledku toho překročí datum 31.7.2023, má zhotovitel právo požadovat po objednateli posunutí tohoto termínu provedení díla o stejný počet dnů, o který mu objednatel umožnil zahájit práce později, a objednatel je povinen takovému požadavku zhotovitele vyhově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/>
        <w:t>V případě, že se zhotovitel dostane do prodlení s předáním díla objednateli ve lhůtě dle bodu 2.4. (příp. po úpravě dle bodu 2.5.) této smlouvy, je zhotovitel povinen uhradit objednateli smluvní pokutu ve výši 5 000,- Kč za každý i započatý den prodlení. Zaplacením smluvní pokuty není dotčen nárok na náhradu škody.</w:t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3" w:name="_Hlk140486871"/>
      <w:bookmarkStart w:id="4" w:name="_Hlk140484607"/>
      <w:bookmarkStart w:id="5" w:name="_Hlk140486871"/>
      <w:bookmarkStart w:id="6" w:name="_Hlk140484607"/>
      <w:bookmarkEnd w:id="5"/>
      <w:bookmarkEnd w:id="1"/>
      <w:bookmarkEnd w:id="6"/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hrazuje se novým zněním:</w:t>
      </w:r>
    </w:p>
    <w:p>
      <w:pPr>
        <w:pStyle w:val="Odstavecseseznamem"/>
        <w:spacing w:lineRule="atLeast" w:line="2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200"/>
        <w:jc w:val="both"/>
        <w:rPr/>
      </w:pPr>
      <w:r>
        <w:rPr>
          <w:rFonts w:cs="Calibri"/>
        </w:rPr>
        <w:t xml:space="preserve"> </w:t>
      </w:r>
      <w:r>
        <w:rPr/>
        <w:t xml:space="preserve">Zhotovitel zahájí stavební práce na realizaci díla dne 13.7.2023, nedohodnou-li se strany jinak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200"/>
        <w:jc w:val="both"/>
        <w:rPr/>
      </w:pPr>
      <w:r>
        <w:rPr>
          <w:rFonts w:cs="Calibri"/>
        </w:rPr>
        <w:t xml:space="preserve"> </w:t>
      </w:r>
      <w:r>
        <w:rPr/>
        <w:t xml:space="preserve">V případě, že zhotovitel nezahájí stavební práce na realizaci díla ani do 30 dnů po sjednaném termínu zahájení, je objednatel oprávněn od smlouvy odstoupit, pokud se smluvní strany nedohodnou jin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200"/>
        <w:jc w:val="both"/>
        <w:rPr/>
      </w:pPr>
      <w:r>
        <w:rPr>
          <w:rFonts w:cs="Calibri"/>
        </w:rPr>
        <w:t xml:space="preserve"> </w:t>
      </w:r>
      <w:r>
        <w:rPr/>
        <w:t xml:space="preserve">Pokud zhotovitel nezahájí stavební práce ve sjednané lhůtě, ačkoliv mu objednatel umožnil provádění díla, je povinen zaplatit objednateli smluvní pokutu ve výši 2 000,- Kč za každý den prodl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200"/>
        <w:jc w:val="both"/>
        <w:rPr/>
      </w:pPr>
      <w:r>
        <w:rPr>
          <w:rFonts w:cs="Calibri"/>
        </w:rPr>
        <w:t xml:space="preserve"> </w:t>
      </w:r>
      <w:r>
        <w:rPr/>
        <w:t>Zhotovitel se zavazuje předat dokončené dílo objednateli nejpozději do 30.9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200"/>
        <w:jc w:val="both"/>
        <w:rPr/>
      </w:pPr>
      <w:r>
        <w:rPr>
          <w:rFonts w:cs="Calibri"/>
        </w:rPr>
        <w:t xml:space="preserve"> </w:t>
      </w:r>
      <w:r>
        <w:rPr/>
        <w:t>Pokud z důvodů na straně objednatele dojde k časovému posunu termínu zahájení stavebních prací tak, že konečný termín v důsledku toho překročí datum 30.9.2023, má zhotovitel právo požadovat po objednateli posunutí tohoto termínu provedení díla o stejný počet dnů, o který mu objednatel umožnil zahájit práce později, a objednatel je povinen takovému požadavku zhotovitele vyhově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200"/>
        <w:jc w:val="both"/>
        <w:rPr/>
      </w:pPr>
      <w:r>
        <w:rPr>
          <w:rFonts w:cs="Calibri"/>
        </w:rPr>
        <w:t xml:space="preserve"> </w:t>
      </w:r>
      <w:r>
        <w:rPr/>
        <w:t>V případě, že se zhotovitel dostane do prodlení s předáním díla objednateli ve lhůtě dle bodu 2.4. (příp. po úpravě dle bodu 2.5.) této smlouvy, je zhotovitel povinen uhradit objednateli smluvní pokutu ve výši 5 000,- Kč za každý i započatý den prodlení. Zaplacením smluvní pokuty není dotčen nárok na náhradu škody.</w:t>
      </w:r>
    </w:p>
    <w:p>
      <w:pPr>
        <w:pStyle w:val="Odstavecseseznamem"/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Odstavecseseznamem"/>
        <w:spacing w:lineRule="atLeast" w:line="20" w:before="0" w:after="0"/>
        <w:ind w:left="0" w:firstLine="3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Závěrečná ustanovení</w:t>
      </w:r>
    </w:p>
    <w:p>
      <w:pPr>
        <w:pStyle w:val="Odstavecseseznamem"/>
        <w:spacing w:lineRule="atLeast" w:line="20" w:before="0" w:after="0"/>
        <w:ind w:left="0" w:hanging="0"/>
        <w:contextualSpacing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stanovení Smlouvy o dílo ze dne 12. 7. 2023 zůstávají nezměněna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Dodatek č. 1 je vyhotoven ve dvou výtiscích, z nichž každý má platnost originálu. Každá smluvní strana obdrží jeden výtisk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Dodatek nabývá platnosti i účinnosti dnem podpisu oběma smluvními stranami a účinnosti dnem zveřejnění v Registru smluv (§ 6 zák. č. 340/2015 Sb.). Smluvní strany s přihlédnutím k uveřejnění prohlašují, že skutečnosti uvedené v této smlouvě nepovažují za obchodní tajemství ve smyslu ustanovení § 504 zák. č. 89/2012 Sb., Občanský zákoník. Uveřejnění Dodatku smlouvy prostřednictvím Registru smluv (§ 5 zákona č. 340/2015 Sb.) zabezpečí Skupinový vodovod Moravskotřebovska, a to nejpozději do 30 dnů od podpisu Dodatku č. 1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í tohoto Dodatku č. 1 bylo schváleno Radou svazku dne 19. 7. 2023 usnesením číslo: 19072023/1a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6"/>
        <w:gridCol w:w="709"/>
        <w:gridCol w:w="1591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7.2023</w:t>
            </w:r>
          </w:p>
        </w:tc>
        <w:tc>
          <w:tcPr>
            <w:tcW w:w="23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Moravské Třebové     </w:t>
            </w:r>
          </w:p>
        </w:tc>
        <w:tc>
          <w:tcPr>
            <w:tcW w:w="7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159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7.202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207" w:hRule="atLeast"/>
        </w:trPr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7"/>
          </w:p>
        </w:tc>
      </w:tr>
      <w:tr>
        <w:trPr>
          <w:trHeight w:val="621" w:hRule="atLeast"/>
        </w:trPr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ální ředitelka</w:t>
            </w:r>
          </w:p>
        </w:tc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Šebrlová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Ředitelka svazku obcí SV Moravskotřebovsk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6:00Z</dcterms:created>
  <dc:creator>Lubomíra Kamenická</dc:creator>
  <dc:description/>
  <cp:keywords/>
  <dc:language>en-US</dc:language>
  <cp:lastModifiedBy>Sona Borovcova</cp:lastModifiedBy>
  <cp:lastPrinted>2023-07-19T09:36:00Z</cp:lastPrinted>
  <dcterms:modified xsi:type="dcterms:W3CDTF">2023-07-19T07:36:00Z</dcterms:modified>
  <cp:revision>2</cp:revision>
  <dc:subject/>
  <dc:title/>
</cp:coreProperties>
</file>