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S M L O U V A   O   D Í L O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komplexní technická péče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íslo: S07/2023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uzavřená podle § 2586 a násl. zákona č. 89/2012 Sb., občanský zákoník, ve znění pozdějších předpisů (dále jen „OZ“) mezi těmito smluvními stranami (dále jen „smlouva““)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/>
      </w:pPr>
      <w:r>
        <w:rPr>
          <w:rFonts w:cs="Arial" w:ascii="Arial" w:hAnsi="Arial"/>
          <w:b/>
        </w:rPr>
        <w:t>Objedna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  <w:szCs w:val="24"/>
        </w:rPr>
        <w:t>Centrum sociálních služeb Znojmo, příspěvková organizace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  <w:bCs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</w:rPr>
        <w:t>Se sídlem: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</w:r>
      <w:r>
        <w:rPr>
          <w:rFonts w:cs="Arial" w:ascii="Arial" w:hAnsi="Arial"/>
        </w:rPr>
        <w:t>U Lesíka 3547/11, 669 02 Znojmo</w:t>
      </w:r>
    </w:p>
    <w:p>
      <w:pPr>
        <w:pStyle w:val="Normal"/>
        <w:tabs>
          <w:tab w:val="clear" w:pos="708"/>
          <w:tab w:val="left" w:pos="1418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>Zapsaná:</w:t>
        <w:tab/>
        <w:tab/>
        <w:t>Krajským soudem v Brně, oddíl Pr, vložka 1205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astoupený: </w:t>
        <w:tab/>
        <w:tab/>
        <w:t>Mgr. Radkou Sovjákovou, DiS - ředitelkou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IČO: </w:t>
        <w:tab/>
        <w:tab/>
        <w:t>45671770</w:t>
        <w:tab/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DIČ: </w:t>
        <w:tab/>
        <w:tab/>
        <w:t>CZ45671770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>Bankovní spojení:</w:t>
        <w:tab/>
        <w:tab/>
        <w:t>Komerční banka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Číslo účtu: </w:t>
        <w:tab/>
        <w:tab/>
        <w:t>29334741/0100</w:t>
        <w:tab/>
        <w:t xml:space="preserve">  </w:t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Tel.:  </w:t>
        <w:tab/>
        <w:tab/>
        <w:t>515 220 569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ab/>
        <w:t>515 220 569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rPr/>
      </w:pPr>
      <w:r>
        <w:rPr>
          <w:rFonts w:cs="Arial" w:ascii="Arial" w:hAnsi="Arial"/>
        </w:rPr>
        <w:tab/>
        <w:t xml:space="preserve">E-mail: </w:t>
        <w:tab/>
        <w:tab/>
        <w:t>reditelka@cssznojmo.cz</w:t>
        <w:tab/>
        <w:tab/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hanging="0"/>
        <w:rPr>
          <w:rFonts w:cs="Arial"/>
        </w:rPr>
      </w:pPr>
      <w:r>
        <w:rPr>
          <w:rFonts w:cs="Arial"/>
        </w:rPr>
        <w:tab/>
        <w:t xml:space="preserve">Za objednatele je oprávněn jednat: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Arial" w:ascii="Arial" w:hAnsi="Arial"/>
        </w:rPr>
        <w:tab/>
        <w:t>a)</w:t>
        <w:tab/>
        <w:t>k podpisu této smlouvy a jejích dodatků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gr. Radka Sovjáková, DiS - ředitelk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left="1416" w:hanging="1416"/>
        <w:jc w:val="both"/>
        <w:rPr/>
      </w:pPr>
      <w:r>
        <w:rPr>
          <w:rFonts w:cs="Arial" w:ascii="Arial" w:hAnsi="Arial"/>
        </w:rPr>
        <w:tab/>
        <w:t>b)</w:t>
        <w:tab/>
        <w:t>k jednáním o technických záležitostech, k schválení servisních protokolů a přebírání prac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Mgr. Radka Sovjáková, DiS  - ředitelka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ferent BOZP a PO  - telefonní číslo: 739 289 085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acovník údržby – telefonní číslo 733 165 119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rFonts w:cs="Arial" w:ascii="Arial" w:hAnsi="Arial"/>
          <w:color w:val="70AD47"/>
        </w:rPr>
        <w:tab/>
      </w:r>
      <w:r>
        <w:rPr>
          <w:rFonts w:cs="Arial" w:ascii="Arial" w:hAnsi="Arial"/>
        </w:rPr>
        <w:t>(dále jen „objednatel“)</w:t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>EBM TZB, s.r.o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</w:rPr>
        <w:tab/>
        <w:t>Se sídlem: Haškova 17, 638 00  Brno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Zapsaná:</w:t>
        <w:tab/>
        <w:t>Krajským soudem v Brně, oddíl C, vložka 66202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</w:rPr>
        <w:tab/>
        <w:t>Zastoupený:</w:t>
        <w:tab/>
        <w:tab/>
        <w:t>Dušanem Turečkem - jednatelem společnosti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ČO:  </w:t>
        <w:tab/>
        <w:t>292 13 631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Č:  </w:t>
        <w:tab/>
        <w:t>CZ29213631</w:t>
      </w:r>
    </w:p>
    <w:p>
      <w:pPr>
        <w:pStyle w:val="Normal"/>
        <w:tabs>
          <w:tab w:val="clear" w:pos="708"/>
          <w:tab w:val="left" w:pos="1418" w:leader="none"/>
          <w:tab w:val="left" w:pos="2835" w:leader="none"/>
          <w:tab w:val="left" w:pos="3119" w:leader="none"/>
        </w:tabs>
        <w:spacing w:before="0" w:after="60"/>
        <w:ind w:firstLine="1"/>
        <w:rPr/>
      </w:pPr>
      <w:r>
        <w:rPr>
          <w:rFonts w:cs="Arial" w:ascii="Arial" w:hAnsi="Arial"/>
        </w:rPr>
        <w:tab/>
        <w:t>Bankovní spojení:</w:t>
        <w:tab/>
        <w:t>ČSOB, a.s.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Číslo účtu:  </w:t>
        <w:tab/>
        <w:t>274844294/030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el.: </w:t>
        <w:tab/>
        <w:t>532 291 130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</w:tabs>
        <w:spacing w:before="0" w:after="60"/>
        <w:ind w:firstLine="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Fax: </w:t>
        <w:tab/>
        <w:t>532 291 131</w:t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firstLine="1"/>
        <w:rPr>
          <w:rFonts w:cs="Arial"/>
        </w:rPr>
      </w:pPr>
      <w:r>
        <w:rPr>
          <w:rFonts w:cs="Arial"/>
        </w:rPr>
        <w:tab/>
        <w:t>Za zhotovitele ve věcech smluvních a technických je oprávněn jednat:</w:t>
      </w:r>
    </w:p>
    <w:p>
      <w:pPr>
        <w:pStyle w:val="Normal"/>
        <w:tabs>
          <w:tab w:val="clear" w:pos="708"/>
          <w:tab w:val="left" w:pos="1418" w:leader="none"/>
          <w:tab w:val="left" w:pos="1776" w:leader="none"/>
          <w:tab w:val="left" w:pos="1843" w:leader="none"/>
        </w:tabs>
        <w:ind w:firstLine="1"/>
        <w:jc w:val="both"/>
        <w:rPr/>
      </w:pPr>
      <w:r>
        <w:rPr>
          <w:rFonts w:cs="Arial" w:ascii="Arial" w:hAnsi="Arial"/>
        </w:rPr>
        <w:tab/>
        <w:t>a)</w:t>
        <w:tab/>
        <w:t>k podpisu této smlouvy a jejích dodatků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šan Tureček – jednatel</w:t>
        <w:tab/>
      </w:r>
    </w:p>
    <w:p>
      <w:pPr>
        <w:pStyle w:val="Normal"/>
        <w:tabs>
          <w:tab w:val="clear" w:pos="708"/>
          <w:tab w:val="left" w:pos="1418" w:leader="none"/>
          <w:tab w:val="left" w:pos="1776" w:leader="none"/>
          <w:tab w:val="left" w:pos="1843" w:leader="none"/>
        </w:tabs>
        <w:ind w:firstLine="1"/>
        <w:jc w:val="both"/>
        <w:rPr/>
      </w:pPr>
      <w:r>
        <w:rPr>
          <w:rFonts w:cs="Arial" w:ascii="Arial" w:hAnsi="Arial"/>
        </w:rPr>
        <w:tab/>
        <w:t>b)</w:t>
        <w:tab/>
        <w:t>k jednáním o záležitostech této smlouvy nebo v souvislosti s ní: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ušan Tureček -  jednatel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/>
      </w:pPr>
      <w:r>
        <w:rPr>
          <w:rFonts w:cs="Arial" w:ascii="Arial" w:hAnsi="Arial"/>
        </w:rPr>
        <w:tab/>
        <w:t>Ing. Mojmír Rohlínek – manažé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ind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)</w:t>
        <w:tab/>
        <w:t>k jednáním o technických záležitostech, k provádění zápisů do servisního deníku:</w:t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firstLine="1"/>
        <w:rPr>
          <w:rFonts w:cs="Arial"/>
        </w:rPr>
      </w:pPr>
      <w:r>
        <w:rPr>
          <w:rFonts w:cs="Arial"/>
        </w:rPr>
        <w:tab/>
        <w:t>Ing. Mojmír Rohlínek – manažér</w:t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firstLine="1"/>
        <w:rPr>
          <w:rFonts w:cs="Arial"/>
        </w:rPr>
      </w:pPr>
      <w:r>
        <w:rPr>
          <w:rFonts w:cs="Arial"/>
        </w:rPr>
      </w:r>
    </w:p>
    <w:p>
      <w:pPr>
        <w:pStyle w:val="Zkladntext2"/>
        <w:tabs>
          <w:tab w:val="left" w:pos="1418" w:leader="none"/>
          <w:tab w:val="left" w:pos="1843" w:leader="none"/>
          <w:tab w:val="left" w:pos="2835" w:leader="none"/>
        </w:tabs>
        <w:ind w:left="0" w:hanging="0"/>
        <w:rPr/>
      </w:pPr>
      <w:r>
        <w:rPr>
          <w:rFonts w:cs="Arial"/>
        </w:rPr>
        <w:tab/>
        <w:t xml:space="preserve">(dále jen „zhotovitel“)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ředmět a  místo plněn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</w:rPr>
        <w:t>1.1 Předmětem této smlouvy je poskytovat zhotovitelem objednateli za úplatu komplexní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ou péči, tzn. provádění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 xml:space="preserve">preventivních technických kontrol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servisních služeb periodických i neperiodický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prav</w:t>
      </w:r>
    </w:p>
    <w:p>
      <w:pPr>
        <w:pStyle w:val="Normal"/>
        <w:ind w:left="118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 xml:space="preserve">na technických zařízení budovy objednatele, který je poskytovatelem služby </w:t>
      </w:r>
      <w:r>
        <w:rPr>
          <w:rFonts w:cs="Arial" w:ascii="Arial" w:hAnsi="Arial"/>
          <w:b/>
          <w:sz w:val="20"/>
        </w:rPr>
        <w:t>Domov pro seniory ve Znojmě</w:t>
      </w:r>
      <w:r>
        <w:rPr>
          <w:rFonts w:cs="Arial" w:ascii="Arial" w:hAnsi="Arial"/>
          <w:b/>
          <w:bCs/>
          <w:sz w:val="20"/>
        </w:rPr>
        <w:t xml:space="preserve">, na adrese U Lesíka 3547/11, 669 02 Znojmo </w:t>
      </w:r>
      <w:r>
        <w:rPr>
          <w:rFonts w:cs="Arial" w:ascii="Arial" w:hAnsi="Arial"/>
          <w:bCs/>
          <w:sz w:val="20"/>
        </w:rPr>
        <w:t>v rozsahu daném projektovou dokumentací skutečného provedení, která byla přílohou při  kolaudačním řízení,  tj. stavební objekty a provozní soubory</w:t>
      </w:r>
      <w:r>
        <w:rPr>
          <w:rFonts w:cs="Arial" w:ascii="Arial" w:hAnsi="Arial"/>
          <w:b/>
          <w:sz w:val="20"/>
        </w:rPr>
        <w:t>:</w:t>
      </w:r>
    </w:p>
    <w:p>
      <w:pPr>
        <w:pStyle w:val="TextBodyIndent"/>
        <w:ind w:left="708" w:firstLine="45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ezmezer"/>
        <w:ind w:left="624" w:hanging="0"/>
        <w:jc w:val="both"/>
        <w:rPr/>
      </w:pPr>
      <w:r>
        <w:rPr>
          <w:rFonts w:cs="Arial" w:ascii="Arial" w:hAnsi="Arial"/>
          <w:b/>
        </w:rPr>
        <w:t xml:space="preserve">- Silnoproudé instalace včetně ochrany před bleskem </w:t>
      </w:r>
    </w:p>
    <w:p>
      <w:pPr>
        <w:pStyle w:val="Bezmezer"/>
        <w:ind w:left="624" w:hanging="0"/>
        <w:jc w:val="both"/>
        <w:rPr/>
      </w:pPr>
      <w:r>
        <w:rPr>
          <w:rFonts w:cs="Arial" w:ascii="Arial" w:hAnsi="Arial"/>
          <w:b/>
        </w:rPr>
        <w:t>- Dieselagregát</w:t>
      </w:r>
    </w:p>
    <w:p>
      <w:pPr>
        <w:pStyle w:val="Bezmezer"/>
        <w:ind w:left="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aR</w:t>
      </w:r>
    </w:p>
    <w:p>
      <w:pPr>
        <w:pStyle w:val="Bezmezer"/>
        <w:ind w:left="6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laboproudé instalace (EPS,EZS,MR,CCTV,DZ,TÚ,SK,STA)</w:t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osttex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705" w:hanging="0"/>
        <w:jc w:val="both"/>
        <w:rPr/>
      </w:pPr>
      <w:r>
        <w:rPr>
          <w:rFonts w:cs="Arial" w:ascii="Arial" w:hAnsi="Arial"/>
          <w:sz w:val="20"/>
        </w:rPr>
        <w:t>Technická zařízení byla dodána firmou EBM TZB, s.r.o. Brno, záruční podmínky pro daná zařízení nejsou předmětem této smlouv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b/>
          <w:bCs/>
        </w:rPr>
        <w:t xml:space="preserve">Preventivní technické kontroly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10" w:hanging="645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 xml:space="preserve">1.2.1. </w:t>
        <w:tab/>
        <w:t xml:space="preserve">Zhotovitel bude provádět plnění preventivních technických kontrol v souladu </w:t>
        <w:tab/>
        <w:t xml:space="preserve">s harmonogramem, který je Přílohou č. 1 </w:t>
      </w:r>
      <w:r>
        <w:rPr>
          <w:rFonts w:cs="Arial" w:ascii="Arial" w:hAnsi="Arial"/>
          <w:color w:val="FF0000"/>
        </w:rPr>
        <w:t>(Rozsah a cena servisních prací)</w:t>
      </w:r>
      <w:r>
        <w:rPr>
          <w:rFonts w:cs="Arial" w:ascii="Arial" w:hAnsi="Arial"/>
        </w:rPr>
        <w:t xml:space="preserve"> této smlouvy vždy v daném měsíci, kdy má být kontrola provedena a před vypršením lhůty platnosti revizní zprávy.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Prohlídky mimo uvedený harmonogram budou prováděny na základě výzvy objednatele po odsouhlasení rozsahu plnění, termínu a ceny. </w:t>
      </w:r>
    </w:p>
    <w:p>
      <w:pPr>
        <w:pStyle w:val="Normal"/>
        <w:ind w:left="76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</w:rPr>
        <w:t xml:space="preserve">1.2.2. </w:t>
        <w:tab/>
        <w:t xml:space="preserve">Tyto preventivní kontroly budou prováděny technologií předepsanou jednotlivými </w:t>
        <w:tab/>
        <w:t xml:space="preserve">výrobci a o jejich průběhu bude sepsán servisní protokol a seznam použitých </w:t>
        <w:tab/>
        <w:t>náhradních dílů a tento servisní protokol bude vždy předán referentu BOZP a PO nebo pracovníkovi údržby.</w:t>
      </w:r>
      <w:r>
        <w:rPr>
          <w:rFonts w:cs="Arial" w:ascii="Arial" w:hAnsi="Arial"/>
          <w:color w:val="70AD47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color w:val="70AD47"/>
        </w:rPr>
      </w:pPr>
      <w:r>
        <w:rPr>
          <w:rFonts w:cs="Arial" w:ascii="Arial" w:hAnsi="Arial"/>
          <w:color w:val="70AD47"/>
        </w:rPr>
      </w:r>
    </w:p>
    <w:p>
      <w:pPr>
        <w:pStyle w:val="Normal"/>
        <w:ind w:left="1418" w:hanging="65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2.3. </w:t>
        <w:tab/>
        <w:t xml:space="preserve">Zhotovitel nahlásí zahájení prací na příslušné pracoviště objednatele 24 hodin před příjezdem servisního technika s výjimkou oprav havarijního stavu referentu BOZP a PO nebo pracovníkovi údržby. 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1.3. </w:t>
      </w:r>
      <w:r>
        <w:rPr>
          <w:rFonts w:cs="Arial" w:ascii="Arial" w:hAnsi="Arial"/>
          <w:b/>
          <w:bCs/>
        </w:rPr>
        <w:t xml:space="preserve"> Periodické servisní služby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left="1418" w:hanging="1058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3.1.  </w:t>
        <w:tab/>
        <w:t xml:space="preserve">Zhotovitel bude provádět na předmětu plnění základní periodický servis v souladu s harmonogramem, který je součástí Přílohy č. 1 </w:t>
      </w:r>
      <w:r>
        <w:rPr>
          <w:rFonts w:cs="Arial" w:ascii="Arial" w:hAnsi="Arial"/>
          <w:color w:val="FF0000"/>
        </w:rPr>
        <w:t xml:space="preserve">(Rozsah a cena servisních prací) </w:t>
      </w:r>
      <w:r>
        <w:rPr>
          <w:rFonts w:cs="Arial" w:ascii="Arial" w:hAnsi="Arial"/>
        </w:rPr>
        <w:t xml:space="preserve">této smlouvy. Servis mimo uvedený harmonogram bude prováděn na základě výzvy objednatele po odsouhlasení rozsahu plnění, termínu, a ceny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6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2. </w:t>
        <w:tab/>
        <w:t>Tento základní servis bude prováděn technologií předepsanou jednotlivými výrobci a o jeho průběhu bude sepsán servisní protokol a seznam použitých náhradních dílů, který předá referentu BOZP a PO nebo pracovníkovi údržb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05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3.3.</w:t>
        <w:tab/>
        <w:t>Zhotovitel nahlásí zahájení prací na příslušné pracoviště objednatele 24 hodin před příjezdem servisního technika s výjimkou oprav havarijního stavu referentu BOZP a PO a pracovníkovi údrž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65" w:hanging="0"/>
        <w:jc w:val="both"/>
        <w:rPr/>
      </w:pPr>
      <w:r>
        <w:rPr>
          <w:rFonts w:cs="Arial" w:ascii="Arial" w:hAnsi="Arial"/>
        </w:rPr>
        <w:t xml:space="preserve">1.3.4. </w:t>
        <w:tab/>
        <w:t xml:space="preserve">Zhotovitel před zahájením prací definuje potřebu a cenu náhradních dílů a montážního         </w:t>
        <w:tab/>
        <w:t>materiálu. Práce budou zahájeny ihned po písemném odsouhlasení objednatelem.</w:t>
      </w:r>
    </w:p>
    <w:p>
      <w:pPr>
        <w:pStyle w:val="Normal"/>
        <w:ind w:left="7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4. </w:t>
      </w:r>
      <w:r>
        <w:rPr>
          <w:rFonts w:cs="Arial" w:ascii="Arial" w:hAnsi="Arial"/>
          <w:b/>
          <w:bCs/>
        </w:rPr>
        <w:t xml:space="preserve">Opra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1.4.1. </w:t>
        <w:tab/>
        <w:t xml:space="preserve">K provedení běžné opravy zařízení dle článku 1.1. se dostaví pracovník zhotovitele do 5 pracovních dnů od prokazatelného doručení emailové nebo telefonické </w:t>
        <w:tab/>
        <w:t>výzvy objednatel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4.2.</w:t>
        <w:tab/>
        <w:t xml:space="preserve">Zhotovitel před zahájením prací definuje potřebu a cenu náhradních dílů a montážního    </w:t>
        <w:tab/>
        <w:t>materiálu. Práce budou zahájeny až po písemném odsouhlasení objednatele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5.  </w:t>
      </w:r>
      <w:r>
        <w:rPr>
          <w:rFonts w:cs="Arial" w:ascii="Arial" w:hAnsi="Arial"/>
          <w:b/>
          <w:bCs/>
        </w:rPr>
        <w:t>Předmětem této smlouvy ne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1. </w:t>
        <w:tab/>
        <w:t>Stavební úpravy spojené se servisním úkon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5.2.</w:t>
        <w:tab/>
        <w:t xml:space="preserve">Technologické úpravy rozvodů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3. </w:t>
        <w:tab/>
        <w:t>Dodávka a montáž nových zařízení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5.4. </w:t>
        <w:tab/>
        <w:t xml:space="preserve">Dodávky a instalace nových verzí SW vybavení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1.5.5.</w:t>
        <w:tab/>
        <w:t xml:space="preserve">Úpravy a modifikace stávajícího SW vybavení, vyvolané změnou nebo úpravou </w:t>
        <w:tab/>
        <w:t xml:space="preserve">technologie na straně objednatele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1.5.6. </w:t>
        <w:tab/>
        <w:t xml:space="preserve">Kontrola, servis a opravy zařízení objektu, nespecifikovaného v bodě 1.1. této </w:t>
        <w:tab/>
        <w:t>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dmínky plnění smlouvy o dílo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reventivními technickými kontrolami se rozumí smluvně specifikované, plánované revize a kontroly provozuschopnosti v četností dle platné legislativy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periodickými servisními službami se rozumí smluvně specifikované, plánované servisní práce vykonávané v rámci údržby zařízení a preventivních prohlíd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 opravami se rozumí odstraňování závad zjištěných při provádění periodického servisu nebo řešení havarijních stav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Objednatel může písemně požadovat vykonání dalších prácí na zařízeních včetně uvedení do provozu a oživení. Požadavek na vykonání takových prací, pokud je zhotovitel převezme, se vždy považuje za jednorázové rozšíření objednávky nad rámec této smlou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 vykonání servisních prací vyhotoví pracovník zhotovitele protokol, ve kterém kromě jiného vyznačí, v jakém stavu byly zařízení při skončení servisních prací, případně v něm vyznačí důležitá upozornění a doporučení pro objednatel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užitý materiál, jako i náhradní díly vyměněné při vykonávání servisních prací vyúčtuje zhotovitel objednateli podle cen platných v době výkonu servisních prací. Opotřebované díly nebo vyměněné zůstávají majetkem objednatele, pokud se smluvní strany nedohodnou jinak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bjednatel uhradí v plné výši náklady na opravu za všechny poruchy a závady vzniklé nepřirozeným opotřebováním a nesprávným zacházením, použitím násilí, nebo poškozením v důsledku venkovních vlivů jako je požár s následným hašením, úder blesku, exploze, imploze, voda a vlhkost, nečistota a prach, za škody vzniklé při živelných pohromách, za škody vzniklé zanedbáním, anebo nedodržením bezpečnostních předpisů personálem objednavatele nebo třetími osobami, kterým umožnil přístup k zařízením objednavatel, pokud to nejsou pracovníci zhotovitele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U zařízení nebo části zařízení, které podlehly přirozenému opotřebení jako např. tlakoměr, jističe, relé atd., jako i všechny mechanické pohyblivé díly, může zhotovitel požadovat po uplynutí provozních hodin, daných jednotlivými návody k obsluze, aby byly tyto zařízení celkem obnovené nebo z rozsahu servisních činností vyčleněn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bjednatel nese náklady na výkony při odstranění jednoduchých poruch, které by mohly být odstraněné personálem obsluhy objednatele např. pomocí návodu k obsluze zařízení provozního předpisu apod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přebírá na sebe závazek plnit dohodnutý předmět smlouvy protokolárním převzetím zařízení objednatele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Čas plně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Periodické služby, technické kontroly, revize a servisní práce se vykonají v rozsahu a intervalech dle harmonogramu v Příloze č. 1 této smlouvy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neperiodické servisní služby a opravy dohodly smluvní strany začátek plnění do 5-ti pracovních dnů od nahlášení v běžné pracovní době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Arial" w:hAnsi="Arial"/>
        </w:rPr>
        <w:t>Detailní termíny vykonávání periodických servisních služeb v souladu s harmonogramem zhotovitel oznámí objednateli písemně s dostatečným předstihem, aby tento mohl zabezpečit potřebnou součinno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Pro neperiodické servisní služby a opravy, nahlášené jako stav havárie dohodly smluvní strany začátek plnění nejpozději do 24 hodin od nahlášení havárie k lokalizaci problému.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as začátku plnění při neperiodických servisních službách a opravách se počítá od prokazatelného ohlášení poruchy faxem, mailem nebo telefonicky na dispečinku zhotovitele. V případě havárie je prioritní nahlášení telefonem na kontaktní telefonní číslo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Běžná provozní doba objednatele pro vykonávání servisních prací je: pondělí až pátek od 6.30 do 15.00 hod., pokud do uvedeného intervalu nespadá státní sváte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hotovitel může vykonávat servisní práce mimo běžnou provozní dobu objednavatele jen na základě předcházejícího výslovného souhlasu objednatele. Objednávatel je potom povinný zabezpečit pracovníkem zhotovitele přístup k zařízení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Servisní práce se vykonávají přednostně v běžné provozní době zhotovi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Běžná provozní doba zhotovitele je pondělí až pátek od 7.00 do 16.00 hod., pokud do uvedeného intervalu nespadá státní svátek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kud objednatel trvá na vykonání servisních prací mimo běžnou provozní dobu zhotovitele, je povinný zaplatit zhotoviteli příplatek za práci mimo běžnou provozní dobu zhotovitel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</w:rPr>
        <w:t>Cena za provedení preventivních technických kontrol a servisních služeb na předmětu plnění dle článku 1.1. v rozsahu článku 1.2. a 1.3. je stanovena dohodou smluvních stran:</w:t>
      </w:r>
    </w:p>
    <w:p>
      <w:pPr>
        <w:pStyle w:val="Normal"/>
        <w:ind w:left="99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lkem za rok:  153 789Kč (</w:t>
      </w:r>
      <w:r>
        <w:rPr>
          <w:rFonts w:cs="Arial" w:ascii="Arial" w:hAnsi="Arial"/>
        </w:rPr>
        <w:t>slovy: sto padesát tři tisíc sedm set osmdesát devět korun českých)</w:t>
      </w:r>
    </w:p>
    <w:p>
      <w:pPr>
        <w:pStyle w:val="Normal"/>
        <w:ind w:left="851"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851" w:hanging="142"/>
        <w:jc w:val="both"/>
        <w:rPr/>
      </w:pPr>
      <w:r>
        <w:rPr>
          <w:rFonts w:cs="Arial" w:ascii="Arial" w:hAnsi="Arial"/>
        </w:rPr>
        <w:tab/>
        <w:t>v členění dle Přílohy č. 1. Částka je uvedena bez DPH a nezahrnuje:</w:t>
      </w:r>
    </w:p>
    <w:p>
      <w:pPr>
        <w:pStyle w:val="Normal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dopravné – 15 Kč/km</w:t>
      </w:r>
    </w:p>
    <w:p>
      <w:pPr>
        <w:pStyle w:val="Normal"/>
        <w:ind w:left="1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materiálové náklady </w:t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 opravy a havárie.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a za provedené opravy zařízení dle článku 1.1. rozsahu čl. 1.4. v běžné provozní době zhotovitele bude kalkulována individuálně na základě skutečně provedených prací a dodávek materiálu. Zúčtovací hodinová sazba je stanovena dohodou smluvních stran: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/>
      </w:pPr>
      <w:r>
        <w:rPr>
          <w:rFonts w:cs="Arial" w:ascii="Arial" w:hAnsi="Arial"/>
        </w:rPr>
        <w:tab/>
        <w:tab/>
        <w:t>HZS – elektro SIL</w:t>
        <w:tab/>
        <w:tab/>
        <w:tab/>
        <w:tab/>
        <w:t>600 Kč/hod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ZS – elektro SLA</w:t>
        <w:tab/>
        <w:tab/>
        <w:tab/>
        <w:tab/>
        <w:t>800 Kč/hod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ZS -  MaR</w:t>
        <w:tab/>
        <w:tab/>
        <w:tab/>
        <w:tab/>
        <w:tab/>
        <w:t>600 Kč/hod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HZS -  MaR - aplikační programátor</w:t>
        <w:tab/>
        <w:t xml:space="preserve">           1000,Kč/hod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/>
      </w:pPr>
      <w:r>
        <w:rPr>
          <w:rFonts w:cs="Arial" w:ascii="Arial" w:hAnsi="Arial"/>
        </w:rPr>
        <w:tab/>
        <w:tab/>
        <w:t>HZS – náhradní zdroj</w:t>
        <w:tab/>
        <w:tab/>
        <w:tab/>
        <w:tab/>
        <w:t>800 Kč/hod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opravné</w:t>
        <w:tab/>
        <w:t xml:space="preserve"> </w:t>
        <w:tab/>
        <w:tab/>
        <w:tab/>
        <w:tab/>
        <w:t xml:space="preserve">15 Kč/1 km  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/>
      </w:pPr>
      <w:r>
        <w:rPr>
          <w:rFonts w:cs="Arial" w:ascii="Arial" w:hAnsi="Arial"/>
        </w:rPr>
        <w:tab/>
        <w:tab/>
        <w:t>a  budou připočítány k ceně oprav.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 servisní služby a opravy, vykonávané mimo běžnou provozní dobu zhotovitele dle čl. 3.8 se účtují k ceně dle čl. 4.1. a 4.2.  následné příplatky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v čase od 16:00 hod. do 20:00 hod. příplatek  25 %,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Arial" w:ascii="Arial" w:hAnsi="Arial"/>
        </w:rPr>
        <w:t>v čase od 20:00 hod. do   6:00 hod. příplatek  50 %,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 dnech pracovního klidu, volna nebo státního svátku 100 %.</w:t>
      </w:r>
    </w:p>
    <w:p>
      <w:pPr>
        <w:pStyle w:val="Zkladntextodsazen2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ceně se připočítá daň z přidané hodnoty v sazbě platné v den zdanitelného plnění </w:t>
        <w:tab/>
        <w:t>podle platných právních a daňových předpisů.</w:t>
      </w:r>
    </w:p>
    <w:p>
      <w:pPr>
        <w:pStyle w:val="Normal"/>
        <w:tabs>
          <w:tab w:val="clear" w:pos="708"/>
          <w:tab w:val="left" w:pos="284" w:leader="none"/>
        </w:tabs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á li se o neperiodický servisní zásah nebo opravu na zařízení, kde vada nebo úkon na zařízení splňují podmínky záruční vady dodavatele zařízení, není tento úkon předmětem této smlouvy a objednatel řeší reklamaci vady na základě jeho dodavatelského vztahu. Zhotovitel má právo v tomto případě účtovat náklady spojené se zjištěním, popisem a vyřízením reklamace objednatele s použitím kalkulace obecné HZS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na provedené servisní práce a opravy záruku v délce 6 měsíců od data protokolárního převzetí prác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eny jsou platné pro rok 2023. V dalších letech mohou být valorizovány vždy ihned po oficiálním vyhlášení koeficientu inflace dle Českého statistického úřadu. Ohledně navýšení cen bude vždy uzavřen dodatek k této smlouvě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left="0" w:first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Faktura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</w:rPr>
        <w:t>5.1.</w:t>
        <w:tab/>
        <w:t xml:space="preserve">Fakturace ceny prací dle článku 4 v plnění dle čl. 1.2. a 1.3.  bude provedena vždy do 10 pracovních dnů po provedení preventivní technické kontroly nebo periodické servisní služby v průběhu kalendářního roku. Servisní protokol podepsaný zástupcem objednatele případně jinou osobou sjednanou na základě této smlouvy a kopie objednávky budou součástí faktu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</w:rPr>
        <w:t>5.2.</w:t>
        <w:tab/>
        <w:t xml:space="preserve">Fakturace ceny dle článku 4 v plnění dle čl. 1.4. popř. neperiodické servisní služby nebo opravy bude prováděna průběžně na základě servisního protokolu do 10 pracovních dnů po převzetí a odsouhlasení objednatelem. Servisní protokol podepsaný zástupcem objednatele případně osobou sjednanou na základě této smlouvy a kopie objednávky bude součástí faktury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708"/>
        <w:jc w:val="both"/>
        <w:rPr/>
      </w:pPr>
      <w:r>
        <w:rPr>
          <w:rFonts w:cs="Arial" w:ascii="Arial" w:hAnsi="Arial"/>
        </w:rPr>
        <w:t>5.3.</w:t>
        <w:tab/>
        <w:t xml:space="preserve">Úhrady objednatelem budou provedeny oproti daňovým dokladům zhotovitele s termínem splatnosti do 14 dnů po jejich doručen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oučinnost objednate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ný zabezpečit, aby jím pověření pracovníci zacházeli se zařízením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</w:rPr>
        <w:t xml:space="preserve">starostlivě a podle předpisů. Provozní místnosti udržovali v čistotě a neskladovali se </w:t>
        <w:tab/>
        <w:t>v nich stroje, přístroje a předměty nesouvisící s provozem zařízení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šechny vyskytnuté poruchy a škody nebo změnu umístnění zařízení je objednatel</w:t>
      </w:r>
    </w:p>
    <w:p>
      <w:pPr>
        <w:pStyle w:val="Normal"/>
        <w:ind w:left="708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vinen oznámit zhotoviteli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zabezpečí zhotovitelem pověřeným pracovníkem během běžné provozní doby nerušený přístup k zařízením, a pokud je to nutné, ke všem přístrojům spojeným se zařízením. Objednatel poskytne zhotoviteli potřebné informace a důležité technické podklady, a pokud je nutné, dá k dispozici bezúplatně i pomocné síly a prostředky jako např. žebříky, stojan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Pro zajištění řádného servisu zařízení odevzdá objednatel zhotoviteli 1 pare dokumentace skutečného stavu předmětné části zařízení v tištěné podobě k datu podpisu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bjednatel vytvoří bezúplatně pro pracovníky zhotovitele podmínky na uložení svršků a na převlečení se do pracovního úboru včetně přístupu k hygienickým zařízením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Objednatel umožní zhotoviteli umístit si v prostorech přístupných servisním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ab/>
        <w:t xml:space="preserve">pracovníkem uzamykatelnou schránku, ve které se bude ukládat dokumentace </w:t>
        <w:tab/>
        <w:t>zhotovitele, případně část nářadí a některé náhradní díly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povinen neprodleně sdělit zhotoviteli veškeré změny všech údajů sjednaných v rámci této smlouvy. Zhotovitel je taktéž povinen neprodleně sdělit objednateli změny všech údajů sjednaných v rámci této smlouvy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m činnostem vykonávaných zhotovitelem bude dle důležitosti přítomen pracovník  objednatele zařazený v rámci údržby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ovinnosti zhotovitel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>Zhotovitel se zavazuje provádět práce v požadovaném rozsahu, kvalitě a termí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v plné míře odpovídá za bezpečnost a ochranu zdraví při práci, zavazuje se dodržovat platné předpisy BOZP, PO a vnitřní předpisy objednatel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Arial" w:hAnsi="Arial"/>
        </w:rPr>
        <w:t xml:space="preserve">Zhotovitel odpovídá objednateli a třetím osobám za škody vzniklé porušením svých povinností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ank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  <w:bCs/>
        </w:rPr>
        <w:t xml:space="preserve">8.1. </w:t>
        <w:tab/>
      </w:r>
      <w:r>
        <w:rPr>
          <w:rFonts w:cs="Arial" w:ascii="Arial" w:hAnsi="Arial"/>
        </w:rPr>
        <w:t>V případě prodlení objednatele s uhrazením faktury dle čl. 5.3. uhradí objednatel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hotoviteli smluvní pokutu ve výši 0,1 % z nezaplacené částky za každý den prodlení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</w:t>
      </w:r>
      <w:r>
        <w:rPr>
          <w:b/>
          <w:sz w:val="24"/>
          <w:szCs w:val="24"/>
        </w:rPr>
        <w:t>.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Odpovědní pracovníc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0" w:leader="none"/>
        </w:tabs>
        <w:ind w:left="1560" w:hanging="1417"/>
        <w:jc w:val="both"/>
        <w:rPr/>
      </w:pPr>
      <w:r>
        <w:rPr>
          <w:rFonts w:cs="Arial" w:ascii="Arial" w:hAnsi="Arial"/>
        </w:rPr>
        <w:t xml:space="preserve">Kontaktním pracovníkem ze strany objednatele, oprávněným objednávat servisní práce je: 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Mgr. Radka Sovjáková, DiS,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15 264 804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reditelka@cssznojmo.c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ichaela Muchová, referent BOZP a PO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 739 389 085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muchova.m@cssznojmo.cz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artin Šrámek, údržba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Telefon: 733 165 119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udrzba@cssznojmo.cz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>9.2</w:t>
        <w:tab/>
        <w:t>Kontaktním pracovníkem ze strany zhotovitele, oprávněným jednat ve věci technickéh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 organizačního zabezpečení servisních prací j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Ing. Mojmír Rohlínek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602 505 917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E-mail:   mrohlinek@ebmbrno.cz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méno: Dušan Valihrach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602 784 090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 xml:space="preserve">E-mail:   dvalihrach@ebmbrno.c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708"/>
        <w:jc w:val="both"/>
        <w:rPr/>
      </w:pPr>
      <w:r>
        <w:rPr>
          <w:rFonts w:cs="Arial" w:ascii="Arial" w:hAnsi="Arial"/>
        </w:rPr>
        <w:t>9.3</w:t>
        <w:tab/>
        <w:t>Kontaktním telefonním číslem pro nahlašování požadavků objednatele je v běžné provozní době zhotovitele: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32 291 130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E-mail:   servis@ebmbrno.cz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mimo běžné provozní doby zhotovitele: 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 532 291 1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-mail:   servis@ebmbrno.c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  <w:u w:val="single"/>
        </w:rPr>
        <w:t>Možnosti ukončení smluvního vztah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3" w:hanging="70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0.1. </w:t>
        <w:tab/>
      </w:r>
      <w:r>
        <w:rPr>
          <w:rFonts w:cs="Arial" w:ascii="Arial" w:hAnsi="Arial"/>
        </w:rPr>
        <w:t>Tato smlouva se uzavírá na dobu neurčitou. Smluvní vztah může ukončit kterákoliv ze smluvních stran písemnou výpovědí. Výpovědní doba je jednána v délce 3 měsíce a počítá se od prvního dne měsíce následujícího po doručení výpovědi druhé straně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3" w:hanging="705"/>
        <w:jc w:val="both"/>
        <w:rPr/>
      </w:pPr>
      <w:r>
        <w:rPr>
          <w:rFonts w:cs="Arial" w:ascii="Arial" w:hAnsi="Arial"/>
        </w:rPr>
        <w:t xml:space="preserve">10.2.  </w:t>
        <w:tab/>
        <w:t xml:space="preserve">Objednatel může smlouvu vypovědět bez výpovědní doby pro hrubé neplnění povinností zhotovitele v kvalitě </w:t>
        <w:tab/>
        <w:t xml:space="preserve">a termínech prací po předaném písemném upozornění, pokud ani po tomto upozornění </w:t>
        <w:tab/>
        <w:t xml:space="preserve">nebude sjednána náprava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  <w:u w:val="single"/>
        </w:rPr>
        <w:t>Ustanovení společná a závěrečná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276" w:hanging="567"/>
        <w:jc w:val="both"/>
        <w:rPr/>
      </w:pPr>
      <w:r>
        <w:rPr>
          <w:rFonts w:cs="Arial" w:ascii="Arial" w:hAnsi="Arial"/>
        </w:rPr>
        <w:t>Obě smluvní strany se dohodly na tom, že veškeré technické zásahy do zařízení (s      výjimkou běžné údržby) budou provádět pouze a výhradně pracovníci zhotovitele. O těchto zásazích budou prokazatelně informováni zástupci objednatele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dnem podpisu obou smluvních stran a účinnosti dnem o zvláštních podmínkách účinnosti některých smluv, uveřejňování těchto smluv a o registru smluv (zákon o registru smluv)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změnit pouze číslovanými dodatky k této smlouvě, podepsanými oprávněnými zástupci obou stran.</w:t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sepsána ve čtyřech stejnopisech, z nichž každá smluvní strana obdrží </w:t>
        <w:tab/>
        <w:t>po dvou vyhotoveních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nebylo v této smlouvě ujednáno jinak, řídí se právní poměry z ní vyplývající, OZ a dalšími platnými právními předpis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bylo schváleno Radou města Znojma usnesením č. 32/2023 ze dne 26.6.2023 bodem č. 1083, a to na základě udělení výjimky ze Zásad a postupů při zadávání veřejných zakázek č. 5/2019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1 – Rozsah a cena servisních prací / harmonogram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2 – Specifikace servisních úkonů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rně dne:</w:t>
        <w:tab/>
        <w:tab/>
        <w:tab/>
        <w:tab/>
        <w:tab/>
        <w:tab/>
        <w:t xml:space="preserve">V Brně dne :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 objednatele:</w:t>
        <w:tab/>
        <w:tab/>
        <w:t xml:space="preserve">                </w:t>
        <w:tab/>
        <w:tab/>
        <w:tab/>
        <w:t>Za zhotovitele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  <w:tab/>
        <w:tab/>
        <w:tab/>
        <w:tab/>
        <w:t>….……………..…………</w:t>
      </w:r>
    </w:p>
    <w:p>
      <w:pPr>
        <w:pStyle w:val="Normal"/>
        <w:rPr/>
      </w:pPr>
      <w:r>
        <w:rPr>
          <w:rFonts w:cs="Arial" w:ascii="Arial" w:hAnsi="Arial"/>
        </w:rPr>
        <w:t>Mgr. Radka Sovjáková, DiS.                                             Dušan Tureček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ředitelka CSS Znojmo, p.o.                                               jednatel společnosti</w:t>
      </w:r>
    </w:p>
    <w:p>
      <w:pPr>
        <w:pStyle w:val="Normal"/>
        <w:ind w:left="1416" w:firstLine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567" w:footer="708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rvisní smlouva – Centrum sociálních služeb Znojmo, příspěvková organizace</w:t>
    </w:r>
  </w:p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5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549"/>
        </w:tabs>
        <w:ind w:left="154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upperRoman"/>
      <w:lvlText w:val="%1.%2.%3."/>
      <w:lvlJc w:val="left"/>
      <w:pPr>
        <w:tabs>
          <w:tab w:val="num" w:pos="1800"/>
        </w:tabs>
        <w:ind w:left="180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992" w:hanging="708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3)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3)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3)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3)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3)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3)%4.%5.%6.%7.%8.%9."/>
      <w:lvlJc w:val="left"/>
      <w:pPr>
        <w:tabs>
          <w:tab w:val="num" w:pos="708"/>
        </w:tabs>
        <w:ind w:left="6372" w:hanging="708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851" w:hanging="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</w:rPr>
  </w:style>
  <w:style w:type="paragraph" w:styleId="Zkladntextodsazen3">
    <w:name w:val="Základní text odsazený 3"/>
    <w:basedOn w:val="Normal"/>
    <w:qFormat/>
    <w:pPr>
      <w:ind w:left="828" w:hanging="0"/>
    </w:pPr>
    <w:rPr>
      <w:sz w:val="24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2835" w:leader="none"/>
      </w:tabs>
      <w:ind w:left="283" w:hanging="283"/>
      <w:jc w:val="both"/>
    </w:pPr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48:00Z</dcterms:created>
  <dc:creator>Eva</dc:creator>
  <dc:description/>
  <cp:keywords/>
  <dc:language>en-US</dc:language>
  <cp:lastModifiedBy>Mgr. Radka Sovjáková, DiS</cp:lastModifiedBy>
  <cp:lastPrinted>2023-05-11T09:36:00Z</cp:lastPrinted>
  <dcterms:modified xsi:type="dcterms:W3CDTF">2023-07-04T05:28:00Z</dcterms:modified>
  <cp:revision>4</cp:revision>
  <dc:subject/>
  <dc:title>S M L O U V A   O   D Í L O</dc:title>
</cp:coreProperties>
</file>