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rPr>
          <w:rFonts w:ascii="Arial Nova Light" w:hAnsi="Arial Nova Light" w:cs="Arial Nova Light"/>
          <w:sz w:val="20"/>
        </w:rPr>
      </w:pPr>
      <w:r>
        <w:rPr>
          <w:rFonts w:cs="Arial Nova Light" w:ascii="Arial Nova Light" w:hAnsi="Arial Nova Light"/>
        </w:rPr>
        <w:t xml:space="preserve">S M L O U V A O D Í L O 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Smluvní_strany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1.1. Zhotovitel :              </w:t>
      </w:r>
      <w:r>
        <w:rPr>
          <w:b/>
          <w:sz w:val="22"/>
        </w:rPr>
        <w:t>Prodej, opravy a zhotovení střech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ab/>
        <w:tab/>
        <w:tab/>
        <w:t xml:space="preserve">   Radim Chvátal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L. Svobody 1022/3, 693 01 Hustopeč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IČ : </w:t>
      </w:r>
      <w:r>
        <w:rPr/>
        <w:t>76463788</w:t>
      </w:r>
    </w:p>
    <w:p>
      <w:pPr>
        <w:pStyle w:val="Normal"/>
        <w:autoSpaceDE w:val="false"/>
        <w:spacing w:before="120" w:after="0"/>
        <w:ind w:left="2160" w:hanging="0"/>
        <w:jc w:val="both"/>
        <w:rPr>
          <w:sz w:val="22"/>
        </w:rPr>
      </w:pPr>
      <w:r>
        <w:rPr/>
        <w:t xml:space="preserve">   </w:t>
      </w:r>
      <w:r>
        <w:rPr/>
        <w:t xml:space="preserve">DIČ: CZ7510314757 </w:t>
      </w:r>
      <w:r>
        <w:rPr>
          <w:sz w:val="22"/>
        </w:rPr>
        <w:t xml:space="preserve">         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 xml:space="preserve">1.2. Objednatel : </w:t>
        <w:tab/>
      </w:r>
      <w:r>
        <w:rPr>
          <w:color w:val="000000"/>
          <w:sz w:val="22"/>
        </w:rPr>
        <w:t xml:space="preserve">Výchovný ústav, dětský domov se školou, středisko výchovné péče,  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</w:t>
      </w:r>
      <w:r>
        <w:rPr>
          <w:color w:val="000000"/>
          <w:sz w:val="22"/>
        </w:rPr>
        <w:t>střední škola a základní škola moravský Krumlov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Nádražní 698, Moravský Krumlov, 672 01</w:t>
      </w:r>
    </w:p>
    <w:p>
      <w:pPr>
        <w:pStyle w:val="Normal"/>
        <w:autoSpaceDE w:val="false"/>
        <w:spacing w:before="120" w:after="0"/>
        <w:ind w:left="1440" w:firstLine="720"/>
        <w:jc w:val="both"/>
        <w:rPr>
          <w:sz w:val="22"/>
        </w:rPr>
      </w:pPr>
      <w:r>
        <w:rPr>
          <w:sz w:val="22"/>
        </w:rPr>
        <w:t>IČ : 49438905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Bankovní spojení: ČNB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Číslo účtu: 35830741/0710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Zastoupení: PhDr.</w:t>
      </w:r>
      <w:r>
        <w:rPr/>
        <w:t xml:space="preserve"> Jan Košíček - ředitel</w:t>
      </w:r>
    </w:p>
    <w:p>
      <w:pPr>
        <w:pStyle w:val="Normal"/>
        <w:autoSpaceDE w:val="false"/>
        <w:spacing w:before="120" w:after="0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2"/>
        </w:numPr>
        <w:rPr/>
      </w:pPr>
      <w:r>
        <w:rPr/>
        <w:t>Smlouva může být měněna, doplňována a upřesňována písemnými dodatky po vzájemné dohodě.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 Předmět_smlouvy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Objednatel zhotoviteli zadává a tento přijímá závazek na zhotovení díla 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Rozebrání stávající dlažby a obrubníků, hutnění a výškové srovnání, vložení nových obrubníků a položení dlažby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Zhotovitel se zavazuje vykonat dílo vlastním jménem a na vlastní odpovědnost, </w:t>
        <w:br/>
        <w:t>dle položkového rozpočtu.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/>
      </w:pPr>
      <w:r>
        <w:rPr>
          <w:sz w:val="22"/>
        </w:rPr>
        <w:t xml:space="preserve">Objednatel se zavazuje dodané dílo převzít v souladu s touto smlouvou a zaplatit  </w:t>
        <w:br/>
        <w:t xml:space="preserve">za ně cenu dohodnutou v čl. 4, této smlouvy. 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 Čas_plnění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3.1.Čas plnění - zahájení : od 4. července 2023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- dokončení: do 31. července  2023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 Cena_díla, platební_podmínky</w:t>
      </w:r>
    </w:p>
    <w:p>
      <w:pPr>
        <w:pStyle w:val="TextBody"/>
        <w:ind w:left="357" w:hanging="357"/>
        <w:rPr/>
      </w:pPr>
      <w:r>
        <w:rPr/>
        <w:t>4.1. Cena za zhotovení předmětu smlouvy pro rozsah prací dle odst. 2, této smlouvy činí: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 xml:space="preserve">Cena bez DPH </w:t>
        <w:tab/>
        <w:tab/>
        <w:tab/>
        <w:tab/>
      </w:r>
      <w:r>
        <w:rPr>
          <w:b/>
          <w:bCs/>
        </w:rPr>
        <w:t>67 826.09</w:t>
      </w:r>
      <w:r>
        <w:rPr>
          <w:b/>
        </w:rPr>
        <w:t>,- Kč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 xml:space="preserve">DPH (15%) </w:t>
        <w:tab/>
        <w:tab/>
        <w:tab/>
        <w:tab/>
        <w:tab/>
      </w:r>
      <w:r>
        <w:rPr>
          <w:b/>
          <w:bCs/>
        </w:rPr>
        <w:t>10 173.91</w:t>
      </w:r>
      <w:r>
        <w:rPr>
          <w:b/>
        </w:rPr>
        <w:t>,- Kč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 xml:space="preserve">Cena celkem s DPH      </w:t>
        <w:tab/>
        <w:tab/>
        <w:tab/>
        <w:t xml:space="preserve"> 78 000,- Kč</w:t>
      </w:r>
    </w:p>
    <w:p>
      <w:pPr>
        <w:pStyle w:val="Standardnte"/>
        <w:ind w:left="2832" w:hanging="28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nte"/>
        <w:ind w:left="2832" w:hanging="2832"/>
        <w:rPr/>
      </w:pPr>
      <w:r>
        <w:rPr>
          <w:sz w:val="22"/>
          <w:szCs w:val="22"/>
        </w:rPr>
        <w:t>DPH bude účtována dle předpisů platných v době provádění díla.</w:t>
      </w:r>
    </w:p>
    <w:p>
      <w:pPr>
        <w:pStyle w:val="TextBodyIndent"/>
        <w:rPr/>
      </w:pPr>
      <w:r>
        <w:rPr/>
        <w:t xml:space="preserve">4.2. Předmět díla bude hrazen zhotoviteli fakturami vystavenými na základě soupisu provedených prací. </w:t>
      </w:r>
    </w:p>
    <w:p>
      <w:pPr>
        <w:pStyle w:val="TextBodyIndent"/>
        <w:rPr/>
      </w:pPr>
      <w:r>
        <w:rPr/>
        <w:t>4.3. Lhůta splatnosti faktur je 14 dní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  Záruční_doba, odpovědnost_za_vady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5.1. Zhotovitel odpovídá za to, že předmět smlouvy je zhotovený podle podmínek této smlouvy a minimálně v záruční době bude mít vlastnosti dohodnuté smlouvou.</w:t>
      </w:r>
    </w:p>
    <w:p>
      <w:pPr>
        <w:pStyle w:val="TextBodyIndent"/>
        <w:autoSpaceDE w:val="false"/>
        <w:rPr/>
      </w:pPr>
      <w:r>
        <w:rPr/>
        <w:t>5.2. Zhotovitel odpovídá za vady vyplývající z jeho dodávky, které má předmět v době odevzdání objednateli. Za vady, které se projevily po odevzdání díla, odpovídá zhotovitel jen tehdy, pokud byly způsobeny porušením jeho povinností nebo vadou dodaného materiálu. Zhotovitel musí v případě vady díla prokázat, že vady nezpůsobil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5.3. Záruční doba díla se sjednává v délce 60 měsíců a začíná běžet dnem předání a převzetí dokončeného díla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5.4. Zhotovitel se zavazuje zahájit odstraňování vad díla do 3 (tří) dnů na základě písemné reklamace objednatele, v případě vad havarijního charakteru ihned po oznámení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6.  Podmínky_provedení_díla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6.1. Zhotovitel je odpovědný za pořádek na staveništi, za bezpečnost a zdraví svých pracovníků a za zajištění staveniště předepsaným způsobem při ochraně bezpečnosti</w:t>
        <w:br/>
        <w:t xml:space="preserve"> a zdraví občanů a zajištění požární ochrany.</w:t>
      </w:r>
    </w:p>
    <w:p>
      <w:pPr>
        <w:pStyle w:val="TextBodyIndent"/>
        <w:autoSpaceDE w:val="false"/>
        <w:rPr/>
      </w:pPr>
      <w:r>
        <w:rPr/>
        <w:t xml:space="preserve">6.2. Zhotovitel se zavazuje vyzvat objednatele ke kontrole všech prací, které se dalším postupem stanou nepřístupné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sz w:val="22"/>
          <w:szCs w:val="22"/>
        </w:rPr>
        <w:t>6.3. Zhotovitel se zavazuje spolupracovat s objednatelem všude tam, kde bude plnění dodávky na jeho spolupráci závislé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 xml:space="preserve">6.4. Zhotovitel je povinen vést montážní deník, který bude v pracovní době přístupný </w:t>
        <w:br/>
        <w:t>na stavbě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 xml:space="preserve">6.5. Zhotovitel vyzve objednatele k převzetí díla 2 dny předem. O předání a převzetí bude sepsán zápis. Případné vady a nedodělky nebránící trvalému užívání, budou sepsány </w:t>
        <w:br/>
        <w:t>a bude určen termín odstranění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.  Smluvní_ujednání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7.1. Pokud zhotovitel odevzdá dílo uvedené v čl.2  po termínu dohodnutém v bodě</w:t>
        <w:br/>
        <w:t xml:space="preserve"> 3.1., zaplatí smluvní pokutu ve výši 100,- Kč za každý den prodlení. 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7.2. Pokud zhotovitel neodstraní vady vytknuté při předání a převzetí díla v dohodnutém termínu, zaplatí smluvní pokutu ve výši 100,- Kč za každý den prodlení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7.3. Pokud zhotovitel neodstraní vady uplatněné v záruční době ve lhůtě dohodnuté při reklamačním jednání, zaplatí smluvní pokutu ve výši 100,- Kč za každý den prodlení.</w:t>
      </w:r>
    </w:p>
    <w:p>
      <w:pPr>
        <w:pStyle w:val="TextBodyIndent"/>
        <w:autoSpaceDE w:val="false"/>
        <w:rPr/>
      </w:pPr>
      <w:r>
        <w:rPr/>
        <w:t>7.4. Ocenění víceprací bude dle skutečně provedeného a odsouhlaseného množství v cenách platných v době provádění prací, specifikace dle pořizovacích nákladů. Zhotovitel se zavazuje upozornit objednatele na nutnost změn a víceprácí před zahájením vlastních víceprací. Práce, které nebudou zhotovitelem prováděny, nebudou fakturovány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 xml:space="preserve">7.5. Pokud objednatel neuhradí fakturu zhotovitele ve sjednaném termínu, zaplatí smluvní pokutu ve výši 100,- Kč za každý den prodlení. 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7.6. Zhotovitel provede likvidaci a odvoz odpadů vzniklých při zhotovování jeho díla. Zhotovitele uhradí případné škody jím způsobené při realizaci díla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.  Ostatní_ujednání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 xml:space="preserve">8.1. Zhotovitel se zavazuje dodržovat platné vyhlášky a zákonná ustanovení včetně ČSN. 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8.2. Podstatnými náležitostmi této smlouvy jsou ustanovení dohodnutá v čl.2.,3.,4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8.3. Tato smlouva je vyhotovena ve 2 stejnopisech, z nichž každá strana obdrží 1 vyhotovení.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V Moravském Krumlově 4.7.2023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>Za objednatele:                                                       Za zhotovitele: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PhDr. Jan Košíček                                                  Radim Chvátal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ova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 w:before="120" w:after="0"/>
      <w:jc w:val="center"/>
    </w:pPr>
    <w:rPr>
      <w:sz w:val="36"/>
      <w:szCs w:val="36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sz w:val="22"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b/>
      <w:sz w:val="22"/>
    </w:rPr>
  </w:style>
  <w:style w:type="paragraph" w:styleId="TextBodyIndent">
    <w:name w:val="Body Text Indent"/>
    <w:basedOn w:val="Normal"/>
    <w:pPr>
      <w:spacing w:before="120" w:after="0"/>
      <w:ind w:left="357" w:hanging="35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26:00Z</dcterms:created>
  <dc:creator>Stavební firma Jelínek</dc:creator>
  <dc:description/>
  <cp:keywords/>
  <dc:language>en-US</dc:language>
  <cp:lastModifiedBy>Pecinová</cp:lastModifiedBy>
  <cp:lastPrinted>2023-07-17T07:48:00Z</cp:lastPrinted>
  <dcterms:modified xsi:type="dcterms:W3CDTF">2023-07-17T05:49:00Z</dcterms:modified>
  <cp:revision>18</cp:revision>
  <dc:subject/>
  <dc:title>S M L O U V A O D Í L O</dc:title>
</cp:coreProperties>
</file>