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69/4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. jednání Zastupitelstva města Karlovy Vary, které se konalo dne 04.04.2023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ch dotací v roce 2023 do oblasti sociální a zdravotní na základě žádostí nad 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</w:t>
      </w:r>
      <w:r>
        <w:rPr>
          <w:b/>
        </w:rPr>
        <w:t>projednalo</w:t>
      </w:r>
      <w:r>
        <w:rPr/>
        <w:t>  předložený materiál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dle návrhu výboru pro sociální věci a seniory  a dle doporučení Rady města ze dne 14.03.2023 poskytnutí dotací do oblasti sociální a zdravotní pro rok 2023 dle přílohy č. 1 předloženého materiálu, a to v částkách uvedených v sloupci 5 a v případě požadavku zálohy v jednotlivých žádostech i vyplacení zálohy těmto  žadatelům v požadované procentuální výši;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pravené znění vzorové smlouvy ze Zásad pro poskytování dotací, když toto vzorové znění smlouvy tvoří přílohu č. 2, č. 3, č. 4 a č. 5 předloženého materiálu;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veřejnoprávních smluv o poskytnutí neinvestičních dotací mezi městem Karlovy Vary jako poskytovatelem a jednotlivými subjekty uvedenými v příloze č. 1 tohoto usnesení jako příjemci;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vedoucí odboru sociálních věcí, Bc. Janu Reischlovou, podpisem těchto smluv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  <w:t xml:space="preserve">Za věcnou správnost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c. Jana Reisch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sociálních věcí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6:00Z</dcterms:created>
  <dc:creator>Lucie Šimůnková</dc:creator>
  <dc:description/>
  <cp:keywords/>
  <dc:language>en-US</dc:language>
  <cp:lastModifiedBy>Bartáková Anna</cp:lastModifiedBy>
  <dcterms:modified xsi:type="dcterms:W3CDTF">2023-06-0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oberon\dokumenty$\bartáková\Plocha\REGISTR SMLUV 2023\Usnesení ZM - poskytnutí dotací.doc</vt:lpwstr>
  </property>
  <property fmtid="{D5CDD505-2E9C-101B-9397-08002B2CF9AE}" pid="3" name="ID_Jednani">
    <vt:r8>1902152</vt:r8>
  </property>
  <property fmtid="{D5CDD505-2E9C-101B-9397-08002B2CF9AE}" pid="4" name="ID_Navrh">
    <vt:r8>1940238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ce945386-7602-48a6-9afa-94895aa3fceb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cFAvpZLtIeCXTjabvMOWiAllD4Z8P0+weK3JpQJRkyi4edCXXY/3IPPY/LCGGqpDc7jhyqYy7smReSSishHHF8JJ5NE5T+InSAqdEOjYXx4=</vt:lpwstr>
  </property>
  <property fmtid="{D5CDD505-2E9C-101B-9397-08002B2CF9AE}" pid="13" name="VolaniIdentifikatorUsr">
    <vt:lpwstr>oeN1gqg98HLvRP9G9ObS+GEVMMtGmUEOj5JyrTmpLa8sgbCx99CMm4la/bovFW10+lKKAI7DdAeDWSg+piI+c8DIA2D27fyuf9IC2C2jvNWi71l2dwU5iM+uOMXguTul</vt:lpwstr>
  </property>
  <property fmtid="{D5CDD505-2E9C-101B-9397-08002B2CF9AE}" pid="14" name="Zpracovat">
    <vt:bool>0</vt:bool>
  </property>
</Properties>
</file>