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říspěvkové organizace: SMLO-0026/61924032/2023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Gymnázium Jiřího Ortena, Kutná Hora, Jaselská 932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ídlo Jaselská 932, Kutná Hora</w:t>
      </w:r>
    </w:p>
    <w:p>
      <w:pPr>
        <w:pStyle w:val="Normal"/>
        <w:rPr/>
      </w:pPr>
      <w:r>
        <w:rPr/>
        <w:t>jednající RNDr. Vladislav Slavíček, ředitel příspěvkové organizace</w:t>
      </w:r>
    </w:p>
    <w:p>
      <w:pPr>
        <w:pStyle w:val="Normal"/>
        <w:rPr/>
      </w:pPr>
      <w:r>
        <w:rPr/>
        <w:t>IČ: 61924032</w:t>
      </w:r>
    </w:p>
    <w:p>
      <w:pPr>
        <w:pStyle w:val="Normal"/>
        <w:rPr/>
      </w:pPr>
      <w:r>
        <w:rPr/>
        <w:t>bankovní spojení: Komerční banka</w:t>
      </w:r>
    </w:p>
    <w:p>
      <w:pPr>
        <w:pStyle w:val="Normal"/>
        <w:rPr/>
      </w:pPr>
      <w:r>
        <w:rPr/>
        <w:t>č. účtu: 9313830217/0100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ktiv A.M. 180 z.s.</w:t>
      </w:r>
    </w:p>
    <w:p>
      <w:pPr>
        <w:pStyle w:val="Normal"/>
        <w:rPr/>
      </w:pPr>
      <w:r>
        <w:rPr/>
        <w:t>se sídlem: Na dračkách 841/20</w:t>
      </w:r>
    </w:p>
    <w:p>
      <w:pPr>
        <w:pStyle w:val="Normal"/>
        <w:rPr/>
      </w:pPr>
      <w:r>
        <w:rPr/>
        <w:t>vedený u  Městského soudu v Praze,</w:t>
      </w:r>
    </w:p>
    <w:p>
      <w:pPr>
        <w:pStyle w:val="Normal"/>
        <w:rPr/>
      </w:pPr>
      <w:r>
        <w:rPr/>
        <w:t>oddíl L, vložka 20881</w:t>
      </w:r>
    </w:p>
    <w:p>
      <w:pPr>
        <w:pStyle w:val="Normal"/>
        <w:rPr/>
      </w:pPr>
      <w:r>
        <w:rPr/>
        <w:t>zastoupená Štěpánem Bolfem</w:t>
      </w:r>
    </w:p>
    <w:p>
      <w:pPr>
        <w:pStyle w:val="Normal"/>
        <w:rPr/>
      </w:pPr>
      <w:r>
        <w:rPr/>
        <w:t>IČ: 22827188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1 Předmětem pronájmu jsou nemovitosti v obci Kutná Hora a katastrálním území Kutná Hora (jakožto celek), které jsou majetkem zřizovatele Středočeského kraje, Zborovská 11, 150 21 Praha 5 a jsou svěřené příspěvkové organizaci Gymnázium Jiřího Ortena, Jaselská 932, 284 01 Kutná Hora k hospodaření a to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alou tělocvičnu</w:t>
      </w:r>
      <w:r>
        <w:rPr/>
        <w:t xml:space="preserve"> </w:t>
      </w:r>
      <w:r>
        <w:rPr>
          <w:b/>
        </w:rPr>
        <w:t xml:space="preserve">č.162 </w:t>
      </w:r>
      <w:r>
        <w:rPr/>
        <w:t>o rozloze 352m² č.p. 932, umístěná na pozemku p.č 4500/11</w:t>
      </w:r>
    </w:p>
    <w:p>
      <w:pPr>
        <w:pStyle w:val="Normal"/>
        <w:jc w:val="both"/>
        <w:rPr/>
      </w:pPr>
      <w:r>
        <w:rPr/>
        <w:t xml:space="preserve">vše zapsané v katastru nemovitostí vedeném Katastrálním úřadem Kutná Hora, Katastrálním pracovištěm Kutná Hora na LV 5602 pro obec Kutná Hora a katastrální území Kutná Hora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učasně je nájemce oprávněn užívat společné prostory tělocvičny, tj. chodby, sociální zařízení a šatny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elkou tělocvičnu</w:t>
      </w:r>
      <w:r>
        <w:rPr/>
        <w:t xml:space="preserve"> </w:t>
      </w:r>
      <w:r>
        <w:rPr>
          <w:b/>
        </w:rPr>
        <w:t xml:space="preserve">č.161 </w:t>
      </w:r>
      <w:r>
        <w:rPr/>
        <w:t>o rozloze 682m² č.p. 932, umístěná na pozemku p.č 4500/11</w:t>
      </w:r>
    </w:p>
    <w:p>
      <w:pPr>
        <w:pStyle w:val="Normal"/>
        <w:jc w:val="both"/>
        <w:rPr/>
      </w:pPr>
      <w:r>
        <w:rPr/>
        <w:t xml:space="preserve">vše zapsané v katastru nemovitostí vedeném Katastrálním úřadem Kutná Hora, Katastrálním pracovištěm Kutná Hora na LV 5602 pro obec Kutná Hora a katastrální území Kutná Hora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učasně je nájemce oprávněn užívat společné prostory tělocvičny, tj. chodby, sociální zařízení a šatny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szCs w:val="22"/>
          <w:lang w:val="en-US" w:eastAsia="en-US"/>
        </w:rPr>
        <w:t xml:space="preserve">2.1. Pronajímatel pronajímá nájemci předmět nájmu uvedený v čl. I. této smlouvy za účelem  </w:t>
      </w:r>
      <w:r>
        <w:rPr/>
        <w:t xml:space="preserve"> </w:t>
      </w:r>
    </w:p>
    <w:p>
      <w:pPr>
        <w:pStyle w:val="Normal"/>
        <w:jc w:val="both"/>
        <w:rPr/>
      </w:pPr>
      <w:r>
        <w:rPr/>
        <w:t>sportovních aktivit učastníků festivalu Creepy Teepy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3.1. </w:t>
      </w:r>
      <w:r>
        <w:rPr>
          <w:b/>
        </w:rPr>
        <w:t>Nájem se sjednává na dobu určit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b/>
        </w:rPr>
        <w:t xml:space="preserve">       </w:t>
      </w:r>
      <w:r>
        <w:rPr>
          <w:b/>
        </w:rPr>
        <w:t>Od  14.7. 2023 od 12.00 hod. do 17. 7. 2023 do 11.00 hod.</w: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4.1</w:t>
      </w:r>
      <w:r>
        <w:rPr>
          <w:b/>
        </w:rPr>
        <w:t xml:space="preserve">. </w:t>
      </w:r>
      <w:r>
        <w:rPr/>
        <w:t>Účastníci této nájemní smlouvy se dohodli na nájem:</w:t>
      </w:r>
    </w:p>
    <w:p>
      <w:pPr>
        <w:pStyle w:val="Normal"/>
        <w:jc w:val="both"/>
        <w:rPr/>
      </w:pPr>
      <w:r>
        <w:rPr>
          <w:b/>
        </w:rPr>
        <w:t>Za celkovou dobu pronájmu 105.000,-Kč</w:t>
      </w:r>
      <w:r>
        <w:rPr/>
        <w:t xml:space="preserve"> slovy sto pět tisích korun českých.</w:t>
      </w:r>
    </w:p>
    <w:p>
      <w:pPr>
        <w:pStyle w:val="Normal"/>
        <w:jc w:val="both"/>
        <w:rPr>
          <w:b/>
          <w:b/>
        </w:rPr>
      </w:pPr>
      <w:r>
        <w:rPr/>
        <w:t>Částka je složena z nájemného a poměrnou částí celkových nákladů za služby spojené s nájmem (vodné, stočné, teplo, teplá voda, elektrická energie, úklid společných prostor, úklid sněhu z přístupových cest, odvoz odpadu, ostraha objektu, náklady na údržbu a opravy venkovních prostor areálu, sekání trávy, nátěry a opravy oplocení, revize elektroinstalace, hromosvodů, komínů, hasicích přístrojů, vodovodních hydrantů event. další.</w:t>
      </w:r>
    </w:p>
    <w:p>
      <w:pPr>
        <w:pStyle w:val="Normal"/>
        <w:jc w:val="both"/>
        <w:rPr>
          <w:color w:val="00CCFF"/>
        </w:rPr>
      </w:pPr>
      <w:r>
        <w:rPr/>
        <w:t>Nájemce se zavazuje zaplatit nájemné po vzájemném odsouhlasení do pokladny školy.</w:t>
      </w:r>
    </w:p>
    <w:p>
      <w:pPr>
        <w:pStyle w:val="Normal"/>
        <w:rPr/>
      </w:pPr>
      <w:r>
        <w:rPr/>
        <w:t>Nebude-li moci nájemce řádně využívat předmět nájmu, ze strany pronajímatele, nebude mu za toto období nájemné účtován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CCFF"/>
        </w:rPr>
      </w:pPr>
      <w:r>
        <w:rPr/>
        <w:tab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</w:rPr>
      </w:pPr>
      <w:r>
        <w:rPr>
          <w:color w:val="00CCFF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4. Nájemce </w:t>
      </w:r>
      <w:r>
        <w:rPr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5. Pronajímtel upozorňuje, že z organizačních důvodů budou prostory školy ve sjednané době pronájmu  otevřeny pro všechny účastníky a pronajímatel tudíž  nezodpovídá za osobní věci nájemců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5.6. Nájemce bere na vědomí, že je jeho povinností poučit všechny účastníky o zásadách bezpečnosti, zejména o nutnosti nepoužívat jakkákoliv sportovní vybavení tělocvičen, nemanipulovat s nimi  a v aule nelézt na horolezeckou stěnu.  V případě zápůjčky žíněnek a matraci je povinnost nájemce je zpětně uklidit na původní místo.  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6.1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2. Práva a povinnosti smluvních stran touto smlouvou výslovně neupravené se řídí obecně závaznými právními předpisy, zejména zák.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6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6.4. Tato smlouva se vyhotovuje ve dvou vyhotoveních, každý s platností originálu, z nichž každá smluvní strana obdrží jedno vyhotove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6.5. Stvrzuji svým podpisem, že jsem obsahu smlouvy porozuměl a s obsahem souhlasím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Kutné Hoře dne …………………</w:t>
        <w:tab/>
        <w:t xml:space="preserve">                               V Kutné Hoře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ájemce:</w:t>
        <w:tab/>
        <w:tab/>
        <w:tab/>
        <w:tab/>
        <w:tab/>
        <w:t xml:space="preserve">                    Pronajím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</w:t>
      </w:r>
      <w:r>
        <w:rPr/>
        <w:t>Štěpán Bolf                                                               RNDr. Vladislav Slavíček</w:t>
      </w:r>
    </w:p>
    <w:p>
      <w:pPr>
        <w:pStyle w:val="Normal"/>
        <w:rPr/>
      </w:pPr>
      <w:r>
        <w:rPr/>
        <w:t xml:space="preserve">       </w:t>
      </w:r>
      <w:r>
        <w:rPr/>
        <w:t xml:space="preserve">Kolektiv A.M. 180 z.s.                                                 ředitel Gymnázia Jiřího Ortena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3:00Z</dcterms:created>
  <dc:creator>lochovska</dc:creator>
  <dc:description/>
  <cp:keywords/>
  <dc:language>en-US</dc:language>
  <cp:lastModifiedBy>Vladislav Slavíček</cp:lastModifiedBy>
  <cp:lastPrinted>2019-09-30T08:35:00Z</cp:lastPrinted>
  <dcterms:modified xsi:type="dcterms:W3CDTF">2023-06-29T09:53:00Z</dcterms:modified>
  <cp:revision>2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