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Číslo objednatele: </w:t>
      </w:r>
      <w:r>
        <w:rPr>
          <w:rFonts w:cs="Arial" w:ascii="Arial" w:hAnsi="Arial"/>
          <w:sz w:val="22"/>
          <w:szCs w:val="22"/>
        </w:rPr>
        <w:t>VZ-</w:t>
      </w:r>
      <w:r>
        <w:rPr>
          <w:rFonts w:cs="Arial" w:ascii="Arial" w:hAnsi="Arial"/>
        </w:rPr>
        <w:t>13220-2023</w:t>
      </w:r>
    </w:p>
    <w:p>
      <w:pPr>
        <w:pStyle w:val="Przdndek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5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reformatted"/>
                <w:rFonts w:cs="Arial" w:ascii="Arial" w:hAnsi="Arial"/>
                <w:b/>
                <w:bCs/>
                <w:sz w:val="22"/>
                <w:szCs w:val="22"/>
              </w:rPr>
              <w:t>Mechanika Teplice, družstv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třída 915/31, 415 01 Tepl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átor datové schrán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Hajný, předseda představe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kéta Klímová, místopředseda představe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rbora Urbanová, člen představen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k Jarošík, člen představen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Kos, člen představen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-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cwku6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Style w:val="Nowrap"/>
                <w:rFonts w:ascii="Arial" w:hAnsi="Arial" w:cs="Arial"/>
                <w:sz w:val="22"/>
                <w:szCs w:val="22"/>
              </w:rPr>
            </w:pPr>
            <w:r>
              <w:rPr>
                <w:rStyle w:val="Nowrap"/>
                <w:rFonts w:cs="Arial" w:ascii="Arial" w:hAnsi="Arial"/>
                <w:sz w:val="22"/>
                <w:szCs w:val="22"/>
              </w:rPr>
              <w:t>005561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5561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-----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Mechanika Teplice, družstvo, Dr 119 vedená u Krajského soudu v Ústí nad Lab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ela Tlustá, vedoucí DSP Skal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------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 a díla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Fonts w:cs="Arial" w:ascii="Arial" w:hAnsi="Arial"/>
          <w:b/>
          <w:bCs/>
        </w:rPr>
        <w:t xml:space="preserve">VZ-13220-2023 Oprava stávajících nevyhovujících vložek dozických zámků výměnou za nové shodného typu - DSP Skalice </w:t>
      </w:r>
      <w:r>
        <w:rPr>
          <w:rFonts w:cs="Arial" w:ascii="Arial" w:hAnsi="Arial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Velkytext"/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Přesná specifikace díla: Opravou bude provedena výměna dozických zámků. </w:t>
      </w:r>
      <w:r>
        <w:rPr>
          <w:rStyle w:val="Velkytext"/>
          <w:rFonts w:cs="Arial" w:ascii="Arial" w:hAnsi="Arial"/>
        </w:rPr>
        <w:t xml:space="preserve">Stávající dozické vložky díky dlouhodobému opotřebovávání vykazují opakovaně stejné chyby a vady, jsou neopravitelné a je nutné provést výměnu. Opravou bude provedeno: Oprava výměnou za systémové klíče, výměna SHGK vložek dle typu, knoflíkové provedení, zaměření, oprava okenních klik, montáž, instalace </w:t>
        <w:br/>
        <w:t>a seřízení – podrobně dle VV.</w:t>
      </w:r>
    </w:p>
    <w:p>
      <w:pPr>
        <w:pStyle w:val="Podpis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se zavazuje k provedení díla pro objednatele na svůj náklad </w:t>
        <w:br/>
        <w:t>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Style w:val="Lrzxr"/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sociální péče Skalice, Skalice 44, 412 01 Litoměřice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tovitel se zavazuje provést dílo v celém rozsahu do 30. 9. 2023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>Místem provedení díla je Domov sociální péče Skalice, Skalice 44, 412 01 Litoměřice</w:t>
      </w:r>
    </w:p>
    <w:p>
      <w:pPr>
        <w:pStyle w:val="Normal"/>
        <w:spacing w:before="120" w:after="120"/>
        <w:ind w:left="3823" w:firstLine="425"/>
        <w:rPr>
          <w:rStyle w:val="Lrzxr"/>
          <w:rFonts w:ascii="Arial" w:hAnsi="Arial" w:cs="Arial"/>
          <w:b/>
          <w:b/>
        </w:rPr>
      </w:pPr>
      <w:r>
        <w:rPr/>
      </w:r>
    </w:p>
    <w:p>
      <w:pPr>
        <w:pStyle w:val="Normal"/>
        <w:spacing w:before="120" w:after="120"/>
        <w:ind w:left="3823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491 717 Kč</w:t>
      </w:r>
      <w:r>
        <w:rPr>
          <w:rFonts w:cs="Arial" w:ascii="Arial" w:hAnsi="Arial"/>
        </w:rPr>
        <w:t xml:space="preserve"> (čtyři sta devadesát jedna tisíc sedm set sedmnáct korun českých) bez DPH a </w:t>
      </w:r>
      <w:r>
        <w:rPr>
          <w:rFonts w:cs="Arial" w:ascii="Arial" w:hAnsi="Arial"/>
          <w:b/>
          <w:bCs/>
        </w:rPr>
        <w:t>565 474,55 Kč</w:t>
      </w:r>
      <w:r>
        <w:rPr>
          <w:rFonts w:cs="Arial" w:ascii="Arial" w:hAnsi="Arial"/>
        </w:rPr>
        <w:t xml:space="preserve"> (pět set šedesát pět tisíc čtyři sta sedmdesát čtyři korun českých padesát pět haléřů) včetně DPH 15 %. Cena díla se rovná ceně plnění veřejné zakázky VZ-13220/2023. </w:t>
      </w:r>
      <w:r>
        <w:rPr>
          <w:rFonts w:cs="Arial" w:ascii="Arial" w:hAnsi="Arial"/>
          <w:u w:val="single"/>
        </w:rPr>
        <w:t>Jedná se o převedenou daňovou povinnost – daň odvede zákazník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DPH zaplatí na účet ---------- pod variabilním symbolem č. ---------. konstantní symbol č. ------, ve zprávě správci daně kupující uvede den uskutečněného zdanitelného plnění.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Prodávající ujišťuje kupujícího, že číslo matriky ---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>
          <w:rFonts w:cs="Arial" w:ascii="Arial" w:hAnsi="Arial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mluvní strany se dohodly na následujících sankcích za porušení sml</w:t>
      </w:r>
      <w:r>
        <w:rPr/>
        <w:t>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spacing w:before="12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.…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.…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Style w:val="Preformatted"/>
                <w:rFonts w:cs="Arial" w:ascii="Arial" w:hAnsi="Arial"/>
              </w:rPr>
              <w:t>Mechanika Teplice, družstv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536575</wp:posOffset>
            </wp:positionH>
            <wp:positionV relativeFrom="margin">
              <wp:posOffset>384810</wp:posOffset>
            </wp:positionV>
            <wp:extent cx="4199890" cy="6414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125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25850</wp:posOffset>
              </wp:positionH>
              <wp:positionV relativeFrom="paragraph">
                <wp:posOffset>-26035</wp:posOffset>
              </wp:positionV>
              <wp:extent cx="29317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410 02 Lovos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81pt;mso-wrap-distance-left:9.05pt;mso-wrap-distance-right:9.05pt;mso-wrap-distance-top:0pt;mso-wrap-distance-bottom:0pt;margin-top:-2.05pt;mso-position-vertical-relative:text;margin-left:28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410 02 Lovos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2468880" cy="35052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  <w:t xml:space="preserve">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848350" cy="9525"/>
              <wp:effectExtent l="635" t="15875" r="635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60.85pt,9.5pt" stroked="t" o:allowincell="f" style="position:absolute">
              <v:stroke color="#ffc000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 .</cp:lastModifiedBy>
  <cp:lastPrinted>2023-07-20T09:13:00Z</cp:lastPrinted>
  <dcterms:modified xsi:type="dcterms:W3CDTF">2023-07-20T07:13:00Z</dcterms:modified>
  <cp:revision>16</cp:revision>
  <dc:subject/>
  <dc:title>Krajský úřad</dc:title>
</cp:coreProperties>
</file>