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Kricner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Nedvědovo náměstí 283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147 00  Prah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01711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9. 7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0. 7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5/23/OD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>plastové kontejnery na kolečkách s horním výsypem 1.100 litrů s víkem ve víku, s prodlouženou záruční dobou v délce 48 měsíců a včetně dopravy do Žamberka na adresu: TS ŽAMBERK s.r.o., Zemědělská 1052, 564 01 Žamberk, dle nabídky ze dne 17.07.2023. Prosíme o zpětné potvrzení na e-mail:h.langrova@zamberk.eu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astový kontejner na směsný odpad, černý, 1.100 litrů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 445,00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2.plastový kontejner na bioodpad 1.100 litrů, hnědý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 445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52 46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1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07-20T06:32:00Z</dcterms:modified>
  <cp:revision>1</cp:revision>
  <dc:subject/>
  <dc:title>                                                                                                              </dc:title>
</cp:coreProperties>
</file>