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06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 xml:space="preserve">Název firmy: Arbonet s.r.o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adresa: Dolská 2486/12, Prah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PSČ: 466 01</w:t>
        <w:tab/>
        <w:t>PSČ: 193 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 xml:space="preserve">IČ: 262 340  </w:t>
        <w:tab/>
        <w:t xml:space="preserve">                            IČ: </w:t>
      </w:r>
      <w:bookmarkStart w:id="0" w:name="_Hlk34810264"/>
      <w:r>
        <w:rPr>
          <w:rFonts w:cs="Arial" w:ascii="Arial" w:hAnsi="Arial"/>
        </w:rPr>
        <w:t>282 01 906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IČ: CZ00262340                                                            DIČ: </w:t>
      </w:r>
      <w:r>
        <w:rPr>
          <w:rStyle w:val="StrongEmphasis"/>
          <w:rFonts w:cs="Arial" w:ascii="Arial" w:hAnsi="Arial"/>
          <w:b w:val="false"/>
        </w:rPr>
        <w:t>CZ282019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Ing. Marek Žďár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tel.: 603 465 612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Štěpánka Gaislerová                      e-mail: </w:t>
      </w:r>
      <w:hyperlink r:id="rId2">
        <w:r>
          <w:rPr>
            <w:rStyle w:val="InternetLink"/>
            <w:rFonts w:cs="Arial" w:ascii="Arial" w:hAnsi="Arial"/>
          </w:rPr>
          <w:t>info@arbonet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smlouvy je </w:t>
      </w:r>
      <w:r>
        <w:rPr>
          <w:rFonts w:cs="Arial" w:ascii="Arial" w:hAnsi="Arial"/>
          <w:b/>
        </w:rPr>
        <w:t>zhodnocení současného zdravotního stavu</w:t>
      </w:r>
      <w:r>
        <w:rPr>
          <w:rFonts w:cs="Arial" w:ascii="Arial" w:hAnsi="Arial"/>
        </w:rPr>
        <w:t xml:space="preserve"> 8 ks dřevin pomocí přístrojových měření a vizuálního hodnocení, a to v lokalit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Korejská – buk les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. A. Dvořáka (u řad. garáží) – javor mlé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A. Dvořáka u domu č. 20 – dub červe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Horní – javor kl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k Nerudova – dub červe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Maršovická – lí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 Janáčkova – dub červe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. Janáčkova – Blanická – buk les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ření a hodnocení budou provedena v rozsahu popsaném v cenové nabídce ze dne 4.7.2023, která je přílohou této smlouvy. Na základě provedených měření bude </w:t>
      </w:r>
      <w:r>
        <w:rPr>
          <w:rFonts w:cs="Arial" w:ascii="Arial" w:hAnsi="Arial"/>
          <w:b/>
        </w:rPr>
        <w:t>vypracován protokol ke každé dřevině zvlášť, který</w:t>
      </w:r>
      <w:r>
        <w:rPr>
          <w:rFonts w:cs="Arial" w:ascii="Arial" w:hAnsi="Arial"/>
        </w:rPr>
        <w:t xml:space="preserve"> bude obsahovat </w:t>
      </w:r>
      <w:r>
        <w:rPr>
          <w:rFonts w:cs="Arial" w:ascii="Arial" w:hAnsi="Arial"/>
          <w:b/>
        </w:rPr>
        <w:t>popis základních parametrů stromů, zhodnocení současného stavu dřevin, návrh na přijetí konkrétních opatření a doporučený časový horizont jejich real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ro realizaci měření a vypracování a odevzdání protokolu je po dohodě stanoven do 30.9.2023. V případě, že zhotovitel zjistí závažné poškození stromu, které bude vyžadovat okamžité řešení, bude informovat objednatele neprodleně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vypracování a odevzdá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E6E6E6" w:val="clear"/>
        </w:rPr>
        <w:t xml:space="preserve">Podkladem je cenová nabídka ze dne 4.7.2023. Cena je dle nabídky stanovena do výše </w:t>
      </w:r>
      <w:r>
        <w:rPr>
          <w:rFonts w:cs="Arial" w:ascii="Arial" w:hAnsi="Arial"/>
          <w:b/>
          <w:bCs/>
          <w:shd w:fill="E6E6E6" w:val="clear"/>
        </w:rPr>
        <w:t>145 200,00</w:t>
      </w:r>
      <w:r>
        <w:rPr>
          <w:rFonts w:cs="Arial" w:ascii="Arial" w:hAnsi="Arial"/>
          <w:b/>
          <w:shd w:fill="E6E6E6" w:val="clear"/>
        </w:rPr>
        <w:t xml:space="preserve"> Kč včetně 21 %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aktura za provedené práce je splatná do 14 dnů od data jejího vystaven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DIČ objednate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12.7. 2023</w:t>
      </w:r>
      <w:r>
        <w:rPr>
          <w:rFonts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V Praze dne: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>Arbonet s.r.o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Ing. Marek Žďárský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lang w:val="en-US" w:eastAsia="en-US"/>
        </w:rPr>
        <w:drawing>
          <wp:inline distT="0" distB="0" distL="0" distR="0">
            <wp:extent cx="6117590" cy="8651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bonet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7:00Z</dcterms:created>
  <dc:creator>Pavlína Reichelová</dc:creator>
  <dc:description/>
  <cp:keywords/>
  <dc:language>en-US</dc:language>
  <cp:lastModifiedBy>Gaislerová, Štěpánka </cp:lastModifiedBy>
  <cp:lastPrinted>2023-05-18T09:47:00Z</cp:lastPrinted>
  <dcterms:modified xsi:type="dcterms:W3CDTF">2023-07-13T04:55:00Z</dcterms:modified>
  <cp:revision>3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