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de-DE"/>
        </w:rPr>
      </w:pPr>
      <w:r>
        <w:rPr>
          <w:rFonts w:cs="Courier New" w:ascii="Courier New" w:hAnsi="Courier New"/>
          <w:b/>
          <w:sz w:val="24"/>
          <w:szCs w:val="24"/>
          <w:lang w:val="de-DE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b/>
          <w:b/>
          <w:sz w:val="24"/>
          <w:szCs w:val="24"/>
          <w:lang w:val="de-DE"/>
        </w:rPr>
      </w:pPr>
      <w:r>
        <w:rPr>
          <w:rFonts w:cs="Courier New" w:ascii="Courier New" w:hAnsi="Courier New"/>
          <w:b/>
          <w:sz w:val="24"/>
          <w:szCs w:val="24"/>
          <w:lang w:val="de-DE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SMLOUVA O DÍLO č.    J23-017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Smluvní strany: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1)Dodavatel   : Michal Jalůvka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</w:t>
      </w:r>
      <w:r>
        <w:rPr>
          <w:rFonts w:cs="Courier New" w:ascii="Courier New" w:hAnsi="Courier New"/>
          <w:sz w:val="24"/>
          <w:szCs w:val="24"/>
          <w:lang w:val="en-US"/>
        </w:rPr>
        <w:t>Obchodně-realizační zástupce firmy TPeurookna s.r.o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</w:t>
      </w:r>
      <w:r>
        <w:rPr>
          <w:rFonts w:cs="Courier New" w:ascii="Courier New" w:hAnsi="Courier New"/>
          <w:sz w:val="24"/>
          <w:szCs w:val="24"/>
          <w:lang w:val="en-US"/>
        </w:rPr>
        <w:t>Rokytnice 141, 755 01 Vsetín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</w:t>
      </w:r>
      <w:r>
        <w:rPr>
          <w:rFonts w:cs="Courier New" w:ascii="Courier New" w:hAnsi="Courier New"/>
          <w:sz w:val="24"/>
          <w:szCs w:val="24"/>
          <w:lang w:val="en-US"/>
        </w:rPr>
        <w:t>Bankovní spojení:česká Spořitelna a.s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</w:t>
      </w:r>
      <w:r>
        <w:rPr>
          <w:rFonts w:cs="Courier New" w:ascii="Courier New" w:hAnsi="Courier New"/>
          <w:sz w:val="24"/>
          <w:szCs w:val="24"/>
          <w:lang w:val="en-US"/>
        </w:rPr>
        <w:t>číslo účtu 4210349399/0800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</w:t>
      </w:r>
      <w:r>
        <w:rPr>
          <w:rFonts w:cs="Courier New" w:ascii="Courier New" w:hAnsi="Courier New"/>
          <w:sz w:val="24"/>
          <w:szCs w:val="24"/>
          <w:lang w:val="en-US"/>
        </w:rPr>
        <w:t>IčO: 73148237   DIč: CZ7803215860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2)Objednavatel: Jméno: Dětský domov Liptál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</w:t>
      </w:r>
      <w:r>
        <w:rPr>
          <w:rFonts w:cs="Courier New" w:ascii="Courier New" w:hAnsi="Courier New"/>
          <w:sz w:val="24"/>
          <w:szCs w:val="24"/>
          <w:lang w:val="en-US"/>
        </w:rPr>
        <w:t>Adresa:Liptál 91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75631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</w:t>
      </w:r>
      <w:r>
        <w:rPr>
          <w:rFonts w:cs="Courier New" w:ascii="Courier New" w:hAnsi="Courier New"/>
          <w:sz w:val="24"/>
          <w:szCs w:val="24"/>
          <w:lang w:val="en-US"/>
        </w:rPr>
        <w:t>Tel:                      Fax: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</w:t>
      </w:r>
      <w:r>
        <w:rPr>
          <w:rFonts w:cs="Courier New" w:ascii="Courier New" w:hAnsi="Courier New"/>
          <w:sz w:val="24"/>
          <w:szCs w:val="24"/>
          <w:lang w:val="en-US"/>
        </w:rPr>
        <w:t>IčO/Rč:70238499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en-US"/>
        </w:rPr>
        <w:t>místo dodání: Adresa: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</w:t>
      </w:r>
      <w:r>
        <w:rPr>
          <w:rFonts w:cs="Courier New" w:ascii="Courier New" w:hAnsi="Courier New"/>
          <w:sz w:val="24"/>
          <w:szCs w:val="24"/>
          <w:lang w:val="en-US"/>
        </w:rPr>
        <w:t>uzavírají dle občanskéjo zákoníku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tuto smlouvu o dílo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článek I.    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Základní ujednání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Dodavatel se zavazuje k provedení díla-výroby a montáže výplní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stavebních otvorů (oken či dveří) specifikovaných níže v tomto článku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- uvedením jejich počtu,rozměrů a k výrobě používaných materiálů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Výroba se má provádět v provozovnách zhotovitele,montáž se má provádět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na adrese místa dodání.Pokud není místo dodání výše uvedeno, považuje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se za místo dodání adresa objednavatele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Objednatel se zavazuje k zaplacení ceny za provedení díla dohodnuté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níže v tomto článku.Není li tam výslovně uvedeno zda se jedná o cenu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bez či včetně montáže,pak jde o cenu bez montáže.Není li tam výslovně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uvedeno zda se jedná o cenu bez či včetně dopravy výrobků na místo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montáže,pak jde o cenu bez dopravy.Není li tam výslovně uvedeno zda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se jedná o cenu bez či včetně daně s přidané hodnoty,pak jde o cenu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bez DPH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Objednatel se zavazuje zaplatit dohodnutou cenu díla takto: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Zálohu v částce </w:t>
      </w:r>
      <w:r>
        <w:rPr>
          <w:rFonts w:cs="Courier New" w:ascii="Courier New" w:hAnsi="Courier New"/>
          <w:b/>
          <w:sz w:val="24"/>
          <w:szCs w:val="24"/>
          <w:lang w:val="en-US"/>
        </w:rPr>
        <w:t>Kč 90.000,-</w:t>
      </w:r>
      <w:r>
        <w:rPr>
          <w:rFonts w:cs="Courier New" w:ascii="Courier New" w:hAnsi="Courier New"/>
          <w:sz w:val="24"/>
          <w:szCs w:val="24"/>
          <w:lang w:val="en-US"/>
        </w:rPr>
        <w:t xml:space="preserve"> do 14 dnů od uzavření této smlouvy, doplate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ceny díla do čtrnácti dnů od  provedení díla.Prodlení objednatele se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zaplacením zálohy delší čtrnácti dnů opravňuje dodavatele odstoupit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od této smlouvy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Doba k provedení díla(tj.výroby,dopravy výrobků a jejich montáže)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se sjednává na termín: </w:t>
      </w:r>
      <w:r>
        <w:rPr>
          <w:rFonts w:cs="Courier New" w:ascii="Courier New" w:hAnsi="Courier New"/>
          <w:b/>
          <w:sz w:val="24"/>
          <w:szCs w:val="24"/>
          <w:lang w:val="en-US"/>
        </w:rPr>
        <w:t>23-30.10.2023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Zaplacením zálohy či doplatku se rozumí okamžik,kdy je příslušná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částka v předepsané výši buďto složena v hotovosti v sídle dodavatele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anebo připsána na účet dodavatele u peněžního ústavu dle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bankovního spojení uvedeného výše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>Smlouva o dílo č.:  J23-017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Pokyny pro údržbu a obsluhu oken a dveří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Doporučujeme Vám překontrolovat na Vašich eurooknech, balkónových a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vchodových dveřích zpravidla jednou ročně tyto oblasti: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1.    Poškození nebo mechanické odloupnutí laku - pokud k tomu dojde, je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nutno provést dodatečnou úpravu povrchu prostředkem k tomu určeným -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při větším poškození je nutno konzultovat způsob opravy s výrobcem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Vhodným prostředkem je: Glasurit Aqua Renovierung Lasur, vodou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ředitelný, lehce zpracovatelný. K dostání u Vašeho dodavatele oken,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popřípadě u autorizovaného prodejce barev Glasurit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2.    Všechny pohyblivé díly kování lehce potřete vazelínou nebo kapkou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mazacího oleje. Přezkoušejte a popřípadě dodatečně seřiďte uzavírací,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vyklápěcí a otevírací funkce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3.    Přezkoušejte elastická drážková těsnění křídel při dosedání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Těsnění nemá být špinavé a musí být správně napnuto, aby zabraňovalo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průniku vlhkosti a průvanu. Při eventuelním nátěru oken je nutné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elastické těsnění dočasně odstranit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4.    U okenní spáry se nesmí vyskytovat žádná trhlina. Neodborné úpravy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těsnících ploch mohou způsobit škody na izolačním skle. Opravy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poškozeného těsnění se musí provést dle pokynů výrobce tohoto těsnění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V takovém to případě laskavě kontaktujte výrobce oken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5.    Utěsnění spáry u ostění a pod okenním parapetem by mělo být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prozkoušeno stejným způsobem a v případě uvolnění musí být utěsněno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6.    Veškeré místnosti je zapotřebí větrat. Ráno 20 - 30 minut a během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dne potom ještě asi 3 - 4 krát  po 10 - 15 minutách. Topení je potřeba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během větrání vypnout. Zvláštní důraz na větrání je třeba klást v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novostavbách, kde je výskyt vlhkosti ze stavebních procesů vyšší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Chraňte okna zvláště během stavebních a omítkových prací, abyste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vyloučili poškození a skvrny na rámech, skle a kování. Pro ochranu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použijte pouze lepící pásky stálé proti UV záření, které se současně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snášejí s vodou ředitelnými akrylátovými laky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7.    K čištění oken nesmí být používány agresivní látky, rozpouštědlová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čistidla, drsné prostředky nebo tradiční alkalické víceúčelové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čističe. Tyto prostředky mohou poškodit lak, kování i sklo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Doporučujeme používat zásadně neutrální mýdla, či neutrální čističe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Pro optimální ochranu povrchové úpravy úpravy i dřeva před často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extrémními vlivy počasí a prostředí Vám doporučujeme ideální produkt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Glasurit  Quick &amp; Easy Holzbalsam v inteligentním balení, které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nevyžaduje žádné stříkání, štětec ani lepící pásku. Tento prostředek je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nejlépe nanášet 2 x ročně po mytí oken. Po zhruba 1 hodině je vzniklý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ochranný film zaschlý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>Smlouva o dílo č.:  J23-017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SPECIFIKACE DÍLA A CENY:                 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n-US"/>
        </w:rPr>
        <w:t>Pol.    množství           Popis                 cena/ks       celkově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zákl.cena  sleva        Kč            Kč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1        1.00 ks           SOFTLINE GOLD VD78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2011045" cy="2437130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2437200"/>
                          <a:chOff x="0" y="0"/>
                          <a:chExt cx="2010960" cy="2437200"/>
                        </a:xfrm>
                      </wpg:grpSpPr>
                      <wps:wsp>
                        <wps:cNvSpPr/>
                        <wps:spPr>
                          <a:xfrm flipV="1">
                            <a:off x="1278720" y="1290960"/>
                            <a:ext cx="0" cy="260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551240"/>
                            <a:ext cx="151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290960"/>
                            <a:ext cx="151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720" y="1080720"/>
                            <a:ext cx="0" cy="209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290960"/>
                            <a:ext cx="151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080720"/>
                            <a:ext cx="151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720" y="0"/>
                            <a:ext cx="0" cy="108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080720"/>
                            <a:ext cx="151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720"/>
                            <a:ext cx="151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971720"/>
                            <a:ext cx="148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" y="1924560"/>
                            <a:ext cx="0" cy="92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1924560"/>
                            <a:ext cx="0" cy="92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971720"/>
                            <a:ext cx="630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1924560"/>
                            <a:ext cx="0" cy="92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1924560"/>
                            <a:ext cx="0" cy="92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971720"/>
                            <a:ext cx="148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1924560"/>
                            <a:ext cx="0" cy="92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1924560"/>
                            <a:ext cx="0" cy="92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920" y="427320"/>
                            <a:ext cx="0" cy="112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551240"/>
                            <a:ext cx="151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27320"/>
                            <a:ext cx="151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920" y="720"/>
                            <a:ext cx="0" cy="426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27320"/>
                            <a:ext cx="151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20"/>
                            <a:ext cx="151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181960"/>
                            <a:ext cx="148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" y="2134800"/>
                            <a:ext cx="0" cy="92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2134800"/>
                            <a:ext cx="0" cy="92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181960"/>
                            <a:ext cx="387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2134800"/>
                            <a:ext cx="0" cy="92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2134800"/>
                            <a:ext cx="0" cy="92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181960"/>
                            <a:ext cx="242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2134800"/>
                            <a:ext cx="0" cy="92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2134800"/>
                            <a:ext cx="0" cy="92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181960"/>
                            <a:ext cx="148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2134800"/>
                            <a:ext cx="0" cy="92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2134800"/>
                            <a:ext cx="0" cy="92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120" y="720"/>
                            <a:ext cx="0" cy="1550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551240"/>
                            <a:ext cx="151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720"/>
                            <a:ext cx="151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391480"/>
                            <a:ext cx="92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" y="2343960"/>
                            <a:ext cx="0" cy="93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2343960"/>
                            <a:ext cx="0" cy="93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" y="720"/>
                            <a:ext cx="0" cy="426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720"/>
                            <a:ext cx="92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20"/>
                            <a:ext cx="0" cy="426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27320"/>
                            <a:ext cx="92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42480"/>
                            <a:ext cx="0" cy="341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2480"/>
                            <a:ext cx="860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2480"/>
                            <a:ext cx="0" cy="341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84120"/>
                            <a:ext cx="860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720"/>
                            <a:ext cx="0" cy="41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720"/>
                            <a:ext cx="0" cy="41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84120"/>
                            <a:ext cx="0" cy="4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84120"/>
                            <a:ext cx="0" cy="4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2480"/>
                            <a:ext cx="860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2480"/>
                            <a:ext cx="0" cy="341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84120"/>
                            <a:ext cx="860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42480"/>
                            <a:ext cx="0" cy="341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13480"/>
                            <a:ext cx="14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184320"/>
                            <a:ext cx="0" cy="56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42480"/>
                            <a:ext cx="0" cy="341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42480"/>
                            <a:ext cx="0" cy="341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42480"/>
                            <a:ext cx="0" cy="341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42480"/>
                            <a:ext cx="0" cy="341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27320"/>
                            <a:ext cx="92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427320"/>
                            <a:ext cx="0" cy="112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551240"/>
                            <a:ext cx="92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" y="427320"/>
                            <a:ext cx="0" cy="112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69440"/>
                            <a:ext cx="121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69440"/>
                            <a:ext cx="121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69440"/>
                            <a:ext cx="0" cy="1071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541160"/>
                            <a:ext cx="121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541160"/>
                            <a:ext cx="121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468720"/>
                            <a:ext cx="0" cy="1071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427320"/>
                            <a:ext cx="0" cy="41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541160"/>
                            <a:ext cx="0" cy="10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541160"/>
                            <a:ext cx="0" cy="10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427320"/>
                            <a:ext cx="0" cy="41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468720"/>
                            <a:ext cx="0" cy="1071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468720"/>
                            <a:ext cx="0" cy="1071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541160"/>
                            <a:ext cx="91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468720"/>
                            <a:ext cx="0" cy="1071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69440"/>
                            <a:ext cx="91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69440"/>
                            <a:ext cx="0" cy="1071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22000"/>
                            <a:ext cx="91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480320"/>
                            <a:ext cx="91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00800"/>
                            <a:ext cx="14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920880"/>
                            <a:ext cx="0" cy="159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053000"/>
                            <a:ext cx="91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109880"/>
                            <a:ext cx="91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1800"/>
                            <a:ext cx="91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20120"/>
                            <a:ext cx="91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29560"/>
                            <a:ext cx="882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29560"/>
                            <a:ext cx="43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29560"/>
                            <a:ext cx="43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45080"/>
                            <a:ext cx="8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04508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04508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" y="529560"/>
                            <a:ext cx="0" cy="51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29560"/>
                            <a:ext cx="8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29560"/>
                            <a:ext cx="0" cy="51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4508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600840"/>
                            <a:ext cx="0" cy="37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01200"/>
                            <a:ext cx="63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01200"/>
                            <a:ext cx="0" cy="37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73440"/>
                            <a:ext cx="63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972720"/>
                            <a:ext cx="12240" cy="71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29560"/>
                            <a:ext cx="12240" cy="71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528840"/>
                            <a:ext cx="11520" cy="71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73440"/>
                            <a:ext cx="11520" cy="71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12400"/>
                            <a:ext cx="882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12400"/>
                            <a:ext cx="43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112400"/>
                            <a:ext cx="43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259280"/>
                            <a:ext cx="8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25928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25928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" y="1112400"/>
                            <a:ext cx="0" cy="146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12400"/>
                            <a:ext cx="8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12400"/>
                            <a:ext cx="0" cy="146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5928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1132200"/>
                            <a:ext cx="0" cy="106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132920"/>
                            <a:ext cx="63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132920"/>
                            <a:ext cx="0" cy="106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38760"/>
                            <a:ext cx="63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1238400"/>
                            <a:ext cx="1224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12400"/>
                            <a:ext cx="1224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112040"/>
                            <a:ext cx="1152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238760"/>
                            <a:ext cx="1152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321920"/>
                            <a:ext cx="88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321920"/>
                            <a:ext cx="43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321920"/>
                            <a:ext cx="43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76360"/>
                            <a:ext cx="8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47636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47636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" y="1321920"/>
                            <a:ext cx="0" cy="153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321920"/>
                            <a:ext cx="8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321920"/>
                            <a:ext cx="0" cy="153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47636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1344240"/>
                            <a:ext cx="0" cy="110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44240"/>
                            <a:ext cx="63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44240"/>
                            <a:ext cx="0" cy="110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455480"/>
                            <a:ext cx="63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1454760"/>
                            <a:ext cx="12240" cy="2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321920"/>
                            <a:ext cx="12240" cy="21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321920"/>
                            <a:ext cx="11520" cy="21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55480"/>
                            <a:ext cx="11520" cy="2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447840"/>
                            <a:ext cx="0" cy="109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48200"/>
                            <a:ext cx="385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48200"/>
                            <a:ext cx="0" cy="109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45120"/>
                            <a:ext cx="385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521280"/>
                            <a:ext cx="0" cy="949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22000"/>
                            <a:ext cx="266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22000"/>
                            <a:ext cx="0" cy="949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471320"/>
                            <a:ext cx="266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448200"/>
                            <a:ext cx="0" cy="73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60" y="448200"/>
                            <a:ext cx="0" cy="73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471320"/>
                            <a:ext cx="0" cy="73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471320"/>
                            <a:ext cx="0" cy="73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974880"/>
                            <a:ext cx="1404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993240"/>
                            <a:ext cx="5760" cy="38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996480"/>
                            <a:ext cx="266760" cy="474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22000"/>
                            <a:ext cx="266760" cy="474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53000"/>
                            <a:ext cx="266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109880"/>
                            <a:ext cx="266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61800"/>
                            <a:ext cx="266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320120"/>
                            <a:ext cx="266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545120"/>
                            <a:ext cx="241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447840"/>
                            <a:ext cx="0" cy="109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48200"/>
                            <a:ext cx="241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48200"/>
                            <a:ext cx="0" cy="109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471320"/>
                            <a:ext cx="122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521280"/>
                            <a:ext cx="0" cy="949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22000"/>
                            <a:ext cx="122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522000"/>
                            <a:ext cx="0" cy="949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471320"/>
                            <a:ext cx="0" cy="73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448200"/>
                            <a:ext cx="0" cy="73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448200"/>
                            <a:ext cx="0" cy="73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471320"/>
                            <a:ext cx="0" cy="73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96840"/>
                            <a:ext cx="122400" cy="474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521280"/>
                            <a:ext cx="122400" cy="474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53000"/>
                            <a:ext cx="122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109880"/>
                            <a:ext cx="122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61800"/>
                            <a:ext cx="122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320120"/>
                            <a:ext cx="122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468720"/>
                            <a:ext cx="0" cy="1071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69440"/>
                            <a:ext cx="91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69440"/>
                            <a:ext cx="0" cy="1071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541160"/>
                            <a:ext cx="91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522000"/>
                            <a:ext cx="91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480320"/>
                            <a:ext cx="91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000800"/>
                            <a:ext cx="14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920880"/>
                            <a:ext cx="0" cy="159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053000"/>
                            <a:ext cx="91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109880"/>
                            <a:ext cx="91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261800"/>
                            <a:ext cx="91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320120"/>
                            <a:ext cx="91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529560"/>
                            <a:ext cx="882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529560"/>
                            <a:ext cx="43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529560"/>
                            <a:ext cx="43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045080"/>
                            <a:ext cx="8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04508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04508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0320" y="529560"/>
                            <a:ext cx="0" cy="51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529560"/>
                            <a:ext cx="8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529560"/>
                            <a:ext cx="0" cy="51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04508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600840"/>
                            <a:ext cx="0" cy="37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601200"/>
                            <a:ext cx="63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601200"/>
                            <a:ext cx="0" cy="37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973440"/>
                            <a:ext cx="63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400" y="972720"/>
                            <a:ext cx="11520" cy="71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529560"/>
                            <a:ext cx="11520" cy="71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528840"/>
                            <a:ext cx="12240" cy="71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973440"/>
                            <a:ext cx="12240" cy="71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112400"/>
                            <a:ext cx="882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112400"/>
                            <a:ext cx="43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112400"/>
                            <a:ext cx="43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259280"/>
                            <a:ext cx="8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25928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25928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0320" y="1112400"/>
                            <a:ext cx="0" cy="146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112400"/>
                            <a:ext cx="8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112400"/>
                            <a:ext cx="0" cy="146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25928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1132200"/>
                            <a:ext cx="0" cy="106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132920"/>
                            <a:ext cx="63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132920"/>
                            <a:ext cx="0" cy="106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238760"/>
                            <a:ext cx="63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400" y="1238400"/>
                            <a:ext cx="1152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112400"/>
                            <a:ext cx="1152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112040"/>
                            <a:ext cx="1224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238760"/>
                            <a:ext cx="1224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321920"/>
                            <a:ext cx="88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321920"/>
                            <a:ext cx="43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321920"/>
                            <a:ext cx="43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476360"/>
                            <a:ext cx="8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47636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47636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0320" y="1321920"/>
                            <a:ext cx="0" cy="153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321920"/>
                            <a:ext cx="8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321920"/>
                            <a:ext cx="0" cy="153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47636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1344240"/>
                            <a:ext cx="0" cy="110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344240"/>
                            <a:ext cx="63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344240"/>
                            <a:ext cx="0" cy="110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455480"/>
                            <a:ext cx="63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400" y="1454760"/>
                            <a:ext cx="11520" cy="2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321920"/>
                            <a:ext cx="11520" cy="21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321920"/>
                            <a:ext cx="12240" cy="21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455480"/>
                            <a:ext cx="12240" cy="2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120" y="1411560"/>
                            <a:ext cx="1976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4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171080"/>
                            <a:ext cx="1976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525240"/>
                            <a:ext cx="2635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0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8640"/>
                            <a:ext cx="1976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808640"/>
                            <a:ext cx="2635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4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1808640"/>
                            <a:ext cx="1976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976680"/>
                            <a:ext cx="2635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98720"/>
                            <a:ext cx="1976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8160"/>
                            <a:ext cx="1976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2018160"/>
                            <a:ext cx="1976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9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2018160"/>
                            <a:ext cx="1976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5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2018160"/>
                            <a:ext cx="1976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765720"/>
                            <a:ext cx="2635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9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2228040"/>
                            <a:ext cx="2635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51920"/>
                            <a:ext cx="655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735480"/>
                            <a:ext cx="655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727200"/>
                            <a:ext cx="655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727200"/>
                            <a:ext cx="655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735480"/>
                            <a:ext cx="655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158.35pt;height:191.85pt" coordorigin="1008,0" coordsize="3167,3837">
                <v:line id="shape_0" from="3022,2033" to="3022,24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903,2443" to="3141,24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03,2033" to="3141,20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022,1702" to="3022,203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903,2033" to="3141,20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03,1702" to="3141,17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022,0" to="3022,170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903,1702" to="3141,17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03,1" to="3141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82,3105" to="1315,31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82,3031" to="1082,317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7,3031" to="1317,317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7,3105" to="2308,31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17,3031" to="1317,317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10,3031" to="2310,317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10,3105" to="2543,31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10,3031" to="2310,317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45,3031" to="2545,317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01,673" to="3501,24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382,2443" to="3619,24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82,673" to="3619,6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01,1" to="3501,67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382,673" to="3619,6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82,1" to="3619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82,3436" to="1315,34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82,3362" to="1082,350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7,3362" to="1317,350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7,3436" to="1926,34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17,3362" to="1317,350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28,3362" to="1928,350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28,3436" to="2309,34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28,3362" to="1928,350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10,3362" to="2310,350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10,3436" to="2543,34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10,3362" to="2310,350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45,3362" to="2545,350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980,1" to="3980,24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861,2443" to="4098,24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1,1" to="4098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82,3766" to="2543,37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82,3691" to="1082,38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45,3691" to="2545,38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82,1" to="1082,67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82,1" to="2543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45,1" to="2545,67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82,673" to="2543,6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5,67" to="1135,60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35,67" to="2489,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91,67" to="2491,60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5,605" to="2489,6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5,1" to="1135,6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91,1" to="2491,6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91,605" to="2491,6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5,605" to="1135,6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5,67" to="2489,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91,67" to="2491,60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5,605" to="2489,6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5,67" to="1135,60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00,336" to="1924,3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13,290" to="1813,37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80,67" to="1280,60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53,67" to="1353,60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73,67" to="2273,60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46,67" to="2346,60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82,673" to="2543,6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45,673" to="2545,24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82,2443" to="2543,24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82,673" to="1082,24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35,739" to="1325,7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00,739" to="2490,7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91,739" to="2491,24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5,2427" to="1325,24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00,2427" to="2490,24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5,738" to="1135,242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91,673" to="2491,7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91,2427" to="2491,24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5,2427" to="1135,24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5,673" to="1135,73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46,738" to="2346,242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80,738" to="1280,242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35,2427" to="1278,24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5,738" to="1135,242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35,739" to="1278,7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0,739" to="1280,24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5,822" to="1278,8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5,2331" to="1278,23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95,1576" to="1217,15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8,1450" to="1208,170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35,1658" to="1278,16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5,1748" to="1278,17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5,1987" to="1278,198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5,2079" to="1278,20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42;top:834;width:138;height:819;mso-wrap-style:none;v-text-anchor:middle">
                  <v:fill o:detectmouseclick="t" type="solid" color2="black"/>
                  <v:stroke color="white" weight="7560" joinstyle="miter" endcap="flat"/>
                  <w10:wrap type="none"/>
                </v:rect>
                <v:line id="shape_0" from="1142,834" to="1210,8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2,834" to="1280,8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42,1646" to="1280,16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2,1646" to="1282,16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2,1646" to="1282,16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2,834" to="1282,164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42,834" to="1280,8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42,834" to="1142,16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62,1646" to="1162,16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62,946" to="1162,153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62,947" to="1261,9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63,947" to="1263,15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62,1533" to="1261,15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42,1532" to="1160,164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42,834" to="1160,9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63,833" to="1280,94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63,1533" to="1280,16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42;top:1752;width:138;height:232;mso-wrap-style:none;v-text-anchor:middle">
                  <v:fill o:detectmouseclick="t" type="solid" color2="black"/>
                  <v:stroke color="white" weight="7560" joinstyle="miter" endcap="flat"/>
                  <w10:wrap type="none"/>
                </v:rect>
                <v:line id="shape_0" from="1142,1752" to="1210,17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2,1752" to="1280,17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42,1983" to="1280,198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2,1983" to="1282,198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2,1983" to="1282,198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2,1752" to="1282,198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42,1752" to="1280,17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42,1752" to="1142,19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62,1983" to="1162,198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62,1783" to="1162,19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62,1784" to="1261,17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63,1784" to="1263,19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62,1951" to="1261,19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42,1950" to="1160,19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42,1752" to="1160,17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63,1751" to="1280,178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63,1951" to="1280,19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42;top:2082;width:138;height:243;mso-wrap-style:none;v-text-anchor:middle">
                  <v:fill o:detectmouseclick="t" type="solid" color2="black"/>
                  <v:stroke color="white" weight="7560" joinstyle="miter" endcap="flat"/>
                  <w10:wrap type="none"/>
                </v:rect>
                <v:line id="shape_0" from="1142,2082" to="1210,20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2,2082" to="1280,20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42,2325" to="1280,23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2,2325" to="1282,23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2,2325" to="1282,23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2,2082" to="1282,232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42,2082" to="1280,20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42,2082" to="1142,23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62,2325" to="1162,23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62,2117" to="1162,229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62,2117" to="1261,21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63,2117" to="1263,22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62,2292" to="1261,22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42,2291" to="1160,232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42,2082" to="1160,211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63,2082" to="1280,211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63,2292" to="1280,232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26,705" to="1326,243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26,706" to="1933,70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35,706" to="1935,2432" stroked="t" o:allowincell="f" style="position:absolute">
                  <v:stroke color="black" weight="7560" dashstyle="shortdash" joinstyle="miter" endcap="flat"/>
                  <v:fill o:detectmouseclick="t" on="false"/>
                  <w10:wrap type="none"/>
                </v:line>
                <v:line id="shape_0" from="1326,2433" to="1933,24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21,821" to="1421,231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21,822" to="1840,8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42,822" to="1842,23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21,2317" to="1840,23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21,706" to="1421,82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42,706" to="1842,82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42,2317" to="1842,24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21,2317" to="1421,24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877;top:1535;width:21;height:65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884;top:1564;width:8;height:6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421,1569" to="1840,231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21,822" to="1840,15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21,1658" to="1840,16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21,1748" to="1840,17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21,1987" to="1840,198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21,2079" to="1840,20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19,2433" to="2298,24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19,705" to="1919,243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19,706" to="2298,70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00,706" to="2300,24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13,2317" to="2205,23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13,821" to="2013,231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13,822" to="2205,8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06,822" to="2206,23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13,2317" to="2013,24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13,706" to="2013,82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06,706" to="2206,82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06,2317" to="2206,24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13,1570" to="2205,23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13,821" to="2205,156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13,1658" to="2205,16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13,1748" to="2205,17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13,1987" to="2205,198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13,2079" to="2205,20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6,738" to="2346,242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46,739" to="2489,7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91,739" to="2491,24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6,2427" to="2489,24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6,822" to="2489,8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6,2331" to="2489,23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07,1576" to="2429,15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19,1450" to="2419,170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46,1658" to="2489,16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6,1748" to="2489,17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6,1987" to="2489,198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6,2079" to="2489,20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9;top:834;width:138;height:819;mso-wrap-style:none;v-text-anchor:middle">
                  <v:fill o:detectmouseclick="t" type="solid" color2="black"/>
                  <v:stroke color="white" weight="7560" joinstyle="miter" endcap="flat"/>
                  <w10:wrap type="none"/>
                </v:rect>
                <v:line id="shape_0" from="2349,834" to="2417,8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19,834" to="2487,8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9,1646" to="2487,16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89,1646" to="2489,16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89,1646" to="2489,16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89,834" to="2489,164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49,834" to="2487,8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9,834" to="2349,16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68,1646" to="2368,16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68,946" to="2368,153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68,947" to="2467,9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69,947" to="2469,15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68,1533" to="2467,15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9,1532" to="2366,164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49,834" to="2366,9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69,833" to="2487,94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69,1533" to="2487,16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9;top:1752;width:138;height:232;mso-wrap-style:none;v-text-anchor:middle">
                  <v:fill o:detectmouseclick="t" type="solid" color2="black"/>
                  <v:stroke color="white" weight="7560" joinstyle="miter" endcap="flat"/>
                  <w10:wrap type="none"/>
                </v:rect>
                <v:line id="shape_0" from="2349,1752" to="2417,17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19,1752" to="2487,17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9,1983" to="2487,198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89,1983" to="2489,198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89,1983" to="2489,198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89,1752" to="2489,198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49,1752" to="2487,17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9,1752" to="2349,19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68,1983" to="2368,198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68,1783" to="2368,19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68,1784" to="2467,17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69,1784" to="2469,19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68,1951" to="2467,19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9,1950" to="2366,19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49,1752" to="2366,17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69,1751" to="2487,178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69,1951" to="2487,19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9;top:2082;width:138;height:243;mso-wrap-style:none;v-text-anchor:middle">
                  <v:fill o:detectmouseclick="t" type="solid" color2="black"/>
                  <v:stroke color="white" weight="7560" joinstyle="miter" endcap="flat"/>
                  <w10:wrap type="none"/>
                </v:rect>
                <v:line id="shape_0" from="2349,2082" to="2417,20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19,2082" to="2487,20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9,2325" to="2487,23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89,2325" to="2489,23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89,2325" to="2489,23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89,2082" to="2489,232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49,2082" to="2487,20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9,2082" to="2349,23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68,2325" to="2368,23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68,2117" to="2368,229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68,2117" to="2467,21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69,2117" to="2469,22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68,2292" to="2467,22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9,2291" to="2366,232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49,2082" to="2366,211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69,2082" to="2487,211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69,2292" to="2487,232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32;top:2223;width:31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4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2;top:1844;width:31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4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2;top:827;width:41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0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8;top:2848;width:31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6;top:2848;width:41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4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4;top:2848;width:31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1;top:1538;width:41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1;top:313;width:31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8;top:3178;width:31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6;top:3178;width:31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9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5;top:3178;width:31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5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4;top:3178;width:31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0;top:1206;width:41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9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6;top:3509;width:41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1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7;top:239;width:10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7;top:1158;width:10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6;top:1145;width:10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5;top:1145;width:10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4;top:1158;width:10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5-dílný prve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fix nadsvětlík poutec/falc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fix bok sloupek/falc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VD-křídlo falcové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dřevo  : smrk napojovaný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nátěr  : 2x lazura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výplň  :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Cx6,4-12swA-4-12swA-Cx6,4 U0,7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sendvičová deska 40mm Sm,Bo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kování :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pevně zasklený rám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Vchodové dveře klíčem ovl. L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Druhé křídlo zástrče P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příčky : dřevěná příčka 110mm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ozn.: bezpečnostní sklo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anikové kování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rozměry :2180x2965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244.492,0      244.492,0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II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Cena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celková cena pozic                                           244.492,0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sleva                                 -40.00 %               -97.796,8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montáž a dodání (Liptál)                                       6.500,0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demontáž + likvidace                                           1.500,0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zalištování oboustranně                                        1.000,0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Haléřové dorovnání                                                -0,4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————————————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suma netto                                                   155.694,8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DPH 15%                                15.00 %                23.354,2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————————————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suma brutto                                                  179.049,0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============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Barevné provedení         základ              lak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PÚ:                    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en-US"/>
        </w:rPr>
        <w:t>Okapnice: bez okapnic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Kliky:                    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>Smlouva o dílo č.:  J23-017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Poznámky:                    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článek II.   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Zvláštní ujednání a prohlášení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Objednatel se zavazuje umožnit dodavateli na jeho výzvu přiměřený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a včasný přístup k místu montáže,dodávky vody a elektrické energie,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to vše bezplatně a v rozsahu nezbytném k provedení montáže.Dodavatel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se zavazuje dodávky vody a elektrické energie využívat hospodárně,vý-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hradně pro účely montáže.O dobu,po kterou je objednatel v prodlení s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umožněním přístupu či s dodávkami vody nebo elektrické energie(jde o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překážku montáže),prodlužuje se doba k provedení díla sjednaná výše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v článku I.Prodlení objednatele delší jednoho měsíce opravňuje doda-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vatele k odstoupení od této smlouvy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Nebezpečí škody na každém jednotlivém výrobku přechází na objed-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natele nejpozději vždy provedením jeho montáže.Vlastnické právo 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výrobkům přechází na objednatele teprve úplným zaplacením ceny díla a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všech případných vícenákladů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Objednatel prohlašuje, že se před uzavřením této smlouvy seznámil s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katalogy,vzorníky,s výrobními postupy a ceníky výrobků,prací dodava-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tele a jím používaných materiálů,z kterýchžto podkladů se vychází při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specifikaci díle výše v článku I.této smlouvy,a je mu tedy zcela zřejmé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o jaké konkrétní dílo se má jednat,zejména co do očekávaného výsledného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vzhledu.V této souvislosti objednatel bere na vědomí,že každý z použi-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tých přírodních materiálů je unikátní,a nelze tedy očekávat naprostou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shodu ve vzhledu jednotlivých materiálových dílů,zvlášť při použití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lazurovacích laků může docházet k odchylkám v barevnosti,závislých na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hustotě a struktuře lakovaných dřevěných dílů.Podobné odchylky i jaké-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koli jiné vzhledové nesrovnalosti vycházející z přirozených vlastností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použitých přírodních materiálů,nelze považovat za vady díla.Konstrukční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řešení výrobků je dáno nástrojovou sadou (technologií) SOFTLINE GOLD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Objednatel potvrzuje,že byl dodavatelem obeznámen s vlastnostmi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výrobků získanými užitím této výrobní technologie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Pokud je dílo podle dodavatele dokončeno,sepíše zápis o předání díla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(Předávací protokol),který datuje,podepíše a předloží objednateli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Objednatel je oprávněn vytknout v předávacím protokolu případné zjevné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vady díla,vždy je však povinen předávací protokol neprodleně podepsat a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vrátit dodavateli.Dílo má vady,jestliže jeho provedení neodpovídá zde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zde určenému výsledku.Tímto výsledkem jsou funkční namontované výplně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stavebních otvorů,vyrobené podle specifikace výše v článku I.Odmítne-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-li objednatel protokol podepsat či vrátit,je tato skutečnost bez vlivu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na splnění povinnosti dodavatele provést dílo a také bez vlivu na povin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nost objednatele zaplatit cenu díla.Dodavatel v takovém případě sepíše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záznam o odmítnutí podepsání či vrácení protokolu a již bez dalšího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fakturuje doplatek ceny díla,který je objednatel povinen zaplatit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Obdobné platí v případě, že objednatel není při předem oznámeném předá-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ní díla k zastižení.Toliko oprávněné vytknutí skutečných vad díla písem-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ně v předávacím protokolu znamená odklad provedení díla až do doby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odstranění těchto vad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článek III.   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Závěrečná ujednání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Dodavatel poskytuje záruku za jakost montovaných výrobů(konstrukce,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funkčnost,kvalita povrchu,těsnění) v trvání pěti let od data montáže</w:t>
      </w:r>
      <w:r>
        <w:br w:type="page"/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>Smlouva o dílo č.:  J23-017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Předpokladem trvání záruky je šetrné a správné(obvyklé) nakládání s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výrobky - v souladu s Pokyny pro údržbu a obsluhu oken vydávanými doda-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vatelem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Právní vztahy smluvních stran z této smlouvy řídí se občanským záko-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níkem,zejména pak jeho ustanoveními őő 536 až 565,není-li v této smlouvě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výslovné úpravy těmto zákonným ustanovením odlišné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V případech,kdy dodavatel oprávněně odstoupí od této smlouvy,je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objednatel povinen zaplatit dodavateli jednak cenu díla,od níž se vša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odečte to,co dodavatel ušetřil neprovedením díla v plném rozsahu,jedna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též smluvní pokutu ve výši 20% z dohodnuté ceny díla.Smluvní pokuty ne-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kryjí případné nároky dodavatele na náhradu škody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Smluvní strany sjednávají pro účely této smlouvy a vzájemného právního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vztahu smlouvou založeného,zejména pro účely vzájemné korespondence,že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jakákoli písemnost bude jimi adresována na adresy smluvních stran uve-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dené výše v této smlouvě,přičemž odmítne-li adresát doručovanou písem-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nost,považuje se tato za doručenou dnem jejího odmítnutí a nebude-li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adresát poštou zastižen na adrese,považuje se písemnost za doručenou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uplynutím třetího dne od jejího uložení na poště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Na případy prodlení s plněním peněžitých pohledávek z této smlouvy se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sjednává úrok z prodlení v sazbě 18% p.a.(ročně). Započtení na jakékoli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pohledávky dodavatele z této smlouvy není přípustné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Smluvní strany se zde výslovně dohodly na místní příslušnosti Okres-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ního soudu ve Vsetíně,jestliže částka požadovaná žalobcem nepřevyšuje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Kč 100.000,- a Krajského soudu ve Zlíně,jestliže částka požadovaná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žalobcem převyšuje Kč 100.000,-,k příslušenství pohledávky se přitom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nepřihlíží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Tato smlouva je sepsána ve dvou vyhotoveních,po jednom pro každou ze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smluvních stran.Změny této smlouvy lze činit toliko písemnou formou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Pokud je tato smlouva uzavírána smluvními stranami současně spolu pří-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tomnými,nabývá platnost okamžikem,kdy je podepsána oběma smluvními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stranami.Pokud je text této smlouvy odeslán objednateli k podpisu jakož-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to dodavatelem podepsaný smluvní návrh,zaniká tento,jestliže není text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smlouvy objednatelem podepsaný doručen dodavateli do dvaceti dnů od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dat uvedeného níže(nad podpisem dodavatele)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Přitom jakékoli změny či doplnění textu smluvního návrhu objednatelem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nejsou přípustné a dojde-li k nim přesto,znamenají bez dalšího odmít-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nutí původního smluvního návrhu a smlouva nenabude platnosti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V Liptále           dne:18.7.2023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0560</wp:posOffset>
            </wp:positionH>
            <wp:positionV relativeFrom="paragraph">
              <wp:posOffset>100330</wp:posOffset>
            </wp:positionV>
            <wp:extent cx="2545080" cy="1325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en-US"/>
        </w:rPr>
        <w:t>.......................             .......................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val="en-US"/>
        </w:rPr>
        <w:t>dodavatel                           objednatel</w:t>
      </w:r>
    </w:p>
    <w:sectPr>
      <w:type w:val="nextPage"/>
      <w:pgSz w:w="11906" w:h="16800"/>
      <w:pgMar w:left="196" w:right="196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00:00Z</dcterms:created>
  <dc:creator>Your User Name</dc:creator>
  <dc:description/>
  <dc:language>en-US</dc:language>
  <cp:lastModifiedBy>EKONOMKA</cp:lastModifiedBy>
  <cp:lastPrinted>2023-07-11T14:05:00Z</cp:lastPrinted>
  <dcterms:modified xsi:type="dcterms:W3CDTF">2023-07-20T04:00:00Z</dcterms:modified>
  <cp:revision>2</cp:revision>
  <dc:subject/>
  <dc:title/>
</cp:coreProperties>
</file>