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55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S-CENTRUM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jírenská 2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S-CENTRUM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jírenská 22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03.07.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: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D na vyklapěč svoz.vozidla AVIA TUA 06-67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výměna rozvaděče vyklápěče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oprava sběrného žlabu zadního víka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oprava koncového lemu sběrného bubnu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oprava lisovacího kuželu zadního víka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50.000,- Kč bez DP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9:00Z</dcterms:created>
  <dc:creator>TS Vrchlabí</dc:creator>
  <dc:description/>
  <cp:keywords/>
  <dc:language>en-US</dc:language>
  <cp:lastModifiedBy>Sekretariat</cp:lastModifiedBy>
  <cp:lastPrinted>2023-07-19T07:31:00Z</cp:lastPrinted>
  <dcterms:modified xsi:type="dcterms:W3CDTF">2023-07-19T05:31:00Z</dcterms:modified>
  <cp:revision>3</cp:revision>
  <dc:subject/>
  <dc:title>S l u ž b y   m ě s t a    V r c h l a b í</dc:title>
</cp:coreProperties>
</file>