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/>
        <w:t>DODATEK č. 1</w:t>
        <w:br/>
      </w:r>
      <w:r>
        <w:rPr>
          <w:sz w:val="28"/>
          <w:szCs w:val="28"/>
        </w:rPr>
        <w:t xml:space="preserve">ke </w:t>
      </w:r>
      <w:r>
        <w:rPr>
          <w:bCs w:val="false"/>
          <w:sz w:val="28"/>
          <w:szCs w:val="28"/>
        </w:rPr>
        <w:t xml:space="preserve">SMLOUVĚ O ZPRACOVÁNÍ PERSONÁLNÍ </w:t>
      </w:r>
      <w:r>
        <w:rPr>
          <w:sz w:val="28"/>
          <w:szCs w:val="28"/>
        </w:rPr>
        <w:t>A MZDOVÉ AGENDY</w:t>
        <w:br/>
      </w:r>
      <w:r>
        <w:rPr>
          <w:b w:val="false"/>
          <w:bCs w:val="false"/>
          <w:sz w:val="22"/>
          <w:szCs w:val="22"/>
        </w:rPr>
        <w:t xml:space="preserve">uzavřené dle ustanovení § 2430 a násl. zákona č. 89/2012 Sb., občanského zákoníku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strany: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80" w:leader="none"/>
          <w:tab w:val="center" w:pos="45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80" w:leader="none"/>
          <w:tab w:val="center" w:pos="4535" w:leader="none"/>
        </w:tabs>
        <w:ind w:left="-5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teřská škola Havaj, Praha 13, Mezi Školami 2482</w:t>
      </w:r>
    </w:p>
    <w:p>
      <w:pPr>
        <w:pStyle w:val="Normal"/>
        <w:tabs>
          <w:tab w:val="clear" w:pos="708"/>
          <w:tab w:val="left" w:pos="780" w:leader="none"/>
          <w:tab w:val="center" w:pos="4535" w:leader="none"/>
        </w:tabs>
        <w:ind w:left="-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zi Školami 2482/21, 158 00, Praha 5 - Stodůlky</w:t>
      </w:r>
    </w:p>
    <w:p>
      <w:pPr>
        <w:pStyle w:val="Normal"/>
        <w:tabs>
          <w:tab w:val="clear" w:pos="708"/>
          <w:tab w:val="left" w:pos="780" w:leader="none"/>
          <w:tab w:val="center" w:pos="4535" w:leader="none"/>
        </w:tabs>
        <w:ind w:left="-113" w:hanging="0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IČO: 61386014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zastoupena ředitelkou Pavlou Havlovou</w:t>
        <w:tab/>
      </w:r>
    </w:p>
    <w:p>
      <w:pPr>
        <w:pStyle w:val="Normal"/>
        <w:rPr/>
      </w:pPr>
      <w:r>
        <w:rPr>
          <w:sz w:val="22"/>
        </w:rPr>
        <w:t>(dále jen „příkazce“)</w:t>
      </w:r>
    </w:p>
    <w:p>
      <w:pPr>
        <w:pStyle w:val="Normal"/>
        <w:rPr>
          <w:sz w:val="28"/>
        </w:rPr>
      </w:pPr>
      <w:r>
        <w:rPr>
          <w:sz w:val="22"/>
        </w:rPr>
        <w:t xml:space="preserve">na straně jedné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</w:rPr>
        <w:t>DATIO - Ing. Lenka Dynterová</w:t>
      </w:r>
    </w:p>
    <w:p>
      <w:pPr>
        <w:pStyle w:val="Normal"/>
        <w:rPr>
          <w:sz w:val="22"/>
        </w:rPr>
      </w:pPr>
      <w:r>
        <w:rPr>
          <w:sz w:val="22"/>
        </w:rPr>
        <w:t>Bělohrad  4,  263 01, Dobříš</w:t>
      </w:r>
    </w:p>
    <w:p>
      <w:pPr>
        <w:pStyle w:val="Normal"/>
        <w:rPr>
          <w:sz w:val="22"/>
        </w:rPr>
      </w:pPr>
      <w:r>
        <w:rPr>
          <w:sz w:val="22"/>
        </w:rPr>
        <w:t xml:space="preserve">IČO:  05960452   </w:t>
      </w:r>
    </w:p>
    <w:p>
      <w:pPr>
        <w:pStyle w:val="TextBody"/>
        <w:rPr/>
      </w:pPr>
      <w:r>
        <w:rPr/>
        <w:t>(dále jen „příkazník“)</w:t>
      </w:r>
    </w:p>
    <w:p>
      <w:pPr>
        <w:pStyle w:val="TextBody"/>
        <w:rPr/>
      </w:pPr>
      <w:r>
        <w:rPr/>
        <w:t>na straně druh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dále také společně jako „smluvní strany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/>
        <w:t>Smluvní strany uzavřely dne 25.05.2017 příkazní smlouvu na služby související se zpracováním personální a mzdové agendy příkaz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/>
        <w:t>Smluvní strany tímto dodatkem upravují povinnosti příkazníka ve vztahu k Nařízení Evropského parlamentu a rady (EU) 2016/679 a dále mění výši paušální odměny za jeden pracovněprávní vzta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/>
        <w:t>Smluvní strany se dohodly na změně smlouvy, a to způsobem uvedeným v čl. II tohoto dodat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ánek 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/>
        <w:t>Čl. V. se ruší a nahrazuje novým článkem, který zní takto:</w:t>
      </w:r>
    </w:p>
    <w:p>
      <w:pPr>
        <w:pStyle w:val="TextBody"/>
        <w:spacing w:before="240" w:after="240"/>
        <w:ind w:left="425" w:hanging="0"/>
        <w:rPr>
          <w:i/>
          <w:i/>
        </w:rPr>
      </w:pPr>
      <w:r>
        <w:rPr>
          <w:i/>
        </w:rPr>
        <w:t>"Příkazník bude při plnění této smlouvy postupovat v souladu se zákonnými předpisy a bude zachovávat mlčenlivost o zjištěných a zpracovávaných údajích.</w:t>
      </w:r>
    </w:p>
    <w:p>
      <w:pPr>
        <w:pStyle w:val="TextBody"/>
        <w:spacing w:before="0" w:after="240"/>
        <w:ind w:left="425" w:hanging="0"/>
        <w:rPr>
          <w:i/>
          <w:i/>
        </w:rPr>
      </w:pPr>
      <w:r>
        <w:rPr>
          <w:i/>
        </w:rPr>
        <w:t>Příkazník se zavazuje dodržovat pravidla týkající se ochrany fyzických osob v souvislosti se zpracováním osobních údajů v souladu s Nařízením ve vztahu k roli Zpracovatele, kterou pro Příkazce (tj. Správce osobních údajů) vykonává v rozsahu prací uvedených v této smlouvě.</w:t>
      </w:r>
    </w:p>
    <w:p>
      <w:pPr>
        <w:pStyle w:val="TextBody"/>
        <w:spacing w:before="0" w:after="240"/>
        <w:ind w:left="425" w:hanging="0"/>
        <w:rPr>
          <w:i/>
          <w:i/>
        </w:rPr>
      </w:pPr>
      <w:r>
        <w:rPr>
          <w:i/>
        </w:rPr>
        <w:t xml:space="preserve">Osobní údaje zaměstnanců (subjektů údajů) jsou Příkazníkem zpracovávány pro splnění právní povinnosti uložené Příkazci právem České republiky a splnění povinností vyplývajících z uzavřených pracovněprávních smluv a dohod o pracích konaných mimo pracovní poměr a to výhradně za účelem zpracování personální a mzdové agendy pro Příkazce v souladu s pracovním právem a právem v oblasti sociálního zabezpečení, zákonného zdravotního pojištění, daní z příjmů fyzických osob, výkonu rozhodnutí oprávněných institucí a statistické povinnosti, a to pouze v minimálním nezbytném rozsahu. </w:t>
      </w:r>
    </w:p>
    <w:p>
      <w:pPr>
        <w:pStyle w:val="TextBody"/>
        <w:spacing w:before="0" w:after="240"/>
        <w:ind w:left="425" w:hanging="0"/>
        <w:rPr/>
      </w:pPr>
      <w:r>
        <w:rPr>
          <w:i/>
        </w:rPr>
        <w:t xml:space="preserve">Příkazník se zavazuje využívat pro zpracování osobních údajů osvědčený personální a mzdový program (dále jen "Program"). Příkazník zajistí, že údaje o zaměstnancích budou v Programu uloženy pouze po dobu, po kterou bude zaměstnanec v pracovněprávním vztahu se Správcem a dále po dobu nezbytně nutnou před vznikem pracovněprávního vztahu a nezbytně nutnou po skončení pracovněprávního vztahu pro zpracování následných hlášení v souvislosti s pracovněprávním vztahem, nejdéle však po dobu dvou let od skončení pracovněprávního vztahu. </w:t>
      </w:r>
    </w:p>
    <w:p>
      <w:pPr>
        <w:pStyle w:val="TextBody"/>
        <w:spacing w:before="0" w:after="240"/>
        <w:ind w:left="425" w:hanging="0"/>
        <w:rPr/>
      </w:pPr>
      <w:r>
        <w:rPr>
          <w:i/>
        </w:rPr>
        <w:t xml:space="preserve">Podkladem pro zanesení osobních údajů do Programu je Dotazník – vznik nového pracovně- právního vztahu, který Příkazce předává Příkazníkovi. Příkazník se řídí písemnými a ústními pokyny Příkazce a v případě zpracování vycházejícího z práva České republiky tímto právem. </w:t>
      </w:r>
    </w:p>
    <w:p>
      <w:pPr>
        <w:pStyle w:val="TextBody"/>
        <w:spacing w:before="0" w:after="240"/>
        <w:ind w:left="425" w:hanging="0"/>
        <w:rPr>
          <w:i/>
          <w:i/>
        </w:rPr>
      </w:pPr>
      <w:r>
        <w:rPr>
          <w:i/>
        </w:rPr>
        <w:t>Příkazce dále zavazuje Příkazníka k přijetí vhodných opatření pro zabezpečení zpracování osobních údajů dle Nařízení.</w:t>
      </w:r>
    </w:p>
    <w:p>
      <w:pPr>
        <w:pStyle w:val="TextBody"/>
        <w:spacing w:before="0" w:after="240"/>
        <w:ind w:left="425" w:hanging="0"/>
        <w:rPr>
          <w:i/>
          <w:i/>
        </w:rPr>
      </w:pPr>
      <w:r>
        <w:rPr>
          <w:i/>
        </w:rPr>
        <w:t xml:space="preserve">Příkazník se zavazuje poskytnout Příkazci součinnosti při plnění jeho povinností vyplývajících z Nařízení v rozsahu prací dle této smlouvy. Příkazník je povinen ohlásit Příkazci případné porušení zabezpečení osobních údajů neprodleně po jeho zjištění. </w:t>
      </w:r>
    </w:p>
    <w:p>
      <w:pPr>
        <w:pStyle w:val="TextBody"/>
        <w:spacing w:before="0" w:after="240"/>
        <w:ind w:left="425" w:hanging="0"/>
        <w:rPr>
          <w:i/>
          <w:i/>
        </w:rPr>
      </w:pPr>
      <w:r>
        <w:rPr>
          <w:i/>
        </w:rPr>
        <w:t xml:space="preserve">Pro účely doložení plnění povinností Zpracovatele dle Nařízení v rozsahu činností dle této smlouvy zpracuje Příkazník pro Příkazce tzv. "Prohlášení zpracovatele", v němž uvede způsob plnění povinností Zpracovatele vyžadovaných Nařízením. Prohlášení zpracovatele bude v případě potřeby aktualizováno a to i v návaznosti na změny legislativy v oblasti ochrany osobních údajů." </w:t>
      </w:r>
    </w:p>
    <w:p>
      <w:pPr>
        <w:pStyle w:val="TextBody"/>
        <w:numPr>
          <w:ilvl w:val="0"/>
          <w:numId w:val="2"/>
        </w:numPr>
        <w:spacing w:before="0" w:after="240"/>
        <w:ind w:left="426" w:hanging="360"/>
        <w:rPr/>
      </w:pPr>
      <w:r>
        <w:rPr/>
        <w:t>Čl. VI. se ruší a nahrazuje novým článkem, který zní takto:</w:t>
      </w:r>
    </w:p>
    <w:p>
      <w:pPr>
        <w:pStyle w:val="TextBody"/>
        <w:ind w:left="426" w:hanging="0"/>
        <w:jc w:val="both"/>
        <w:rPr/>
      </w:pPr>
      <w:r>
        <w:rPr>
          <w:i/>
        </w:rPr>
        <w:t>„</w:t>
      </w:r>
      <w:r>
        <w:rPr>
          <w:i/>
        </w:rPr>
        <w:t>Příkazce se zavazuje platit za služby vymezené touto smlouvou měsíčně částku, která se bude rovnat násobku paušální odměny 230,- Kč za jeden pracovněprávní vztah (pracovní smlouvu, dohodu o pracích konaných mimo pracovní poměr) a počtu těchto pracovněprávních vztahů</w:t>
        <w:br/>
        <w:t>v daném měsíci (včetně zaměstnanců mimo evidenční stav, vztahů dodatečně zúčtovaných</w:t>
        <w:br/>
        <w:t xml:space="preserve">a zaměstnanců s nároky souvisejícími s pracovněprávním vztahem po jeho ukončení). </w:t>
      </w:r>
    </w:p>
    <w:p>
      <w:pPr>
        <w:pStyle w:val="TextBody"/>
        <w:ind w:left="426" w:hanging="0"/>
        <w:jc w:val="both"/>
        <w:rPr>
          <w:i/>
          <w:i/>
        </w:rPr>
      </w:pPr>
      <w:r>
        <w:rPr>
          <w:i/>
        </w:rPr>
        <w:t>Služby uhradí příkazce na základě faktury vystavené příkazníkem po předání zpracovaných dat za uplynulý měsíc.“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/>
        <w:t>Ostatní ustanovení smlouvy zůstávají nezměněn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ánek 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/>
        <w:t xml:space="preserve">Dodatek nabývá platnosti a účinnosti dnem podpisu druhou smluvní stranou a lze jej zrušit písemnou dohodou smluvních stran.  </w:t>
      </w:r>
    </w:p>
    <w:p>
      <w:pPr>
        <w:pStyle w:val="Odstavecseseznamem"/>
        <w:spacing w:before="12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360"/>
        <w:jc w:val="both"/>
        <w:rPr/>
      </w:pPr>
      <w:r>
        <w:rPr/>
        <w:t>Dodatek se pořizuje v 2 stejnopisech, z nichž příkazce obdrží 1 a příkazník 1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422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 13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říkaz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 13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říkazníka </w:t>
            </w:r>
          </w:p>
        </w:tc>
      </w:tr>
      <w:tr>
        <w:trPr>
          <w:trHeight w:val="807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 Havlov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Dynterová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3:00Z</dcterms:created>
  <dc:creator>Vlasta Dynterová</dc:creator>
  <dc:description/>
  <cp:keywords/>
  <dc:language>en-US</dc:language>
  <cp:lastModifiedBy>Uživatel systému Windows</cp:lastModifiedBy>
  <cp:lastPrinted>2011-03-08T12:25:00Z</cp:lastPrinted>
  <dcterms:modified xsi:type="dcterms:W3CDTF">2023-07-18T10:33:00Z</dcterms:modified>
  <cp:revision>2</cp:revision>
  <dc:subject/>
  <dc:title>VI</dc:title>
</cp:coreProperties>
</file>