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60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644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04644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HC Inve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runovační 103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beneč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esinfekční prostředek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Na základě vašeho platného ceníku u vás objednávám níže uvedené položky:</w:t>
              <w:br/>
              <w:br/>
              <w:t xml:space="preserve">- GHC Tekuté Oxi 10l - 1 ks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609,84 Kč</w:t>
              <w:br/>
              <w:t>Cena bez DPH:   504,00 Kč</w:t>
              <w:br/>
              <w:br/>
              <w:t>Dodací podmínky:</w:t>
              <w:br/>
              <w:t>místo plnění:   středisko Letní koupaliště Jindřich</w:t>
              <w:br/>
              <w:t>termín plnění:  07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</w:t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7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1:00Z</dcterms:created>
  <dc:creator>Luskova</dc:creator>
  <dc:description/>
  <dc:language>en-US</dc:language>
  <cp:lastModifiedBy>Luskova</cp:lastModifiedBy>
  <cp:lastPrinted>2023-07-19T11:01:00Z</cp:lastPrinted>
  <dcterms:modified xsi:type="dcterms:W3CDTF">2023-07-19T09:01:00Z</dcterms:modified>
  <cp:revision>2</cp:revision>
  <dc:subject/>
  <dc:title/>
</cp:coreProperties>
</file>