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škola a Mateřská škola Olomouc – Nemilany, Raisova 1,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spěvková organizace, 783 01 Olomouc – Nemilany         </w:t>
        <w:tab/>
        <w:tab/>
        <w:tab/>
        <w:t>IČO: 750 295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: 585 416 821, 606 785 945; e-mail: reditelka@zsnem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. č.:2023/305/MK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Consulta Bürotechnik s.r.o.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Marta Benešová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Cukrovarská 219/20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683 21 Vyškov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333333"/>
        </w:rPr>
        <w:t>Email: benesova@consulta.cz</w:t>
        <w:br/>
      </w:r>
      <w:r>
        <w:rPr>
          <w:rFonts w:cs="Calibri" w:ascii="Calibri" w:hAnsi="Calibri"/>
          <w:color w:val="333333"/>
        </w:rPr>
        <w:t>IČO: 25327101, tel:   725 033 144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Společnost je zapsaná v obchodním rejstříku vedeném</w:t>
      </w:r>
    </w:p>
    <w:p>
      <w:pPr>
        <w:pStyle w:val="Normal"/>
        <w:rPr/>
      </w:pPr>
      <w:r>
        <w:rPr>
          <w:rFonts w:cs="Calibri" w:ascii="Calibri" w:hAnsi="Calibri"/>
          <w:color w:val="333333"/>
          <w:sz w:val="20"/>
          <w:szCs w:val="20"/>
        </w:rPr>
        <w:t>Krajským soudem v Brně, oddíl C, Vložka 25902, 12. 2. 199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           </w:t>
      </w:r>
      <w:r>
        <w:rPr>
          <w:rFonts w:eastAsia="Calibri" w:cs="Calibri" w:ascii="Calibri" w:hAnsi="Calibri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</w:rPr>
        <w:t>Na základě předběžného jednání a cenové nabídky objednáváme u vaší firmy dodávku a instala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>Dotyková tabule BOARD TOUCH, včetně instalace držáku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Cena bez DPH 33.052,00 Kč, cena s DPH  39.993,00 Kč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ín dodání do 30. 08.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dodání: ZŠ Slavonín, Zolova 2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akturační adres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škola a Mateřská škola Olomouc-Nemil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spěvková organiz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isova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83 01 Olomouc- Nemil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Mgr. Renata Pospiech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Nemilanech dne:  12. 07. 2023                                        ředitelka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řevzala dne: 12. 07. 2023                                              Marta Benešová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7:00Z</dcterms:created>
  <dc:creator>ZŠ Nemilany</dc:creator>
  <dc:description/>
  <cp:keywords/>
  <dc:language>en-US</dc:language>
  <cp:lastModifiedBy>Hospodarka</cp:lastModifiedBy>
  <cp:lastPrinted>2023-07-12T13:32:00Z</cp:lastPrinted>
  <dcterms:modified xsi:type="dcterms:W3CDTF">2023-07-13T05:04:00Z</dcterms:modified>
  <cp:revision>4</cp:revision>
  <dc:subject/>
  <dc:title>Základní škola a Mateřská škola  Raisova 1, příspěvková organizace</dc:title>
</cp:coreProperties>
</file>