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1014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1014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VISI Event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Vinohrady Bělehradská č.p. 858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 Praha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Heřmanská Lucie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18045766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1" w:name="RANGE_E18_J18"/>
            <w:bookmarkStart w:id="22" w:name="RANGE_E18_J18"/>
            <w:bookmarkEnd w:id="2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áme u vás zajištění a technické zabezpečení koncertu skupin Jamaron a Sukulent Sound dne 29.8.2023 od 18 hodin v parku pod Gymnáziem V. Nováka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5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6" w:name="RANGE_E52_J55"/>
            <w:bookmarkStart w:id="27" w:name="RANGE_E52_J55"/>
            <w:bookmarkEnd w:id="27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8" w:name="RANGE_O52_P52"/>
            <w:bookmarkEnd w:id="28"/>
            <w:r>
              <w:rPr>
                <w:rFonts w:cs="Arial" w:ascii="Arial" w:hAnsi="Arial"/>
                <w:sz w:val="20"/>
                <w:szCs w:val="20"/>
              </w:rPr>
              <w:t>04.07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>S odkazem na Pravidla pro zadávání veřejných zakázek města Jindřichův Hradec čl. 4.1., čl. 12.2. příloha č. 2 výjimky z Pravidel pro VZMR, čl. 12.2.3 s objednávkou souhlasí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6:00Z</dcterms:created>
  <dc:creator>Bareš Václav</dc:creator>
  <dc:description/>
  <cp:keywords/>
  <dc:language>en-US</dc:language>
  <cp:lastModifiedBy>Tajmlová, Nikola</cp:lastModifiedBy>
  <cp:lastPrinted>2023-07-04T08:59:00Z</cp:lastPrinted>
  <dcterms:modified xsi:type="dcterms:W3CDTF">2023-07-19T06:35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