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013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013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ISI Event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Vinohrady Bělehradská č.p. 8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Heřmanská Lucie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180457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" w:name="RANGE_E18_J18"/>
            <w:bookmarkStart w:id="22" w:name="RANGE_E18_J18"/>
            <w:bookmarkEnd w:id="2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zajištění a technické zabezpečení koncertu Paulie Garand a F.I.L. dne 18.8.2023 od 18 hodin v parku pod Gymnáziem V. Nová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04.07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5:00Z</dcterms:created>
  <dc:creator>Bareš Václav</dc:creator>
  <dc:description/>
  <cp:keywords/>
  <dc:language>en-US</dc:language>
  <cp:lastModifiedBy>Tajmlová, Nikola</cp:lastModifiedBy>
  <cp:lastPrinted>2023-07-04T08:56:00Z</cp:lastPrinted>
  <dcterms:modified xsi:type="dcterms:W3CDTF">2023-07-19T06:33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