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dí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le ustanovení § 2586 - § 2635 NO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Smluvní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Objednatel :  </w:t>
        <w:tab/>
        <w:t>Hotelová škola Mariánské Lázně, příspěvková organizace</w:t>
      </w:r>
    </w:p>
    <w:p>
      <w:pPr>
        <w:pStyle w:val="Heading1"/>
        <w:ind w:left="708" w:firstLine="708"/>
        <w:rPr/>
      </w:pPr>
      <w:r>
        <w:rPr/>
        <w:t>Komenského 449/2</w:t>
      </w:r>
    </w:p>
    <w:p>
      <w:pPr>
        <w:pStyle w:val="Heading1"/>
        <w:ind w:left="708" w:firstLine="708"/>
        <w:rPr/>
      </w:pPr>
      <w:r>
        <w:rPr/>
        <w:t>353 01 Mariánské Lázně</w:t>
      </w:r>
    </w:p>
    <w:p>
      <w:pPr>
        <w:pStyle w:val="Heading1"/>
        <w:ind w:left="708" w:firstLine="708"/>
        <w:rPr/>
      </w:pPr>
      <w:r>
        <w:rPr/>
        <w:t>IČO: 0007711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astoupená ředitelem školy Ing. Jiřím Chum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dále jen „objedn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hotovitel:</w:t>
        <w:tab/>
        <w:t>Slepička s.r.o., K Cechu 37, 35301 Drmou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ČO: 27998681</w:t>
      </w:r>
    </w:p>
    <w:p>
      <w:pPr>
        <w:pStyle w:val="Normal"/>
        <w:rPr>
          <w:sz w:val="24"/>
        </w:rPr>
      </w:pPr>
      <w:r>
        <w:rPr>
          <w:sz w:val="24"/>
        </w:rPr>
        <w:t>Provozovna:</w:t>
        <w:tab/>
        <w:t>Plzeňská 608/17, 35301 Mariánské Lázně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(dále jen „zhotovitel“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II. Předmět smlou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Předmětem smlouvy je dodávka zboží a provedení prací: likvidace starého PVC a položení nového PVC včetně olištování v prostoru učebny č. 104 (65 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) a drobné opravy v budově A, likvidace starého PVC a položení nového PVC včetně olištování, oprava shnilé podlahy a trámů pod topením, položení OSB desek v prostoru učebny č. 2 (57 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) a drobné opravy v budově B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Předmět díla je demontáž PVC a odvoz, likvidace starého PVC, přebroušení zbylého lepidla, penetrace PU, lití stěrky, celoplošné lepení PVC, svařování PVC a montáž lišt a drobné opravy na budovách A+B, oprava shnilé podlahy a trámů pod topením a položení OSB desek v budově B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III. Cena díl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  <w:highlight w:val="yellow"/>
        </w:rPr>
      </w:pPr>
      <w:r>
        <w:rPr>
          <w:b w:val="false"/>
          <w:sz w:val="24"/>
        </w:rPr>
        <w:t>1. Cena prací a dodávek dle nabídky činí 179 630 Kč,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slovy Jednostosedmdesátdevěttisícšestsettřicet korun českých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Tato cena je nepřekročitelná, s výjimkou víceprací vyžádaných objednavatelem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2. V případě změny rozsahu díla dle výše uvedeného ustanovení v průběhu realizace, bude rozdíl v ceně díla stanoven po vzájemném odsouhlasení obou smluvních stran a o změně bude vyhotoven dodatek této smlouvy o dílo. Jako podklad pro stanovení rozdílu v ceněn díla budou sloužit jednotkové ceny dle rozpočtu zhotovitele, tam, kde potřebné položky nebudou v rozpočtu zhotovitele obsaženy, bude rozdíl v ceně díla stanoven na základě aktuálních ceníků URS v době provádění díl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3. Zhotovitel předloží kalkulaci víceprací k odsouhlasení do 7 dnů po jejich projednání s objednavatelem. Objednavatel se k návrhu vyjádři do 7 dnů po jeho obdržení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4. V ceně je obsažen všechen materiál, práce a vše, co je zapotřebí k bezvadnému a úplnému provedení prací, včetně všech nutných zkoušek a revizí a dále včetně doložení certifikátů a atestů na použité materiály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5. Výše uvedenou cenu zhotovitel garantuje a jakékoli dodatečné požadavky, při zachování rozsahu a charakteru dodávek dle této smlouvy o dílo jsou vyloučeny.</w:t>
      </w:r>
    </w:p>
    <w:p>
      <w:pPr>
        <w:pStyle w:val="TextBody"/>
        <w:rPr/>
      </w:pPr>
      <w:r>
        <w:rPr>
          <w:b w:val="false"/>
          <w:sz w:val="24"/>
        </w:rPr>
        <w:t>Tato pevná cena zůstane nezměněna i tehdy, jestliže stoupnou ceny zboží a stavebnin při zahájení díla nebo během doby provádění díl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Cs/>
          <w:sz w:val="24"/>
        </w:rPr>
        <w:t>IV.  Termíny plnění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hotovitel bude realizovat dílo v termínu od 31. 07. 2023 do 25. 08. 2023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/>
      </w:pPr>
      <w:r>
        <w:rPr>
          <w:bCs/>
          <w:sz w:val="24"/>
        </w:rPr>
        <w:t>V. Přejímání prací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. Objednatel se zavazuje, že dokončené dílo převezme a zaplatí za něj zhotoviteli dohodnutou cenu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2. Zhotovitel ručí za své práce až do okamžiku, kdy objednatel dílo převezm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3. Objednatel se na vyzvání zhotovitele dostaví nejpozději následující den po vyzvání k převzetí díla. Případné zjevné vady a nedostatky nebránící převzetí (provozování) díla budou specifikovány v zápise o předání díl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Cs/>
          <w:sz w:val="24"/>
        </w:rPr>
        <w:t>VI.  Platební podmínky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. Na základě převzetí díla bude zhotovitelem vystavena faktura ve výši dohodnuté ceny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 xml:space="preserve">2. Splatnost faktur je 14 dnů ode dne doručení objednateli. Splatností se rozumí den připsání částky na účet zhotovitele. 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Cs/>
          <w:sz w:val="24"/>
        </w:rPr>
        <w:t>VII.  Záruční lhůt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Záruční lhůta na práce zhotovitele činí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36 měsíců od data odevzdání a převzetí díl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Cs/>
          <w:sz w:val="24"/>
        </w:rPr>
        <w:t>VIII.  Majetkové sankce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. V případě, že zhotovitel nedodrží termín dokončení díla či části díla vlastním zaviněním, má objednatel právo na uplatnění smluvní pokuty ve výši 0,2 % z celkové ceny díla za každý započatý den prodlení, maximálně však 5 % z ceny díl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2. V případě prodlení objednatele s platbou, vzniká zhotoviteli nárok na uplatnění smluvní pokuty ve výši 0,1 % z fakturované částky za každý den prodlení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3. Smluvní pokutu je možné řešit vzájemným zápočtem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4. V případě zpoždění zhotovitele s odstraňováním vad a nedodělků z přejímky díla oproti dohodnutým termínům má objednatel právo na uplatnění slevy díla ve výši 100,- Kč za každou neodstraněnou vadu a každý den zpoždění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5. V případě zpoždění zhotovitele s odstraněním reklamačních vad oproti dohodnutým termínům má objednatel právo na uplatnění smluvní pokuty ve výši 100,- Kč za každou neodstraněnou vadu a každý den zpoždění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6. Smluvní strana, které vznikne právo na uplatnění smluvní pokuty, může od uplatnění této pokuty na základě své vůle odstoupit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Cs/>
          <w:sz w:val="24"/>
        </w:rPr>
        <w:t>IX.  Skryté vady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 xml:space="preserve">1. Pokud se v záruční době objeví na pracích zhotovitele skryté vady, vyzve jej objednatel písemně neprodleně po jejich zjištění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2. Pokud zhotovitel neplní oprávněné nároky objednatele týkající se reklamovaných nedostatků, pak je objednatel oprávněn provést odstranění nedostatků sám nebo prostřednictvím třetí strany na náklady zhotovitel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Cs/>
          <w:sz w:val="24"/>
        </w:rPr>
        <w:t>X. Vyšší moc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1. Pro účely této smlouvy se za účinky vyšší moci považují události a skutečnosti zcela nezávislé na vůli a konání smluvních stran, které strany nemohly předvídat a žádným způsobem vyloučit nebo ovlivnit a které působí nepřetržitě po dobu více než 5 kalendářních dnů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Pokud se plnění této smlouvy stane nemožným po uplynutí doby uvedené v bodě 1 tohoto odstavce, může se kterákoliv ze smluvních stran tohoto účinku dovolat a požádat druhou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stranu o úpravu smlouvy ve všech podstatných ujednáních.  Po dobu trvání vyšší moci se vylučuje vzájemné prodlení smluvních stran s časovým plněním závazků ze smlouvy.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Cs/>
          <w:sz w:val="24"/>
        </w:rPr>
        <w:t>XI.  Ostatní ujednání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1. Odstoupení od smlouvy se řídí zákonem 89/2012 Sb., Nového občanského zákoníku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2. Zhotovitel je povinen odstranit na své náklady průběžně veškeré odpady, které při provádění díla vzniknou jeho činností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3. Zhotovitel je povinen dodržovat platné požární předpisy a předpisy BOZP včetně soustavné kontroly plnění BOZP svých pracovníků i subdodavatelských firem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sz w:val="24"/>
        </w:rPr>
        <w:t>XII. Závěrečná ustanovení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>Tato smlouva je vyhotovena ve 2 stejnopisech, z nichž každá strana obdrží po jednom vyhotovení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>Věci neupravené touto smlouvou o dílo se řídí ustanovením § 2586 a násl. NO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Tato smlouva je platná a účinná dnem jejího podpisu oběma účastníky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Mariánské Lázně dne 28. 06. 2023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 xml:space="preserve">Za objednatele: </w:t>
        <w:tab/>
        <w:tab/>
        <w:tab/>
        <w:tab/>
        <w:tab/>
        <w:tab/>
        <w:t>Za zhotovitel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</w:t>
      </w:r>
      <w:r>
        <w:rPr>
          <w:b w:val="false"/>
          <w:sz w:val="24"/>
        </w:rPr>
        <w:t>..</w:t>
        <w:tab/>
        <w:tab/>
        <w:tab/>
        <w:tab/>
        <w:tab/>
        <w:t>……………………………….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38:00Z</dcterms:created>
  <dc:creator>Ing. Walik</dc:creator>
  <dc:description/>
  <cp:keywords/>
  <dc:language>en-US</dc:language>
  <cp:lastModifiedBy>Tomáš Walik</cp:lastModifiedBy>
  <cp:lastPrinted>2019-06-25T14:24:00Z</cp:lastPrinted>
  <dcterms:modified xsi:type="dcterms:W3CDTF">2023-06-28T09:50:00Z</dcterms:modified>
  <cp:revision>7</cp:revision>
  <dc:subject/>
  <dc:title>Smlouva o dílo</dc:title>
</cp:coreProperties>
</file>