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zavřený dle § 2586 a následujících zákona č. 89/2012 Sb., Občanského zákoníku, ve znění pozdějších předpisů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Technické služby Luhačovice, příspěvková organizace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se sídlem v Luhačovicích, Uherskobrodská 188</w:t>
      </w:r>
      <w:r>
        <w:rPr/>
        <w:t>, PSČ 763 26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Krajským soudem v Brně, oddíl Pr, vložka 32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O:</w:t>
        <w:tab/>
        <w:tab/>
        <w:tab/>
        <w:t>491 56 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4915676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 </w:t>
        <w:tab/>
        <w:t>xxx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bCs/>
        </w:rPr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Ing. Josef Pučalík, ředitel, tel.: xxx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xxx, tel.: xxx,</w:t>
      </w:r>
    </w:p>
    <w:p>
      <w:pPr>
        <w:pStyle w:val="Normal"/>
        <w:ind w:left="1776" w:firstLine="348"/>
        <w:jc w:val="both"/>
        <w:rPr/>
      </w:pPr>
      <w:r>
        <w:rPr>
          <w:color w:val="000000"/>
          <w:lang w:val="cs-CZ"/>
        </w:rPr>
        <w:t xml:space="preserve">e-mail: xxx </w:t>
      </w:r>
    </w:p>
    <w:p>
      <w:pPr>
        <w:pStyle w:val="Normal"/>
        <w:ind w:left="12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>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číslo účtu:</w:t>
        <w:tab/>
        <w:tab/>
        <w:t>xxx</w:t>
        <w:tab/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a)  smluvních:</w:t>
        <w:tab/>
        <w:tab/>
        <w:t xml:space="preserve">Libor Lukáš, jednatel </w:t>
      </w:r>
    </w:p>
    <w:p>
      <w:pPr>
        <w:pStyle w:val="Normal"/>
        <w:ind w:left="2124" w:hanging="2124"/>
        <w:rPr/>
      </w:pPr>
      <w:r>
        <w:rPr>
          <w:color w:val="000000"/>
        </w:rPr>
        <w:t>b)  technických:</w:t>
        <w:tab/>
        <w:t xml:space="preserve">xxx, tel.: xxx,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e-mail: xxx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zhotovitel“</w:t>
      </w:r>
      <w:r>
        <w:rPr>
          <w:color w:val="000000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Zástupci výše uvedených smluvních stran sjednávají tímto Dodatek č. 1 k základní Smlouvě </w:t>
        <w:br/>
        <w:t>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/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jednaná cena díla ze základní Smlouvy o dílo (170 700,00 Kč bez DPH) se upravuje dle přílohy „Skutečně provedené výměry – Oprava místní komunikace v Řetechově“, která je nedílnou součástí tohoto dodatku, a to takto:</w:t>
      </w:r>
    </w:p>
    <w:p>
      <w:pPr>
        <w:pStyle w:val="Normal"/>
        <w:spacing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480,00 Kč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ind w:firstLine="360"/>
        <w:jc w:val="center"/>
        <w:rPr/>
      </w:pPr>
      <w:r>
        <w:rPr>
          <w:b/>
          <w:color w:val="000000"/>
          <w:lang w:val="cs-CZ"/>
        </w:rPr>
        <w:t>Závěrečná ustanov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statní ustanovení základní Smlouvy o dílo se nemění a zůstávají v plat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atek č. 1 k základní Smlouvě o dílo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ento dodatek nabývá platnosti a účinnosti dnem podpisu obou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říloha dodatku: Skutečně provedené výměry – Oprava místní komunikace v Řetechově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Luhačovicích dne 18. 07. 2023</w:t>
        <w:tab/>
        <w:tab/>
        <w:tab/>
        <w:tab/>
        <w:t>Ve Zlíně dne 18. 07. 2023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Ing. Josef Pučalík</w:t>
        <w:tab/>
        <w:tab/>
        <w:tab/>
        <w:tab/>
        <w:t xml:space="preserve">                      </w:t>
        <w:tab/>
        <w:t>Libor Luká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</w:t>
      <w:tab/>
      <w:t xml:space="preserve">                       </w:t>
      <w:tab/>
      <w:t>číslo smlouvy zhotovitele: E 3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Data">
    <w:name w:val="data"/>
    <w:qFormat/>
    <w:rPr/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6:00Z</dcterms:created>
  <dc:creator>JUDr. V.Pajerová</dc:creator>
  <dc:description/>
  <cp:keywords/>
  <dc:language>en-US</dc:language>
  <cp:lastModifiedBy>Petra Kalová</cp:lastModifiedBy>
  <cp:lastPrinted>2022-04-28T13:00:00Z</cp:lastPrinted>
  <dcterms:modified xsi:type="dcterms:W3CDTF">2023-07-19T08:45:00Z</dcterms:modified>
  <cp:revision>4</cp:revision>
  <dc:subject/>
  <dc:title>SMLOUVA  O  DÍLO  č</dc:title>
</cp:coreProperties>
</file>