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škola generála Františka Fajtla DFC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Af Office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Jednořadá 1051/5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160 00 Praha 6, Dej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IČ:26768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DIČ:CZ2676877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110a/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Objednávka dle cenové nabídky DOB-202307012-23ks Apple iPad 9.gen. WiFi 10,2 256 GB Space Gray a 3ks iPad mini WiFi 64GB – Space Gre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dle cenové nabídky DOB-202307012, 23 kusů Apple iPad 9. generace WIFI  10,2 256 GB Space Gray za celkovou cenu 308 078,10 Kč s DPH a 3ks iPad mini Wi-Fi 64GB – Space Grey , za celkovou cenu 44 975,70 Kč s 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em k úhradě 353 053,80 s 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še fakturační údaje js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generála Františka Fajtla DF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chnovská 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 00 Praha 9 – Letň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0 44 6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 Michaela Demartini – sekretářka školy</w:t>
      </w:r>
    </w:p>
    <w:p>
      <w:pPr>
        <w:pStyle w:val="Normal"/>
        <w:rPr/>
      </w:pPr>
      <w:r>
        <w:rPr>
          <w:sz w:val="24"/>
          <w:szCs w:val="24"/>
        </w:rPr>
        <w:t>tel: 774 445 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michaela.demartini@zsfajtla.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18.7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Eva Duch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ředitelka školy</w:t>
      </w:r>
    </w:p>
    <w:sectPr>
      <w:type w:val="nextPage"/>
      <w:pgSz w:w="11906" w:h="16838"/>
      <w:pgMar w:left="1418" w:right="127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1:00Z</dcterms:created>
  <dc:creator>Jaroslava Vystavělová</dc:creator>
  <dc:description/>
  <cp:keywords/>
  <dc:language>en-US</dc:language>
  <cp:lastModifiedBy>Michaela Demartini</cp:lastModifiedBy>
  <cp:lastPrinted>2023-01-23T14:41:00Z</cp:lastPrinted>
  <dcterms:modified xsi:type="dcterms:W3CDTF">2023-07-19T07:51:00Z</dcterms:modified>
  <cp:revision>15</cp:revision>
  <dc:subject/>
  <dc:title>Převzetí klíčů</dc:title>
</cp:coreProperties>
</file>