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uvní strany dále uvedené uzavírají Dodatek č. 2 k Příkazní smlouv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uzavřené mezi nimi v Hodoníně dne 21.5.2014 dle § 2430 a násl. zák. č. 89/2012 Sb., občanského zákoníku ve znění pozdějších předpis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á bytová správa, spol. s r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a jednatelkou společnosti Ing. Janou Bimkovo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Hodonín, Rodinova 691/4, PSČ 695 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6348995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á v obchodním rejstříku, vedeném Krajským soudem v Brně, oddíl C, vložka 21697</w:t>
      </w:r>
    </w:p>
    <w:p>
      <w:pPr>
        <w:pStyle w:val="Normal"/>
        <w:jc w:val="both"/>
        <w:rPr/>
      </w:pPr>
      <w:r>
        <w:rPr>
          <w:sz w:val="22"/>
          <w:szCs w:val="22"/>
        </w:rPr>
        <w:t>(dále i jen „správce“ nebo „příkazník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STELKY, stavební bytové družstvo</w:t>
      </w:r>
    </w:p>
    <w:p>
      <w:pPr>
        <w:pStyle w:val="Normal"/>
        <w:jc w:val="both"/>
        <w:rPr>
          <w:bCs/>
        </w:rPr>
      </w:pPr>
      <w:r>
        <w:rPr>
          <w:bCs/>
        </w:rPr>
        <w:t>sídlo: Hodonín, Rodinova 691/4, PSČ 695 01</w:t>
      </w:r>
    </w:p>
    <w:p>
      <w:pPr>
        <w:pStyle w:val="Normal"/>
        <w:jc w:val="both"/>
        <w:rPr>
          <w:bCs/>
        </w:rPr>
      </w:pPr>
      <w:r>
        <w:rPr>
          <w:bCs/>
        </w:rPr>
        <w:t>IČ: 25592017</w:t>
      </w:r>
    </w:p>
    <w:p>
      <w:pPr>
        <w:pStyle w:val="Normal"/>
        <w:jc w:val="both"/>
        <w:rPr>
          <w:bCs/>
        </w:rPr>
      </w:pPr>
      <w:r>
        <w:rPr>
          <w:bCs/>
        </w:rPr>
        <w:t>zapsané v obchodním rejstříku, vedeném Krajským soudem v Brně, oddíl Dr, vložka 32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zastoupené předsedou představenstva Dušanem Škopíkem  a místopředsedou představenstva Ing. Mariánem Maňák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i jen „příkaz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dné prohlášení smluvních str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shodně prohlašují, že příkazník ve prospěch příkazce na základě předmětné příkazní smlouvy aktualizované Dodatkem č. 1 ze dne 31.5.2019  (dále i jen „příkazní smlouva“) obstarává v rozsahu stanoveném předmětnou příkazní smlouvou úplatnou správu nemovité věci ve vlastnictví příkazce, konkrétně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pozemku parc. č. st. 8753/1, jehož součástí je bytový dům čp. 3987, 3988, 3994, 3995, 3996  v katastrálním území Hodonín (na sídlišti Jihovýchod v Hodoníně, ulice Kollárova a Šafaříkova). V předmětném bytovém domě se nachází 82 bytů.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i tímto dodatkem sjednávají odměnu za </w:t>
      </w:r>
      <w:r>
        <w:rPr>
          <w:b/>
          <w:bCs/>
          <w:sz w:val="22"/>
          <w:szCs w:val="22"/>
        </w:rPr>
        <w:t>obstarání správy v měsících červen až prosinec 2023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ve výši 155,- Kč/měsíc/bytová jednotka. Odměna za měsíc červen 2023 je splatná nejpozději do 30.7.2023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pisem tohoto dodatku bere příkazce takto upravenou cenu na vědomí a zavazuje se ji respektovat a hradi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echna ostatní ujednání předmětné příkazní smlouvy zůstávají beze změ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a účinnosti podpisem smluvními stranami, bude-li k tomuto dni již zveřejněn v registru smluv, jinak dnem zveřejnění v registru smluv.</w:t>
      </w:r>
    </w:p>
    <w:p>
      <w:pPr>
        <w:pStyle w:val="Normal"/>
        <w:jc w:val="both"/>
        <w:rPr/>
      </w:pPr>
      <w:r>
        <w:rPr>
          <w:sz w:val="22"/>
          <w:szCs w:val="22"/>
        </w:rPr>
        <w:t>Tento dodatek je vyhotoven ve čtyřech stejnopisech, z nichž dva obdrží příkazce a dva správce.</w:t>
      </w:r>
    </w:p>
    <w:p>
      <w:pPr>
        <w:pStyle w:val="Odstavecseseznamem"/>
        <w:suppressAutoHyphens w:val="true"/>
        <w:spacing w:before="0" w:after="24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uppressAutoHyphens w:val="true"/>
        <w:spacing w:before="0" w:after="240"/>
        <w:ind w:left="0" w:hanging="0"/>
        <w:contextualSpacing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V souladu se zákonem č. 340/2015 Sb., o zvláštních podmínkách účinnosti některých smluv, uveřejňování těchto smluv a o registru smluv, ve znění pozdějších předpisů bude tento dodatek zveřejněn v registru smluv. Zveřejnění v registru smluv zajistí příkazní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i tento dodatek přečetly a výslovně prohlašují, že je projevem jejich svobodné a pravé vůle, na důkaz čehož připojují své podpisy prostřednictvím oprávněných oso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odoníně  dne 10.7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k</w:t>
        <w:tab/>
        <w:tab/>
        <w:tab/>
        <w:tab/>
        <w:tab/>
        <w:tab/>
        <w:t>Příkaz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Za Městskou bytovou správu, spol. s r.o.</w:t>
        <w:tab/>
        <w:t xml:space="preserve"> Za PASTELKY, bytové družs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  <w:tab/>
        <w:tab/>
        <w:t xml:space="preserve">            ----------------------</w:t>
        <w:tab/>
        <w:tab/>
        <w:t>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Dušan Škopík</w:t>
        <w:tab/>
        <w:tab/>
        <w:tab/>
        <w:t>Ing. Marián Maň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na Bimková</w:t>
        <w:tab/>
        <w:tab/>
        <w:tab/>
        <w:t xml:space="preserve">              předseda </w:t>
        <w:tab/>
        <w:tab/>
        <w:tab/>
        <w:t>místopředseda</w:t>
      </w:r>
    </w:p>
    <w:p>
      <w:pPr>
        <w:pStyle w:val="Normal"/>
        <w:jc w:val="both"/>
        <w:rPr/>
      </w:pPr>
      <w:r>
        <w:rPr>
          <w:sz w:val="22"/>
          <w:szCs w:val="22"/>
        </w:rPr>
        <w:t>jednatelka</w:t>
        <w:tab/>
        <w:tab/>
        <w:tab/>
        <w:tab/>
        <w:t xml:space="preserve">              představenstva</w:t>
        <w:tab/>
        <w:tab/>
        <w:tab/>
        <w:t>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ské bytové správy, spol.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0:00Z</dcterms:created>
  <dc:creator>zborilova</dc:creator>
  <dc:description/>
  <cp:keywords/>
  <dc:language>en-US</dc:language>
  <cp:lastModifiedBy>Marcela Ingrová</cp:lastModifiedBy>
  <cp:lastPrinted>2023-07-17T09:23:00Z</cp:lastPrinted>
  <dcterms:modified xsi:type="dcterms:W3CDTF">2023-07-18T08:20:00Z</dcterms:modified>
  <cp:revision>3</cp:revision>
  <dc:subject/>
  <dc:title>MANDÁTNÍ SMLOUVA</dc:title>
</cp:coreProperties>
</file>