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ORM 0015/201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713"/>
        <w:gridCol w:w="4062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– SILNICE a.s. 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495 843 111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42196868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96868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kášem Horčíkem , ředitelem OZ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oba oprávněná jednat ve věcech technických: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12"/>
        <w:gridCol w:w="4060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 160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Milošem Izákem, starostou města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</w:t>
      </w:r>
      <w:r>
        <w:rPr>
          <w:rFonts w:cs="Arial" w:ascii="Arial" w:hAnsi="Arial"/>
          <w:b/>
          <w:sz w:val="20"/>
          <w:szCs w:val="20"/>
        </w:rPr>
        <w:t xml:space="preserve">„Oprava komunikace v ulici Svitavská“ </w:t>
      </w:r>
      <w:r>
        <w:rPr>
          <w:rFonts w:cs="Arial" w:ascii="Arial" w:hAnsi="Arial"/>
          <w:sz w:val="20"/>
          <w:szCs w:val="20"/>
        </w:rPr>
        <w:t>je oprava povrchu komunikace v ulici Svitavská. Předmět díla je blíže specifikován v před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 Zhotovitel se zavazuje pro objednatele zhotovit dílo a objednatel se zavazuje řádně a včas provedené dílo převzít a zaplatit smluvenou cenu. Technické podmínky stavby jsou stanoveny v projektové dokumentaci, kterou zpracoval ing. Jiří Kulič, IČO:740 04 417, Hlavní 325, 500 08 Hradec Králové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do 30. 6. 2017 nebo dle dohod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11. 8. 2017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87 335,88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21%)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64 340,53 Kč</w:t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51 676,41 Kč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3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4 vyhotoveních, z nichž každé má platnost a závaznost                                 originálu. Každá smluvní strana obdrží dvě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ouva je v souladu s  usnesením rady města č. 2628/R/050617 ze dne 5.6.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Lukáš Horčí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OZ STŘE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iloš Iz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8:00Z</dcterms:created>
  <dc:creator>kmusil</dc:creator>
  <dc:description/>
  <cp:keywords/>
  <dc:language>en-US</dc:language>
  <cp:lastModifiedBy>Ivana Vaňkátová</cp:lastModifiedBy>
  <dcterms:modified xsi:type="dcterms:W3CDTF">2017-06-13T11:58:00Z</dcterms:modified>
  <cp:revision>2</cp:revision>
  <dc:subject/>
  <dc:title/>
</cp:coreProperties>
</file>