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  <w:u w:val="single"/>
        </w:rPr>
        <w:t xml:space="preserve">SMLOUVA </w:t>
        <w:br/>
        <w:t>o zajištění ubytování a stravování 20ti žáků a 4 učitelů ZUŠ Pí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vřená podle ustanovení § 1746 a násl. zákona č. 89/2012 Sb., občanský zákoník, ve znění platném ke dni podpisu smlouv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ákladní umělecká škola Otakara Ševčíka, Písek, Nádražní 1032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e sídlem: Nádražní 1032, 397 01 Píse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Č: 60869950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ankovní spojení: KB Píse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íslo účtu: </w:t>
      </w:r>
    </w:p>
    <w:p>
      <w:pPr>
        <w:pStyle w:val="Normal"/>
        <w:rPr/>
      </w:pPr>
      <w:r>
        <w:rPr/>
        <w:t>Zastoupenou Jindřiškou Kudrlovou, ředitelkou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  <w:t>Benešovský mlýn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Heřmaň u Písku 37</w:t>
      </w:r>
      <w:r>
        <w:rPr/>
        <w:br/>
      </w:r>
      <w:r>
        <w:rPr>
          <w:shd w:fill="FFFFFF" w:val="clear"/>
        </w:rPr>
        <w:t>398 11 Protivín</w:t>
        <w:br/>
        <w:t>IČO: 70515093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Bankovní spojení: KB Písek</w:t>
        <w:br/>
        <w:t xml:space="preserve">Číslo účtu: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astoupený panem Josefem Uhrákem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mět smlouvy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Předmětem této smlouvy je zajištění pobytu a dalších níže uvedených služeb v souladu se zákonem č. 258/2000 Sb. o ochraně veřejného zdraví a o změně některých souvisejících předpisů, ve znění pozdějších předpisů, vyhlášky č. 106/2001 Sb., o hygienických požadavcích na zotavovací akce pro děti, ve znění pozdějších předpisů vyhlášky č. 410/2005 Sb., o hygienických požadavcích na prostory a provoz zařízení a provozoven pro výchovu a vzdělávání dětí a mladistvých, ve znění pozdějších předpisů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Místo a doba pobytu, ubytování a počet lůžek, stravování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Termín: 28. 8. 2023 – 31. 8. 2023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Místo konání: Penzion Benešovský mlýn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eřmaň u Písku 37, Protivín 398 11</w:t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Ubytování žáků ve 4 lůžkových chatkách s vlastním sociálním zařízením</w:t>
        <w:br/>
        <w:t>s přihlédnutím k tomu, že budou skupiny, které se nedají sloučit – chlapci a dívky.</w:t>
        <w:br/>
        <w:t>Ubytování učitelů ve 4 lůžkových chatkách, muži a ženy zvlášť.</w:t>
        <w:br/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Stravování bude zajišťováno v pravidelných časech 5x denně dle cenové nabídky veřejné zakázky, která je přílohou této smlouvy. </w:t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Stravování začíná dopolední svačinou 28. 8. 2023 a končí odpolední svačinou 31. 8. 2023.</w:t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rogram</w:t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Celodenní výuku pěveckého sboru budou zajišťovat 4 pedagogové školy. Vedoucím pedagogem je pan Jiří Votýpka, který bude organizovat výuku a celodenní pedagogický dohled nad žáky (včetně noční pohotovosti).</w:t>
        <w:br/>
        <w:t xml:space="preserve">V případě nepříznivého počasí bude pro výuku zajištěna společenská místnost v hlavní budově </w:t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4</w:t>
        <w:tab/>
        <w:t>Cena za poskytnuté služby</w:t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Cena za poskytnuté služby je dána přílohou této smlouvy, kterou je cenovým návrh na veřejnou zakázku od dodavatele ze dne 14. 6. 2023.</w:t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5</w:t>
        <w:tab/>
        <w:t xml:space="preserve">Úhrada </w:t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Celková vysoutěžená cena za poskytnuté služby dle přílohy činí 88 620,-- Kč včetně DPH. </w:t>
        <w:br/>
        <w:t>Úhrada pobytu bude provedena bezhotovostně po skončení pobytu.</w:t>
        <w:br/>
        <w:t>Dodavatelem bude vystavena faktura se 14ti denní splatností a bude uhrazena na účet dodavatele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/>
          <w:bCs/>
          <w:sz w:val="24"/>
          <w:szCs w:val="24"/>
          <w:lang w:val="cs-CZ"/>
        </w:rPr>
      </w:r>
    </w:p>
    <w:p>
      <w:pPr>
        <w:pStyle w:val="Smlouva"/>
        <w:tabs>
          <w:tab w:val="clear" w:pos="708"/>
          <w:tab w:val="left" w:pos="4536" w:leader="none"/>
        </w:tabs>
        <w:spacing w:lineRule="atLeas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mlouva"/>
        <w:tabs>
          <w:tab w:val="clear" w:pos="708"/>
          <w:tab w:val="left" w:pos="4536" w:leader="none"/>
        </w:tabs>
        <w:spacing w:lineRule="atLeast" w:line="20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V Heřmani dne 17. 7. 2023</w:t>
        <w:tab/>
        <w:tab/>
        <w:tab/>
        <w:t>V Písku dne 18. 7. 2023</w:t>
      </w:r>
    </w:p>
    <w:p>
      <w:pPr>
        <w:pStyle w:val="Smlouva"/>
        <w:tabs>
          <w:tab w:val="clear" w:pos="708"/>
          <w:tab w:val="left" w:pos="4536" w:leader="none"/>
        </w:tabs>
        <w:spacing w:lineRule="atLeas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mlouva"/>
        <w:tabs>
          <w:tab w:val="clear" w:pos="708"/>
          <w:tab w:val="left" w:pos="4536" w:leader="none"/>
        </w:tabs>
        <w:spacing w:lineRule="atLeas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mlouva"/>
        <w:tabs>
          <w:tab w:val="clear" w:pos="708"/>
          <w:tab w:val="left" w:pos="4536" w:leader="none"/>
        </w:tabs>
        <w:spacing w:lineRule="atLeas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mlouva"/>
        <w:tabs>
          <w:tab w:val="clear" w:pos="708"/>
          <w:tab w:val="left" w:pos="4536" w:leader="none"/>
        </w:tabs>
        <w:spacing w:lineRule="atLeas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mlouva"/>
        <w:tabs>
          <w:tab w:val="clear" w:pos="708"/>
          <w:tab w:val="left" w:pos="4536" w:leader="none"/>
        </w:tabs>
        <w:spacing w:lineRule="atLeas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mlouva"/>
        <w:tabs>
          <w:tab w:val="clear" w:pos="708"/>
          <w:tab w:val="left" w:pos="4536" w:leader="none"/>
        </w:tabs>
        <w:spacing w:lineRule="atLeas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  <w:r>
        <w:rPr>
          <w:b/>
          <w:bCs/>
          <w:sz w:val="24"/>
          <w:szCs w:val="24"/>
        </w:rPr>
        <w:tab/>
        <w:tab/>
        <w:t>……………………………………</w:t>
      </w:r>
    </w:p>
    <w:p>
      <w:pPr>
        <w:pStyle w:val="Smlouva"/>
        <w:tabs>
          <w:tab w:val="clear" w:pos="708"/>
          <w:tab w:val="left" w:pos="4536" w:leader="none"/>
        </w:tabs>
        <w:spacing w:lineRule="atLeast" w:line="260"/>
        <w:jc w:val="left"/>
        <w:rPr/>
      </w:pPr>
      <w:r>
        <w:rPr>
          <w:bCs/>
          <w:sz w:val="24"/>
          <w:szCs w:val="24"/>
        </w:rPr>
        <w:t>Josef Uhrák</w:t>
      </w: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Jindřiška Kudrlová</w:t>
        <w:br/>
      </w:r>
      <w:r>
        <w:rPr>
          <w:sz w:val="24"/>
          <w:szCs w:val="24"/>
        </w:rPr>
        <w:t>penzion Benešovský mlýn</w:t>
        <w:tab/>
        <w:tab/>
      </w:r>
      <w:r>
        <w:rPr>
          <w:bCs/>
          <w:sz w:val="24"/>
          <w:szCs w:val="24"/>
        </w:rPr>
        <w:t>Základní umělecká škola Otakara Ševčíka,</w:t>
        <w:br/>
      </w:r>
      <w:r>
        <w:rPr>
          <w:color w:val="000000"/>
          <w:sz w:val="24"/>
          <w:szCs w:val="24"/>
        </w:rPr>
        <w:t>Heřmaň 37</w:t>
        <w:tab/>
        <w:tab/>
      </w:r>
      <w:r>
        <w:rPr>
          <w:bCs/>
          <w:sz w:val="24"/>
          <w:szCs w:val="24"/>
        </w:rPr>
        <w:t>Písek, Nádražní 1032</w:t>
        <w:br/>
      </w:r>
      <w:r>
        <w:rPr>
          <w:color w:val="000000"/>
          <w:sz w:val="24"/>
          <w:szCs w:val="24"/>
        </w:rPr>
        <w:t>398 11 Protivín</w:t>
        <w:tab/>
        <w:tab/>
      </w:r>
      <w:r>
        <w:rPr>
          <w:bCs/>
          <w:sz w:val="24"/>
          <w:szCs w:val="24"/>
        </w:rPr>
        <w:t>Nádražní 1032, 397 01 Písek</w:t>
        <w:br/>
      </w:r>
      <w:r>
        <w:rPr>
          <w:color w:val="000000"/>
          <w:sz w:val="24"/>
          <w:szCs w:val="24"/>
        </w:rPr>
        <w:t>za prodávajícího</w:t>
        <w:tab/>
        <w:tab/>
      </w:r>
      <w:r>
        <w:rPr>
          <w:bCs/>
          <w:sz w:val="24"/>
          <w:szCs w:val="24"/>
        </w:rPr>
        <w:t>za kupujícíh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u w:val="none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wrap">
    <w:name w:val="nowrap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b/>
      <w:sz w:val="28"/>
      <w:szCs w:val="20"/>
    </w:rPr>
  </w:style>
  <w:style w:type="paragraph" w:styleId="Smlouva">
    <w:name w:val="Smlouva"/>
    <w:basedOn w:val="Normal"/>
    <w:qFormat/>
    <w:pPr>
      <w:spacing w:lineRule="atLeast" w:line="240" w:before="12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22:00Z</dcterms:created>
  <dc:creator>klimovae</dc:creator>
  <dc:description/>
  <cp:keywords/>
  <dc:language>en-US</dc:language>
  <cp:lastModifiedBy>Radka Famfulová</cp:lastModifiedBy>
  <cp:lastPrinted>2020-12-03T11:48:00Z</cp:lastPrinted>
  <dcterms:modified xsi:type="dcterms:W3CDTF">2023-07-19T07:22:00Z</dcterms:modified>
  <cp:revision>2</cp:revision>
  <dc:subject/>
  <dc:title>Výzva k podání nabídek</dc:title>
</cp:coreProperties>
</file>