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447675</wp:posOffset>
                </wp:positionV>
                <wp:extent cx="837565" cy="533400"/>
                <wp:effectExtent l="0" t="0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70.9pt;margin-top:35.25pt;width:65.95pt;height:42pt" coordorigin="1418,705" coordsize="1319,840">
                <v:group id="shape_0" alt="Group 3" style="position:absolute;left:2412;top:705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485;top:1036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85;top:103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85;top:103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169;top:1336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169;top:133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169;top:133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169;top:133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2054;top:1339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2048;top:1254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828;top:1254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828;top:125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828;top:125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796;top:1336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796;top:133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796;top:133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796;top:133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688;top:1339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688;top:1269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418;top:1259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18;top:125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418;top:125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Lezecký kroužek Prachov, z.s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Mgr. Jiřím Všetečkou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64816231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Revoluční 863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3146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3 na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a to na základě žádosti příjemce ze dne 24. 4. 2023 podané v rámci Programu pro poskytování dotací v oblasti sportu pro rok 2023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18 267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 xml:space="preserve"> 50 45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ab/>
        <w:tab/>
        <w:t>68 717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2023. Použitím dotačních prostředků se rozumí zejména úhrada daňových doklad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v oblasti sportu pro rok 2023                  a zavazuje se tato ustanovení bezvýhradně dodržova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 a „Na podporu trenérů mládeže“, nejpozději do 31. března 2024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3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4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3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b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832" w:hanging="0"/>
        <w:rPr>
          <w:rFonts w:ascii="Myriad Web" w:hAnsi="Myriad Web" w:cs="Arial"/>
          <w:i/>
          <w:i/>
          <w:u w:val="single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left="2124" w:firstLine="708"/>
        <w:rPr/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8. zasedání Zastupitelstva města Jičína dne 21. 6. 2023 pod. č. 10. 1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 </w:t>
        <w:tab/>
        <w:tab/>
        <w:t xml:space="preserve"> </w:t>
        <w:tab/>
        <w:tab/>
        <w:tab/>
        <w:t xml:space="preserve">           </w:t>
        <w:tab/>
        <w:t xml:space="preserve">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Lezecký kroužek Prachov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 xml:space="preserve">JUDr. Jan Malý                                                                             Mgr. Jiří Všetečka   </w:t>
      </w:r>
    </w:p>
    <w:p>
      <w:pPr>
        <w:pStyle w:val="Normal"/>
        <w:rPr/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pří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1:00Z</dcterms:created>
  <dc:creator>Vogeltanzová Eva Mgr</dc:creator>
  <dc:description/>
  <cp:keywords/>
  <dc:language>en-US</dc:language>
  <cp:lastModifiedBy>Mádlová Jitka</cp:lastModifiedBy>
  <cp:lastPrinted>2017-06-29T10:19:00Z</cp:lastPrinted>
  <dcterms:modified xsi:type="dcterms:W3CDTF">2023-06-30T05:48:00Z</dcterms:modified>
  <cp:revision>59</cp:revision>
  <dc:subject/>
  <dc:title>Město Jičín</dc:title>
</cp:coreProperties>
</file>