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tbl>
      <w:tblPr>
        <w:tblW w:w="4555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líček Roman</w:t>
            </w:r>
          </w:p>
          <w:p>
            <w:pPr>
              <w:pStyle w:val="Normal"/>
              <w:rPr/>
            </w:pPr>
            <w:r>
              <w:rPr/>
              <w:t>Třebovská 442</w:t>
            </w:r>
          </w:p>
          <w:p>
            <w:pPr>
              <w:pStyle w:val="Normal"/>
              <w:rPr/>
            </w:pPr>
            <w:r>
              <w:rPr/>
              <w:t>562 01  Ústí nad Orlicí</w:t>
            </w:r>
          </w:p>
          <w:p>
            <w:pPr>
              <w:pStyle w:val="Normal"/>
              <w:rPr/>
            </w:pPr>
            <w:r>
              <w:rPr/>
              <w:t>IČO: 042799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AŠE ČÍSLO JEDNACÍ/ZE DNE</w:t>
        <w:tab/>
        <w:tab/>
        <w:t>NAŠE Č. J./VYŘIZUJE</w:t>
        <w:tab/>
        <w:tab/>
        <w:tab/>
        <w:t>DATU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ZS 42/2023/RE</w:t>
        <w:tab/>
        <w:tab/>
        <w:tab/>
        <w:tab/>
        <w:t>10. 7. 2023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listů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příloh:  0           /list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Věc: Objednávka ZS 42/2023/R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>Objednáváme u vás výměnu osvětlení v tělocvičně školy za úsporné LED osvětlení.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Fakturujte prosím na adresu školy s uvedením čísla této objednávk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Děkuji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Mgr. Pavel Svatoš, ředitel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402"/>
      <w:gridCol w:w="1701"/>
      <w:gridCol w:w="2761"/>
    </w:tblGrid>
    <w:tr>
      <w:trPr/>
      <w:tc>
        <w:tcPr>
          <w:tcW w:w="1346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ELEFO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36503313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-MAIL</w:t>
          </w:r>
        </w:p>
        <w:p>
          <w:pPr>
            <w:pStyle w:val="Footer"/>
            <w:rPr>
              <w:b/>
              <w:b/>
              <w:bCs/>
              <w:sz w:val="20"/>
            </w:rPr>
          </w:pPr>
          <w:r>
            <w:rPr/>
            <w:t>skola@zstrebovska-ustino.cz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Č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50 18 527</w:t>
          </w:r>
        </w:p>
      </w:tc>
      <w:tc>
        <w:tcPr>
          <w:tcW w:w="27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NKOVNÍ SPOJEN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KB Ústí nad Orlic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413061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431"/>
      <w:gridCol w:w="1870"/>
    </w:tblGrid>
    <w:tr>
      <w:trPr>
        <w:cantSplit w:val="true"/>
      </w:trPr>
      <w:tc>
        <w:tcPr>
          <w:tcW w:w="923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Z á k l a d n í   š k o l a   Ú s t í   n a d   O r l i c í ,   T ř e b o v s k á   1 4 7</w:t>
          </w:r>
        </w:p>
      </w:tc>
    </w:tr>
    <w:tr>
      <w:trPr/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</w:r>
        </w:p>
        <w:p>
          <w:pPr>
            <w:pStyle w:val="Header"/>
            <w:rPr/>
          </w:pPr>
          <w:r>
            <w:rPr/>
            <w:object w:dxaOrig="2835" w:dyaOrig="2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pt;height:91.85pt" filled="f" o:ole="">
                <v:imagedata r:id="rId2" o:title=""/>
              </v:shape>
              <o:OLEObject Type="Embed" ProgID="" ShapeID="ole_rId1" DrawAspect="Content" ObjectID="_1388053507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Třebovská 147</w:t>
          </w:r>
        </w:p>
        <w:p>
          <w:pPr>
            <w:pStyle w:val="Header"/>
            <w:ind w:left="310" w:hanging="310"/>
            <w:rPr/>
          </w:pPr>
          <w:r>
            <w:rPr/>
            <w:t>Ústí nad Orlicí</w:t>
          </w:r>
        </w:p>
        <w:p>
          <w:pPr>
            <w:pStyle w:val="Header"/>
            <w:ind w:left="310" w:hanging="310"/>
            <w:rPr/>
          </w:pPr>
          <w:r>
            <w:rPr/>
            <w:t>562 0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236" w:leader="none"/>
      </w:tabs>
      <w:ind w:left="374" w:right="0" w:hanging="374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74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1:00Z</dcterms:created>
  <dc:creator>Hajek</dc:creator>
  <dc:description/>
  <cp:keywords/>
  <dc:language>en-US</dc:language>
  <cp:lastModifiedBy>Krásová Alena</cp:lastModifiedBy>
  <cp:lastPrinted>2023-07-11T08:22:00Z</cp:lastPrinted>
  <dcterms:modified xsi:type="dcterms:W3CDTF">2023-07-11T06:24:00Z</dcterms:modified>
  <cp:revision>9</cp:revision>
  <dc:subject/>
  <dc:title>VÁŠ DOPIS ZNAČKY/ZE DNE</dc:title>
</cp:coreProperties>
</file>