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Smlouva o výuce auto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odborná škola, Šumperk, Zemědělská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dělská 3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00852384, DIČ: CZ 008523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: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Janem Sýkorou, ředitelem škol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BS AUTOŠKOLA ŠUMPERK, spol. s r.o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rotínova 3154/16, 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683465, DIČ: CZ4768346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nislavem Stýskalem, jednatel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výuky praktické části předmětu Motorová vozidla pro žá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y 3. Z, studijního oboru Agropodnikání v rámci povinného předmě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ktická část výuky představuje praktické jízdy osobním automobilem a údržbu motorových vozidel dle platné vy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ý rozsah výuky bude proveden dle platného zákona a platných učebních osnov oboru. S předpisy BOZP budou žáci seznámeni na SOŠ, Šumperk, Zemědělská 3 za účasti učitele praktického výcv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žáky 3. ročníku oboru Agropodnikání hradí výuku praktické části skupiny B ve výš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č 18.000,-  za jednoho žáka Střední odborná škola, Šumperk, Zemědělská 3, Zemědělská 3, 787 01 Šumperk dodavateli, kterým je Autoškola SBS Šumperk, Žerotínova 3154/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za jednoho žáka je stanovena včetně závěrečné zkou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bude zahájena v září 2023 a ukončena podle dovršení 18 let věku žáků v roce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: jmenný seznam žáků třídy 3.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umperku dne 17.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slav Stýs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Jan Sýk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ško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4:00Z</dcterms:created>
  <dc:creator>macek.ucitel</dc:creator>
  <dc:description/>
  <cp:keywords/>
  <dc:language>en-US</dc:language>
  <cp:lastModifiedBy>Muronova</cp:lastModifiedBy>
  <cp:lastPrinted>2023-07-18T09:42:00Z</cp:lastPrinted>
  <dcterms:modified xsi:type="dcterms:W3CDTF">2023-07-18T07:42:00Z</dcterms:modified>
  <cp:revision>6</cp:revision>
  <dc:subject/>
  <dc:title>objednavatel:</dc:title>
</cp:coreProperties>
</file>