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6"/>
        <w:gridCol w:w="967"/>
        <w:gridCol w:w="3336"/>
        <w:gridCol w:w="1241"/>
        <w:gridCol w:w="1288"/>
        <w:gridCol w:w="2062"/>
      </w:tblGrid>
      <w:tr>
        <w:trPr>
          <w:trHeight w:val="290" w:hRule="atLeast"/>
        </w:trPr>
        <w:tc>
          <w:tcPr>
            <w:tcW w:w="617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  <w:t>DOTACE do oblasti sociální a zdravotní  - ROK 2023 (žádosti nad 50.000,00 Kč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Příloha č. 1</w:t>
            </w:r>
          </w:p>
        </w:tc>
      </w:tr>
      <w:tr>
        <w:trPr>
          <w:trHeight w:val="290" w:hRule="atLeast"/>
        </w:trPr>
        <w:tc>
          <w:tcPr>
            <w:tcW w:w="52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2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Žadatel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Účel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Žádost 2023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cs-CZ"/>
              </w:rPr>
              <w:t>Návrh výboru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Způsob vyplace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Agentura domácí péče LADARA , o.p.s.(Pečovatelská služba)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406608</w:t>
            </w:r>
          </w:p>
        </w:tc>
        <w:tc>
          <w:tcPr>
            <w:tcW w:w="3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50 000,00</w:t>
            </w:r>
          </w:p>
        </w:tc>
        <w:tc>
          <w:tcPr>
            <w:tcW w:w="1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62 000,00</w:t>
            </w:r>
          </w:p>
        </w:tc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Agentura domácí péče LADARA, o.p.s. (Tísňová péč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40660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7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44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Armáda spásy v České republice, z.s. (Azylový dům pro muže a žen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, vč. nákupu potrav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13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Armáda spásy v České republice, z.s. (Nízkoprahové denní centrum pro muže a žen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, vč. nákupu potrav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4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Armáda spásy v České republice, z.s. (Nízkoprahové zařízení pro děti a mládež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9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68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Armáda spásy v České republice, z.s. (Noclehárna pro muže a žen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061341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, vč. nákupu potravin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4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9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BAMBINI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66205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Centrum pro dítě a rodinu Valika, z.s. (Sociálně aktivizační služb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179471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 kanceláře v KV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28 4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Centrum pro zdravotně postižené Karlovarského kraje, o.p.s.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5943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4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Centrum pro zdravotně postižené Karlovarského kraje, o.p.s.(Osobní asisten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5943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88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Centrum pro zdravotně postižené Karlovarského kraje, o.p.s.(Půjčovna kompenzačních pomůcek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59430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5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Česká unie neslyšících, z.ú. (Tlumočnická služb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067554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7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Člověk v tísni, o.p.s.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575527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7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enní centrum Mateřídouška, o.p.s. (Denní stacionář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798936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4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4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enní centrum Žirafa, z.s. (Centrum denních služeb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99007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4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enní centrum Žirafa, z.s. (Týdenní stacionář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990075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obrovolnické centrum INSTAND, z.ú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64898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1 65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omácí péče Karlovy Vary s.r.o. (Pečovatelská služb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912094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34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omov pro seniory Květinka s.r.o. (Domov pro senior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466844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OP - HC s.r.o. (Domov se zvláštním režime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35658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3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Dveře dokořán z.s. (Osobní asisten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99554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Farní charita Karlovy Vary (Domov pro matky s dětmi v tísni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975305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18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17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Farní charita Karlovy Vary (Týdenní stacionář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975305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 47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997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63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Hipocentrum PÁ-JA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64041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 - nákup krmení, ostatní 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7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1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Chráněné bydlení Sokolov, z.s. (Chráněné bydlen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552879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3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6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KSK centrum o.p.s.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708008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KSK centrum o.p.s. (Sociálně aktivizační služby pro rodiny s dětmi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708008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7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KSK centrum o.p.s. (Terénní program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7080081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5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ateřské centrum Karlovy Vary,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4975569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2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Oblastní spolek Českého červeného kříže Karlovy Var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0425966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9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avla Andrejkivová - LADARA s.r.o.(Mobilní hospic. péč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39513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18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avla Andrejkivová - LADARA s.r.o.(Paliativní ambulan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6395134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7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2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otravinová banka Karlovarského kraje z.s.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4121538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9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Res vitae, z.s. (Krizové centru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99682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etně odvodů (HPP, DPP, DPČ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5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7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Res vitae, z.s. (Linka důvěr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99682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etně odvodů (HPP, DPP, DPČ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9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4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Res vitae, z.s. (Manželská, rodinná a občanská poradn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9968209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mzdové náklady včetně odvodů (HPP, DPP, DPČ)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73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61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Sjednocená organizace nevidomých a slabozrakých České republiky, zapsaný spolek, Oblastní odbočka Karlovy Vary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5399447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 odbočky v Karlových Vare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16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1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Sociální služby v Kynšperku nad Ohří, příspěvková organizace (Odborné sociální poradenství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7083264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 poradny v Karlových Varech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3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SOS dětské vesničky, z.s.(Sociálně aktivizační služby pro rodiny s dětmi - KOMPAS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04079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 xml:space="preserve">provozní náklady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34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SOS dětské vesničky, z.s.(Podpora pěstounských rodin - SOS PŘÍSTAV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04079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5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SOS dětské vesničky, z.s.(Zařízení pro děti vyžadující okamžitou pomoc - SLUNÍČKO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0040793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5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 xml:space="preserve">Světlo Kadaň z.s. (K-centrum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565070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náklady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54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5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 xml:space="preserve">Světlo Kadaň z.s. (Terénní program Karlovarsko)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6565070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9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jednoráz.plnění předem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TOREAL, spol. s.r.o. (Domov pro senior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796048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4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2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TOREAL, spol. s.r.o. (Domov se zvláštním režimem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7960480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38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49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TyfloCentrum Karlovy Vary,  o.p.s. (Průvodcovská a předčitatelská služba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524886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290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TyfloCentrum Karlovy Vary,  o.p.s. (Sociálně aktivizační služby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524886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406" w:hRule="atLeast"/>
        </w:trPr>
        <w:tc>
          <w:tcPr>
            <w:tcW w:w="520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TyfloCentrum Karlovy Vary,  o.p.s. (Sociální rehabilitace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2524886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  <w:t>provozní a mzdové náklady vč. odvodů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200 000,0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80 000,00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po předložení vyúčtování</w:t>
            </w:r>
          </w:p>
        </w:tc>
      </w:tr>
      <w:tr>
        <w:trPr>
          <w:trHeight w:val="305" w:hRule="atLeast"/>
        </w:trPr>
        <w:tc>
          <w:tcPr>
            <w:tcW w:w="5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11 642 050,00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  <w:t>6 306 000,00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6:00Z</dcterms:created>
  <dc:creator>Bartáková Anna</dc:creator>
  <dc:description/>
  <cp:keywords/>
  <dc:language>en-US</dc:language>
  <cp:lastModifiedBy>Bartáková Anna</cp:lastModifiedBy>
  <dcterms:modified xsi:type="dcterms:W3CDTF">2023-06-01T10:32:00Z</dcterms:modified>
  <cp:revision>6</cp:revision>
  <dc:subject/>
  <dc:title/>
</cp:coreProperties>
</file>