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76/2023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18.7.202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TAVBY MARIÁNSKÉ LÁZNĚ s.r.o.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p. Babka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Nádražní náměstí 299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35301 Mariánské Lázně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IČO: 27080269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kapový chodník + vstup do domu – bezbariérov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vydláždění plochy u smrčků pro drobnou dřevěnou stavbu + přístupový chodníček bezbariérov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ozšíření plochy pro grilování a posezení klientů na zahradě, vyrovnání výškových rozdílů teré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prava chodníku u vrátek k silnici (boule v asfaltu – náhrada zámková dlažb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Bude fakturováno ve dvou fakturách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257.583,- 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30.9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18.7.2023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18.7.2023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6:00Z</dcterms:created>
  <dc:creator>Internet</dc:creator>
  <dc:description/>
  <cp:keywords/>
  <dc:language>en-US</dc:language>
  <cp:lastModifiedBy>Pavlína Orgoníková</cp:lastModifiedBy>
  <cp:lastPrinted>2021-10-04T10:49:00Z</cp:lastPrinted>
  <dcterms:modified xsi:type="dcterms:W3CDTF">2023-07-18T12:06:00Z</dcterms:modified>
  <cp:revision>2</cp:revision>
  <dc:subject/>
  <dc:title>OBJEDNÁVKA Č</dc:title>
</cp:coreProperties>
</file>