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92/23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92/23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NNYMON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yršovo náměstí 2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7 24  Hostom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08841 , DIČ: CZ290088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NNYMON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ršovo náměstí 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7 24  Hostom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08841 , DIČ: CZ290088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luž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 281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 281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osvětlení budovy MěÚ Rokycany dle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5 654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7 935,6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7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92/23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NNYMON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yršovo náměstí 2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7 24  Hostom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08841 , DIČ: CZ290088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NNYMON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ršovo náměstí 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7 24  Hostom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08841 , DIČ: CZ290088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luž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 281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 281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5 654,1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7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69 0   0  0     851 45317054 0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3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3:00Z</dcterms:created>
  <dc:creator>Jana Tesař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257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7.2023</vt:lpwstr>
  </property>
  <property fmtid="{D5CDD505-2E9C-101B-9397-08002B2CF9AE}" pid="12" name="DisplayName_CJCol">
    <vt:lpwstr>&lt;TABLE&gt;&lt;TR&gt;&lt;TD&gt;Č.j.:&lt;/TD&gt;&lt;TD&gt;MeRo/3257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8351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0602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8351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292/23/40</vt:lpwstr>
  </property>
  <property fmtid="{D5CDD505-2E9C-101B-9397-08002B2CF9AE}" pid="41" name="Zkratka_SpisovyUzel_PoziceZodpo_Pisemnost">
    <vt:lpwstr>OSP</vt:lpwstr>
  </property>
</Properties>
</file>