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br/>
              <w:t xml:space="preserve">OBJEDNÁVKA </w:t>
            </w:r>
          </w:p>
          <w:p>
            <w:pPr>
              <w:pStyle w:val="Heading1"/>
              <w:rPr/>
            </w:pPr>
            <w:r>
              <w:rPr/>
              <w:t xml:space="preserve">MATERIÁLU A ZBOŽ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3086100" cy="1257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55pt;width:242.95pt;height:98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16"/>
        <w:gridCol w:w="524"/>
        <w:gridCol w:w="4496"/>
      </w:tblGrid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objednávky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1700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Z/OBJ/2017/001/Če</w:t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ovoz oddělení 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doprava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Ladislav  Šeda- pískovna Ujkovice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cí lhůta (termín) 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J.Palacha   49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</w:t>
            </w:r>
            <w:r>
              <w:rPr>
                <w:rFonts w:cs="Arial" w:ascii="Arial" w:hAnsi="Arial"/>
                <w:b/>
              </w:rPr>
              <w:tab/>
              <w:t>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Text4"/>
            <w:r>
              <w:rPr>
                <w:b/>
                <w:sz w:val="20"/>
              </w:rPr>
              <w:t>M.Červenková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0"/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11 01 Turnov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vl.odvoz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Mladé Boleslavi dne:</w:t>
            </w:r>
          </w:p>
        </w:tc>
        <w:tc>
          <w:tcPr>
            <w:tcW w:w="20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2017</w:t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-mail : ladislav.seda@centrum.cz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b/>
          <w:color w:val="000000"/>
          <w:sz w:val="20"/>
        </w:rPr>
        <w:t>Fakturu se dvěmi kopiemi zašlete na adresu :</w:t>
        <w:br/>
        <w:t>Vodovody a kanalizace Mladá Boleslav, a.s.  Čechova ulice 1151 , 293 22 Mladá Boleslav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dodá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562"/>
        <w:gridCol w:w="1260"/>
        <w:gridCol w:w="1184"/>
      </w:tblGrid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známka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ázev materiálu (zboží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ednotka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nožstv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40" w:top="1554" w:footer="31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184"/>
      </w:tblGrid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     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rava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-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k dle potřeby pro rok 2017 za cca 130.000,--Kč bez DP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áme o potvrzení akceptace objednávk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to smlouva podléhá zveřejnění dle zákona 340/2015 Sb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eřejnění smlouvy ve veřejném registru smluv zajist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nost Vodovody a kanalizace Mladá Boleslav, a.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 Váň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oucí oddělení zásobován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603 207 6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t>Při vystavování daňových dokladů prosíme o důsledné dodržování obchodního jména naší společnosti a vypsání čísla objednávky nebo jména pracovníka,který objednávku uskutečnil.V opačném případě Vám bude doklad vrácen k upřesnění.</w:t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540" w:top="1554" w:footer="317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outlineLvl w:val="0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tz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320 316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>
        <w:i/>
        <w:i/>
        <w:iCs/>
        <w:color w:val="333399"/>
        <w:sz w:val="14"/>
      </w:rPr>
    </w:pPr>
    <w:r>
      <w:rPr>
        <w:i/>
        <w:iCs/>
        <w:color w:val="333399"/>
        <w:sz w:val="14"/>
      </w:rPr>
      <w:t>Form 17 (05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otovi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1:00Z</dcterms:created>
  <dc:creator>tichae</dc:creator>
  <dc:description/>
  <dc:language>en-US</dc:language>
  <cp:lastModifiedBy>Miroslava Červenková</cp:lastModifiedBy>
  <cp:lastPrinted>2016-01-04T07:03:00Z</cp:lastPrinted>
  <dcterms:modified xsi:type="dcterms:W3CDTF">2017-06-12T09:11:00Z</dcterms:modified>
  <cp:revision>2</cp:revision>
  <dc:subject/>
  <dc:title>Zhotovitel:</dc:title>
</cp:coreProperties>
</file>