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23/9205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Jesení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724 96 99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S-CONT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70 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iroslavem Dostálem, MBA – předsedou rady jednatelů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Štefanem Polákem, MBA – členem rady jednatelů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23/002103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4.6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</w:t>
      </w:r>
      <w:bookmarkStart w:id="0" w:name="_Hlk119498683"/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</w:t>
      </w:r>
      <w:bookmarkEnd w:id="0"/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zvoj výrobního managementu – team leadeř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70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229 5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Výu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6.2023 – 31.10.2023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102 96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31.8.2023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Jeseník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  <w:r>
        <w:rPr>
          <w:b w:val="false"/>
          <w:bCs/>
          <w:i w:val="false"/>
          <w:iCs/>
          <w:lang w:val="cs-CZ"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 nejpozději do 31.10.2023</w:t>
      </w:r>
      <w:r>
        <w:rPr>
          <w:b w:val="false"/>
          <w:bCs/>
          <w:i w:val="false"/>
          <w:iCs/>
        </w:rPr>
        <w:t>.</w:t>
      </w:r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e</w:t>
      </w:r>
      <w:r>
        <w:rPr>
          <w:b w:val="false"/>
          <w:bCs/>
          <w:i w:val="false"/>
          <w:iCs/>
          <w:lang w:val="cs-CZ"/>
        </w:rPr>
        <w:t xml:space="preserve"> 15.6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Cs w:val="22"/>
        </w:rPr>
        <w:t>Žadatelem je společnost zabývající se výrobou obytných a sanitárních kontejnerů a objektů složených z kontejnerových modulů. Z pohledu počtu zaměstnanců se jedná o velmi významného zaměstnavatele, stěžejního pro jesenický region. Žadatel spatřuje nezbytnost vzdělávání zaměstnanců v získání znalostí v oblasti v oblasti štíhlé výroby. Navržení zaměstnanci jsou na klíčových pozicích ve výrobě. V současné době mají, dle zaměstnavatele, základní odbornost pro práci ve výrobních a organizačních procesech. Je tedy žádoucí jejich další zdokonalování. Mezi navrženými zaměstnanci jsou 3 zaměstnanci, kteří již absolvovali vzdělávání v rámci projektu POVEZ II a mají splněnu bagatelní podporu, z tohoto důvodu Hodnotící komisí nejsou schváleny mzdové náklady u zaměstnanců xxx, xxx, xxx.  Rozsah vzdělávání je přiměřený potřebě vzdělávání a zaměření vzdělávací aktivit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4:00Z</dcterms:created>
  <dc:creator>Dudek Pavel Mgr. (MPSV)</dc:creator>
  <dc:description/>
  <cp:keywords/>
  <dc:language>en-US</dc:language>
  <cp:lastModifiedBy>Šimková Jana (UPM-JEA)</cp:lastModifiedBy>
  <cp:lastPrinted>2023-06-15T08:01:00Z</cp:lastPrinted>
  <dcterms:modified xsi:type="dcterms:W3CDTF">2023-07-18T09:44:00Z</dcterms:modified>
  <cp:revision>2</cp:revision>
  <dc:subject/>
  <dc:title/>
</cp:coreProperties>
</file>