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MY DVA holding a.s.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Naše značka:</w:t>
        <w:tab/>
      </w:r>
      <w:r>
        <w:rPr>
          <w:rFonts w:eastAsia="Calibri" w:cs="Calibri" w:ascii="Calibri" w:hAnsi="Calibri"/>
          <w:color w:val="000000"/>
          <w:szCs w:val="22"/>
        </w:rPr>
        <w:t>SOSAEU 2830/PTO/2023</w:t>
      </w:r>
    </w:p>
    <w:p>
      <w:pPr>
        <w:pStyle w:val="Normal"/>
        <w:ind w:right="-44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Osadní 1053/28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Vyřizuje:</w:t>
        <w:tab/>
        <w:t>Mgr. Vito Grygorsky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170 00 Praha 7 - Holešovice</w:t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Tel.:</w:t>
        <w:tab/>
        <w:tab/>
        <w:t>281 012 704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>IČ: 25676059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608 507 599</w:t>
      </w:r>
      <w:r>
        <w:rPr>
          <w:rFonts w:eastAsia="Calibri" w:cs="Calibri" w:ascii="Calibri" w:hAnsi="Calibri"/>
          <w:b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>E-mail:</w:t>
        <w:tab/>
        <w:t>v.grygorsky@skolaeupraha.cz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ab/>
      </w:r>
      <w:r>
        <w:rPr>
          <w:rFonts w:eastAsia="Calibri" w:cs="Calibri" w:ascii="Calibri" w:hAnsi="Calibri"/>
          <w:b/>
          <w:szCs w:val="2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</w:rPr>
        <w:t xml:space="preserve">Datum: </w:t>
        <w:tab/>
        <w:t>12. 7. 2023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Objednávka stolů a židlí do jídelny 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ážení obchodní partneři,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objednáváme u vaší společnosti dodávku a montáž 10 ks stolů a 21 ks židlí za celkovou cenu 108 660,36 Kč včetně DPH. Součástí objednávky je Cenová nabídka 1OP233047 a Výkres s rozměry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jzazší termín pro dodání a montáž zboží v sídle školy je 30. 9. 2023. Záruční doba na dodávku jsou dva roky. Na výše specifikované zboží nám vystavte fakturu na IČ: 14891247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Kontaktní osobou za naši školu je pan Mgr. Vito Grygorsky, zástupce ředitele pro provoz, 281 012 704, v.grygorsky@skolaeupraha.cz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Žádáme Vás o potvrzení objedn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hDr. Roman Liška, Ph.D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/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j.hampl</dc:creator>
  <dc:description/>
  <cp:keywords/>
  <dc:language>en-US</dc:language>
  <cp:lastModifiedBy>Grygorsky Vito</cp:lastModifiedBy>
  <cp:lastPrinted>2023-03-22T12:49:00Z</cp:lastPrinted>
  <dcterms:modified xsi:type="dcterms:W3CDTF">2023-07-12T09:52:00Z</dcterms:modified>
  <cp:revision>5</cp:revision>
  <dc:subject/>
  <dc:title>N A Ř Í Z E N Í   Ř E D I T E L E</dc:title>
</cp:coreProperties>
</file>