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plo Rýmařov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kružní 1364/5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25387855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253878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62/2023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3261/2023 KUP/1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30.06.2023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RR/62/2023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ěsto Rýmařov u Vás objednává rekonstrukci vytápění v ZŠ Jelínkova v Rýmařově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edmět plnění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mětem plnění je rekonstrukce rozvodů vytápění, otopných těles</w:t>
      </w:r>
      <w:r>
        <w:rPr>
          <w:rFonts w:cs="Calibri" w:ascii="Calibri" w:hAnsi="Calibri"/>
        </w:rPr>
        <w:t>, v</w:t>
      </w:r>
      <w:r>
        <w:rPr>
          <w:rFonts w:cs="Calibri" w:ascii="Calibri" w:hAnsi="Calibri"/>
          <w:color w:val="000000"/>
          <w:sz w:val="22"/>
          <w:szCs w:val="22"/>
        </w:rPr>
        <w:t>ýměna termoregulačních ventilů, měření a regulace v ZŠ Jelínkova v Rýmařově na ul. Jelínkova 488/1, 795 01 Rýmařov, pozemek parc. č. 572 v k.ú. Rýmařov, obec Rýmařov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sah předmětu plnění je dále stanoven dle projektových dokumentací a položkových rozpočtů pod názvem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ekonstrukce otopné soustavy ZŠ Jelínkova, Rýmařov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ýměna termoregulačních ventilů, měření a regulace ZŠ Jelínkova, Rýmařov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rmín plnění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hájení stavebních prací: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0.06.2023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končení stavebních prací: </w:t>
        <w:tab/>
        <w:tab/>
        <w:tab/>
        <w:tab/>
        <w:tab/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1.08.2023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plnění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Š Jelínkova 488/1, Rýmařov, pozemek st. parc. č. 572 v k.ú. Rýmařov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latnost faktury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hůta splatnosti faktury činí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kalendářních dnů ode dne jejího doručení objednatel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faktuře uvádějte vždy č. objednávky </w:t>
      </w:r>
      <w:r>
        <w:rPr>
          <w:rFonts w:cs="Calibri" w:ascii="Calibri" w:hAnsi="Calibri"/>
          <w:b/>
          <w:bCs/>
          <w:color w:val="000000"/>
        </w:rPr>
        <w:t>RR/62/2023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na díla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27"/>
        <w:gridCol w:w="1842"/>
        <w:gridCol w:w="1807"/>
      </w:tblGrid>
      <w:tr>
        <w:trPr>
          <w:trHeight w:val="4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</w:t>
              <w:br/>
              <w:t xml:space="preserve"> (v Kč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klad daně / DPH základní sazba 2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základní sazba 21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</w:t>
            </w:r>
          </w:p>
        </w:tc>
      </w:tr>
      <w:tr>
        <w:trPr>
          <w:trHeight w:val="3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konstrukce otopné soustavy ZŠ Jelínkova, Rýmař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207 411,3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3 556,37 K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42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880 967,67 Kč</w:t>
            </w:r>
          </w:p>
        </w:tc>
      </w:tr>
      <w:tr>
        <w:trPr>
          <w:trHeight w:val="3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ýměna termoregulačních ventilů, měření a regulace ZŠ Jelínkova, Rýmař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6 694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0 862,11 K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42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3 999,74 Kč</w:t>
            </w:r>
          </w:p>
        </w:tc>
      </w:tr>
      <w:tr>
        <w:trPr>
          <w:trHeight w:val="30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 004 105,3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 514 418,48 K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 844 967,41 Kč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áruční dob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poskytne objednateli záruku za dílo na období 60 měsíců, přičemž záruční doba počíná běžet dnem protokolárního předání řádně zhotoveného díl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objednávka musí být písemně akceptována adresátem, jinak je neplatná. Za písemnou akceptaci se považuje i potvrzení objednávky prostým e-mailem, zaslaným na e-mailovou adresu uvedenou v záhlaví této objednávky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g. Luděk Šimk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rosta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color w:val="595959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 xml:space="preserve">Akceptace objednávky: </w:t>
      </w:r>
      <w:r>
        <w:rPr>
          <w:rFonts w:eastAsia="SimSun;宋体" w:cs="Calibri" w:ascii="Calibri" w:hAnsi="Calibri"/>
          <w:sz w:val="22"/>
          <w:szCs w:val="22"/>
          <w:lang w:eastAsia="en-US"/>
        </w:rPr>
        <w:t>30.06.2023 Köhler</w:t>
      </w:r>
    </w:p>
    <w:p>
      <w:pPr>
        <w:pStyle w:val="Normal"/>
        <w:jc w:val="both"/>
        <w:rPr>
          <w:rFonts w:ascii="Calibri" w:hAnsi="Calibri" w:eastAsia="SimSun;宋体" w:cs="Calibri"/>
          <w:color w:val="595959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56:00Z</dcterms:created>
  <dc:creator>Bareš Václav</dc:creator>
  <dc:description/>
  <cp:keywords/>
  <dc:language>en-US</dc:language>
  <cp:lastModifiedBy>Světlana Laštůvková</cp:lastModifiedBy>
  <cp:lastPrinted>2023-07-14T10:29:00Z</cp:lastPrinted>
  <dcterms:modified xsi:type="dcterms:W3CDTF">2023-07-18T09:38:00Z</dcterms:modified>
  <cp:revision>3</cp:revision>
  <dc:subject/>
  <dc:title>STATUTÁRNÍ MĚSTO VERÁČKOV</dc:title>
</cp:coreProperties>
</file>