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t xml:space="preserve">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tbl>
      <w:tblPr>
        <w:tblW w:w="4251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>
          <w:trHeight w:val="20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Tomáš Laj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uhaň 23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7 41 Tuhaň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Č: 685 62 03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V Neratovicích dne 30.6.2023</w:t>
      </w:r>
    </w:p>
    <w:p>
      <w:pPr>
        <w:pStyle w:val="Normal"/>
        <w:rPr/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: Závazná objednávka stavebních prací (SDK) pro Ředitelství M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ředchozí dohody u Vás závazně objednávám stavební práce (SDK) určené pro Ředitelství MŠ Harmonie Neratovice, které budou realizovány v termínu od 3.7. – 21.7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objednávky je včetně DPH  98 7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uctivým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Mgr. Šárka Polívková</w:t>
      </w:r>
    </w:p>
    <w:p>
      <w:pPr>
        <w:pStyle w:val="Normal"/>
        <w:rPr/>
      </w:pPr>
      <w:r>
        <w:rPr/>
        <w:t>ředitelka MŠ Harmonie Neratovic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2530</wp:posOffset>
          </wp:positionH>
          <wp:positionV relativeFrom="paragraph">
            <wp:posOffset>-308610</wp:posOffset>
          </wp:positionV>
          <wp:extent cx="7905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80958194"/>
    <w:bookmarkStart w:id="1" w:name="_Hlk80958194"/>
    <w:bookmarkEnd w:id="1"/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ateřská škola Harmonie Neratovice, V Olšinkách 700, okres Mělník, IČO: 750 01 497</w:t>
    </w:r>
  </w:p>
  <w:p>
    <w:pPr>
      <w:pStyle w:val="Header"/>
      <w:rPr>
        <w:b/>
        <w:b/>
        <w:bCs/>
        <w:sz w:val="18"/>
        <w:szCs w:val="18"/>
      </w:rPr>
    </w:pPr>
    <w:r>
      <w:rPr/>
      <w:tab/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bookmarkStart w:id="2" w:name="_Hlk80958194"/>
    <w:bookmarkStart w:id="3" w:name="_Hlk8095819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 Narrow" w:hAnsi="Arial Narrow" w:cs="Arial Narrow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5:00Z</dcterms:created>
  <dc:creator>Mateřská škola</dc:creator>
  <dc:description/>
  <cp:keywords/>
  <dc:language>en-US</dc:language>
  <cp:lastModifiedBy>Hospodar Harmonie</cp:lastModifiedBy>
  <cp:lastPrinted>2023-07-18T09:26:00Z</cp:lastPrinted>
  <dcterms:modified xsi:type="dcterms:W3CDTF">2023-07-18T08:33:00Z</dcterms:modified>
  <cp:revision>6</cp:revision>
  <dc:subject/>
  <dc:title> </dc:title>
</cp:coreProperties>
</file>