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14. 02. 2017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edial spol. s r.o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Na Dolinách 128/36, 147 00  Praha 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148 92 901, DIČ: CZ1489290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Citibank Europe plc, č.ú.  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Ing. Janem Markem, jedna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Městským soudem v Praze, odd. C, vložka 1299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ze dne 14. 02. 2017, jejímž předmětem je přístroj EndoPat 2000, výr. č. 201267R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i/>
        </w:rPr>
        <w:t>Doba výpůjčky</w:t>
      </w:r>
      <w:r>
        <w:rPr/>
        <w:t>, věta prvá se mění a zní:</w:t>
      </w:r>
    </w:p>
    <w:p>
      <w:pPr>
        <w:pStyle w:val="Normal"/>
        <w:keepNext w:val="false"/>
        <w:keepLines w:val="false"/>
        <w:rPr/>
      </w:pPr>
      <w:r>
        <w:rPr/>
        <w:t xml:space="preserve">Doba výpůjčky je stanovena na dobu určitou do 30. 09. 2017.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Praze dne 02. 06. 2017</w:t>
        <w:tab/>
        <w:tab/>
        <w:tab/>
        <w:tab/>
        <w:t xml:space="preserve">V Brně dne 02. 06. 2017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Ing. Jan Marek </w:t>
        <w:tab/>
        <w:tab/>
        <w:t xml:space="preserve"> </w:t>
        <w:tab/>
        <w:tab/>
        <w:tab/>
        <w:t xml:space="preserve">MUDr. Roman Kraus, MBA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275/2017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5:00Z</dcterms:created>
  <dc:creator>JUDr. Ivana Koťanová - KPO</dc:creator>
  <dc:description/>
  <dc:language>en-US</dc:language>
  <cp:lastModifiedBy>Svobodová Danuše</cp:lastModifiedBy>
  <cp:lastPrinted>2011-04-18T07:17:00Z</cp:lastPrinted>
  <dcterms:modified xsi:type="dcterms:W3CDTF">2017-06-09T06:25:00Z</dcterms:modified>
  <cp:revision>2</cp:revision>
  <dc:subject/>
  <dc:title>Darovací smlouva</dc:title>
</cp:coreProperties>
</file>