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Dodatek č. 1 ke S</w:t>
      </w:r>
      <w:r>
        <w:rPr>
          <w:b/>
          <w:bCs/>
          <w:sz w:val="22"/>
          <w:szCs w:val="22"/>
        </w:rPr>
        <w:t>mlouv</w:t>
      </w:r>
      <w:r>
        <w:rPr>
          <w:b/>
          <w:bCs/>
          <w:sz w:val="22"/>
          <w:szCs w:val="22"/>
          <w:lang w:val="cs-CZ"/>
        </w:rPr>
        <w:t>ě</w:t>
      </w:r>
      <w:r>
        <w:rPr>
          <w:b/>
          <w:bCs/>
          <w:sz w:val="22"/>
          <w:szCs w:val="22"/>
        </w:rPr>
        <w:t xml:space="preserve"> o </w:t>
      </w:r>
      <w:r>
        <w:rPr>
          <w:b/>
          <w:bCs/>
          <w:sz w:val="22"/>
          <w:szCs w:val="22"/>
          <w:lang w:val="cs-CZ"/>
        </w:rPr>
        <w:t>dílo č. 2026H1230007 ze dne 7. 3. 2023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NPÚ, SHZ Bečov nad Teplou – rekonstrukce, obnova a restaurování Horního hradu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sz w:val="22"/>
          <w:szCs w:val="22"/>
        </w:rPr>
        <w:t>uzavřený níže uvedeného dne, měsíce a roku podle ustanovení § 1901 zákona č. 89/2012Sb., občanského zákoníku, v platném a účinném znění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zastoupen: Mgr. et Mgr. Petrem Spejchalem, ředitelem územní památkové správy NPÚ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Zkladntext21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>
          <w:rFonts w:eastAsia="Times New Roman"/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  <w:t>BOLID M s.r.o.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eastAsia="Times New Roman"/>
          <w:sz w:val="22"/>
          <w:szCs w:val="22"/>
          <w:lang w:eastAsia="cs-CZ"/>
        </w:rPr>
        <w:t>se sídlem Voršilská 2085/3, 110 00 Praha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sz w:val="22"/>
          <w:szCs w:val="22"/>
        </w:rPr>
        <w:t xml:space="preserve">IČO: </w:t>
      </w:r>
      <w:r>
        <w:rPr>
          <w:rFonts w:eastAsia="Times New Roman"/>
          <w:sz w:val="22"/>
          <w:szCs w:val="22"/>
          <w:lang w:eastAsia="cs-CZ"/>
        </w:rPr>
        <w:t>26347741, DIČ: CZ26347741</w:t>
      </w:r>
    </w:p>
    <w:p>
      <w:pPr>
        <w:pStyle w:val="Normal"/>
        <w:suppressAutoHyphens w:val="false"/>
        <w:autoSpaceDE w:val="false"/>
        <w:ind w:left="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apsána v obchodním vedeném u soudu v Praze, oddíl C, vložka 116537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eastAsia="Times New Roman"/>
          <w:sz w:val="22"/>
          <w:szCs w:val="22"/>
          <w:lang w:eastAsia="cs-CZ"/>
        </w:rPr>
        <w:t>Zastoupena: Ing. Václavem Maršíkem Ph.D., jednatelem</w:t>
      </w:r>
    </w:p>
    <w:p>
      <w:pPr>
        <w:pStyle w:val="Normal"/>
        <w:suppressAutoHyphens w:val="false"/>
        <w:autoSpaceDE w:val="false"/>
        <w:ind w:left="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Bankovní spojení: XXXX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zástupce pro jednání: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>XXXX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cs-CZ"/>
        </w:rPr>
      </w:r>
    </w:p>
    <w:p>
      <w:pPr>
        <w:pStyle w:val="TextBody"/>
        <w:ind w:left="0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řely dne 7. 3. 2023 smlouvu o dílo na základě výsledku zadávacího řízení k veřejné zakázce zadávané dle zákona č. 134/2016 Sb., o zadávání veřejných zakázkách, ve znění pozdějších předpisů (dále jen „ZZVZ“), ev. č. NEN: N006/20/V00022720 a pod názvem: NKP SHZ Bečov nad Teplou – rekonstrukce, obnova a restaurování Horního hradu (dále jen „</w:t>
      </w:r>
      <w:r>
        <w:rPr>
          <w:rFonts w:cs="Calibri" w:ascii="Calibri" w:hAnsi="Calibri"/>
          <w:b/>
          <w:i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>“), jejímž předmětem je provedení stavebního díla s názvem NKP SHZ Bečov nad Teplou – rekonstrukce, obnova a restaurování Horního hradu (dále jen „</w:t>
      </w:r>
      <w:r>
        <w:rPr>
          <w:rFonts w:cs="Calibri" w:ascii="Calibri" w:hAnsi="Calibri"/>
          <w:b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TextBody"/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dohodly na změně Smlouvy tak, jak se stanoveno níže v tomto dodatku č. 1 ke Smlouvě (dále jen „</w:t>
      </w:r>
      <w:r>
        <w:rPr>
          <w:rFonts w:cs="Calibri" w:ascii="Calibri" w:hAnsi="Calibri"/>
          <w:b/>
          <w:i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ind w:left="0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TextBody"/>
        <w:keepNext w:val="true"/>
        <w:ind w:left="0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true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 důvodu změn spojených s nástupem nového investičního technika na straně objednatele dohodly na úpravě údajů obsažených v hlavičce Smlouvy v části </w:t>
      </w:r>
      <w:r>
        <w:rPr>
          <w:rFonts w:cs="Calibri" w:ascii="Calibri" w:hAnsi="Calibri"/>
          <w:bCs/>
          <w:sz w:val="22"/>
          <w:szCs w:val="22"/>
        </w:rPr>
        <w:t>zástupce pro věcná jednání (investiční referent) tak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ástupce pro věcná jednání (investiční referent):</w:t>
      </w:r>
      <w:r>
        <w:rPr>
          <w:rFonts w:cs="Calibri" w:ascii="Calibri" w:hAnsi="Calibri"/>
          <w:b/>
          <w:sz w:val="22"/>
          <w:szCs w:val="22"/>
        </w:rPr>
        <w:t xml:space="preserve"> XXXX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ž i dále na změně </w:t>
      </w:r>
      <w:r>
        <w:rPr>
          <w:rFonts w:cs="Calibri" w:ascii="Calibri" w:hAnsi="Calibri"/>
          <w:sz w:val="22"/>
          <w:szCs w:val="22"/>
        </w:rPr>
        <w:t>čl. 15.2. Smlouvy v části e-mail Zástupce objednatele takto: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Zástupce objednatele: XXXX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potvrzují, že po zahájení stavebních prací na objektu a celkovém rozkrytí konstrukcí zakrytých, nepřístupných či jinak nedostupných, byly zhotovitelem zjištěny, kontrolními orgány potvrzeny a Zástupcem objednatele vzaty na vědomí nálezové situace, jejichž vyřešení je nezbytné pro řádné dokončení Díla. Vzhledem k těmto situacím a vzhledem k navazujícím pokynům orgánů památkové péče se obě strany dohodly na dílčích změnách provádění Díla blíže specifikovaných ve změnových listech ZL č. 01, ZL č. 02, ZL  č. 03 a ZL č. 04. 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/>
      </w:pPr>
      <w:r>
        <w:rPr>
          <w:rFonts w:cs="Calibri" w:ascii="Calibri" w:hAnsi="Calibri"/>
          <w:sz w:val="22"/>
          <w:szCs w:val="22"/>
        </w:rPr>
        <w:t xml:space="preserve">Smluvní strany si potvrzují, že tato změna Díla nemá vliv na výši Smluvní ceny v čl. 5.1. Smlouvy ani na Dobu pro dokončení Díla dle čl. 4 Smlouvy, které zůstávají beze změn. 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ále z důvodu uvedení smluvního ujednání do souladu se zákonem č. 235/2004 Sb., o dani z přidané hodnoty, v účinném znění, dohodly na změně čl. 5.8. a 5.9. Smlouvy, který nově zní takto: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</w:t>
        <w:tab/>
        <w:t>Dnem uskutečnění zdanitelného plnění se rozumí den, ke kterému byly provedené práce, služby či dodávky dokončeny. V případě průběžné měsíční fakturace je dnem uskutečnění zdanitelného plnění poslední den sledovaného období. Daňový doklad k průběžné platbě lze vystavit až po odsouhlasení vyúčtování ze strany objednatele.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.</w:t>
        <w:tab/>
        <w:t xml:space="preserve">Objednatel musí Zhotoviteli zaplatit částku potvrzenou v každém vyúčtování do 30 dnů od data, kdy Objednateli bude doručena faktura Zhotovitele vystavená na základě odsouhlaseného vyúčtování. Objednatel je oprávněn pozastavit část průběžné platby odpovídající 10 % průběžné fakturované platby bez DPH (tzv. „zádržné“) jako jistina zaručující splnění odstranění vad a nedodělků zhotovitele, přičemž na tuto část není zhotovitel oprávněn uplatňovat žádné sankce, úroky z prodlení aj.; zhotoviteli bude v takovém případě na základě daňového dokladu k průběžné platbě uhrazena část odpovídající 90 % průběžné fakturované platby včetně DPH a dále část odpovídající sazbě DPH ve vztahu k zádržnému. Zádržné bude vyčísleno u každého vystaveného daňového dokladu z fakturované částky bez DPH. Částka odpovídající 10 % z celkové vyfakturované smluvní ceny bez DPH bude uhrazena objednatelem zhotoviteli do 15 dnů po podepsání Protokolu o převzetí Díla a po odstranění všech vad a nedodělků a vyklizení staveniště. Zádržné má objednatel právo použít (jednostranně započíst) na úhradu nákladů vzniklých objednateli na odstranění těch vad a nedodělků, k jejichž odstranění ani na základě výzvy objednatele zhotovitel nepřistoupí, nebo na úhradu smluvních pokut, na něž vzniklo objednateli právo v souvislosti s porušením povinnosti zhotovitele k odstranění vad nebo nedodělků dle této smlouvy či k náhradě školy vzniklých z důvodu neodstranění vad nebo nedodělků. 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části Smlouvy o dílo „</w:t>
      </w:r>
      <w:r>
        <w:rPr>
          <w:rFonts w:cs="Calibri" w:ascii="Calibri" w:hAnsi="Calibri"/>
          <w:b/>
          <w:bCs/>
          <w:sz w:val="22"/>
          <w:szCs w:val="22"/>
        </w:rPr>
        <w:t>NPÚ, SHZ Bečov nad Teplou – rekonstrukce, obnova a restaurování Horního hradu</w:t>
      </w:r>
      <w:r>
        <w:rPr>
          <w:rFonts w:cs="Calibri" w:ascii="Calibri" w:hAnsi="Calibri"/>
          <w:sz w:val="22"/>
          <w:szCs w:val="22"/>
        </w:rPr>
        <w:t xml:space="preserve">“ zůstávají nezměněny.  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Tento Dodatek nabývá platnosti dnem jeho podpisu oprávněnými zástupci obou smluvních stran a účinnosti dnem jeho uveřejnění v registru smluv ve smyslu § 5 zákona č. 340/2015 Sb., o zvláštních podmínkách účinnosti některých smluv, uveřejňování těchto smluv a o registru smluv (zákon o registru smluv). Tento Dodatek v registru smluv zveřejní objednatel.</w:t>
      </w:r>
    </w:p>
    <w:p>
      <w:pPr>
        <w:pStyle w:val="TextBody"/>
        <w:tabs>
          <w:tab w:val="clear" w:pos="709"/>
          <w:tab w:val="left" w:pos="567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Tento Dodatek je vyhotoven v elektronické podobě s připojenými elektronickými podpisy smluvních stran. Každá ze smluvních stran prohlašuje, že tento Dodatek podepsala osoba, která jedná jeho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 tohoto Dodatku tvoří příloh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é listy ZL č. 01, ZL č. 02, ZL č. 03 a ZL č. 04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widowControl w:val="false"/>
              <w:snapToGrid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PODPIS%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Calibri" w:cs="Calibri" w:ascii="Calibri" w:hAnsi="Calibri"/>
                <w:b/>
                <w:sz w:val="22"/>
                <w:szCs w:val="22"/>
                <w:lang w:val="cs-CZ"/>
              </w:rPr>
              <w:t>Národní památkový ústav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,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územní památkové správy NPÚ v 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widowControl w:val="false"/>
              <w:snapToGrid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BOLID M s.r.o.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Václav Maršík Ph.D.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lang w:val="cs-CZ"/>
      </w:rPr>
    </w:pPr>
    <w:r>
      <w:rPr>
        <w:rFonts w:eastAsia="Arial" w:cs="Arial" w:ascii="Arial" w:hAnsi="Arial"/>
        <w:bCs/>
        <w:i/>
        <w:iCs/>
      </w:rPr>
      <w:t xml:space="preserve">                                                                  </w:t>
    </w:r>
    <w:r>
      <w:rPr>
        <w:rFonts w:cs="Arial" w:ascii="Arial" w:hAnsi="Arial"/>
        <w:bCs/>
        <w:i/>
        <w:iCs/>
      </w:rPr>
      <w:tab/>
      <w:tab/>
      <w:tab/>
      <w:tab/>
      <w:t xml:space="preserve"> </w:t>
    </w:r>
    <w:r>
      <w:rPr>
        <w:rFonts w:cs="Arial" w:ascii="Arial" w:hAnsi="Arial"/>
        <w:bCs/>
        <w:i/>
        <w:iCs/>
        <w:lang w:val="cs-CZ"/>
      </w:rPr>
      <w:t>NPU-420/57714/2023</w:t>
    </w:r>
  </w:p>
  <w:p>
    <w:pPr>
      <w:pStyle w:val="Header"/>
      <w:ind w:left="6375" w:firstLine="6"/>
      <w:rPr/>
    </w:pPr>
    <w:r>
      <w:rPr>
        <w:rFonts w:cs="Arial" w:ascii="Arial" w:hAnsi="Arial"/>
        <w:bCs/>
        <w:i/>
        <w:iCs/>
        <w:lang w:val="cs-CZ"/>
      </w:rPr>
      <w:t>2026H1230007 - 1</w:t>
    </w:r>
  </w:p>
  <w:p>
    <w:pPr>
      <w:pStyle w:val="Header"/>
      <w:ind w:left="703" w:hanging="8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64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2"/>
      <w:u w:val="none"/>
    </w:rPr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TitulekobrzkuExact">
    <w:name w:val="Titulek obrázku Exact"/>
    <w:qFormat/>
    <w:rPr>
      <w:sz w:val="19"/>
      <w:szCs w:val="19"/>
      <w:shd w:fill="FFFFFF" w:val="clear"/>
    </w:rPr>
  </w:style>
  <w:style w:type="character" w:styleId="Titulekobrzku11ptExact">
    <w:name w:val="Titulek obrázku + 11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EA6CE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sz w:val="15"/>
      <w:szCs w:val="15"/>
      <w:shd w:fill="FFFFFF" w:val="clear"/>
    </w:rPr>
  </w:style>
  <w:style w:type="character" w:styleId="Zkladntext365ptExact">
    <w:name w:val="Základní text (3) + 6;5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EA6CE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ind w:left="4680" w:hanging="360"/>
      <w:jc w:val="center"/>
    </w:pPr>
    <w:rPr>
      <w:rFonts w:ascii="Times New Roman" w:hAnsi="Times New Roman" w:eastAsia="Times New Roman" w:cs="Times New Roman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2"/>
      </w:numPr>
      <w:ind w:left="0" w:righ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1">
    <w:name w:val="Text komentáře1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suppressAutoHyphens w:val="true"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right="0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Styl11">
    <w:name w:val="Styl 1.1"/>
    <w:basedOn w:val="Odstavecseseznamem"/>
    <w:qFormat/>
    <w:pPr>
      <w:ind w:left="567" w:right="0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Textbubliny1">
    <w:name w:val="Text bubliny1"/>
    <w:basedOn w:val="Normal"/>
    <w:qFormat/>
    <w:pPr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202"/>
      <w:ind w:left="0" w:right="0" w:hanging="0"/>
      <w:jc w:val="center"/>
    </w:pPr>
    <w:rPr>
      <w:sz w:val="19"/>
      <w:szCs w:val="19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154"/>
      <w:ind w:left="0" w:right="0" w:hanging="0"/>
      <w:jc w:val="center"/>
    </w:pPr>
    <w:rPr>
      <w:sz w:val="15"/>
      <w:szCs w:val="15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9:00Z</dcterms:created>
  <dc:creator>moringlovaz</dc:creator>
  <dc:description/>
  <cp:keywords/>
  <dc:language>en-US</dc:language>
  <cp:lastModifiedBy>Šulcková Andrea</cp:lastModifiedBy>
  <cp:lastPrinted>2020-11-05T09:11:00Z</cp:lastPrinted>
  <dcterms:modified xsi:type="dcterms:W3CDTF">2023-07-18T07:0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