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Gal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Dobrovského 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779 00 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IČO 42774683, DIČ CZ60090602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Č.ú. 19631494/06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  53/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nabídky projektových prací   – Vestavba tříd v půdním prostoru ZŠ Sadová 1, Šternberk – Změna stavby před dokončením objednáváme dodání projektu na profesní část v dohodnuté ceně 102.000 Kč, bez DPH (123.420 Kč, vč. DP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  :   projektová dokumentace  15.10.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rozpočet                                  31.10.2016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, že zákonnou povinnost dle § 5 odst. 2 zákona o registru smluv splní Základní škola Svatoplukova 7, Šternberk, příspěvková organizace </w:t>
      </w:r>
      <w:r>
        <w:rPr>
          <w:rFonts w:cs="Calibri" w:ascii="Calibri" w:hAnsi="Calibri"/>
          <w:sz w:val="22"/>
          <w:szCs w:val="22"/>
          <w:highlight w:val="black"/>
        </w:rPr>
        <w:t>se sídlem Svatoplukova 1419/7, Šternber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kturu  zašlete na adresu ško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>Svatoplukova 1419/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78501 Šternb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IČO 61989860, DIČ CZ619898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č.ú. 101 099 425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 2.9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a jsme 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aromír Sedlák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Administrator</dc:creator>
  <dc:description/>
  <dc:language>en-US</dc:language>
  <cp:lastModifiedBy>Bednářová Hana</cp:lastModifiedBy>
  <cp:lastPrinted>2016-09-06T13:34:00Z</cp:lastPrinted>
  <dcterms:modified xsi:type="dcterms:W3CDTF">2016-09-12T07:06:00Z</dcterms:modified>
  <cp:revision>2</cp:revision>
  <dc:subject/>
  <dc:title>Základní škola Šternberk, Svatoplukova 7</dc:title>
</cp:coreProperties>
</file>