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 xml:space="preserve">Ev. č. investora: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o realizaci vyvolané investice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odle ust. § 1746 násl. zákona č. 89/2012 Sb., občanský zákoník, v platném a účinném znění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uzavřené níže uvedeného dne, měsíce a roku mezi těmito smluvními stranam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Povodí Odry, státní podnik</w:t>
      </w:r>
    </w:p>
    <w:p>
      <w:pPr>
        <w:pStyle w:val="Normal"/>
        <w:rPr/>
      </w:pPr>
      <w:r>
        <w:rPr>
          <w:rFonts w:cs="Arial" w:ascii="Arial" w:hAnsi="Arial"/>
          <w:sz w:val="19"/>
        </w:rPr>
        <w:t>se sídlem Varenská 3101/49, Moravská Ostrava, 702 00 Ostrava</w:t>
      </w:r>
    </w:p>
    <w:p>
      <w:pPr>
        <w:pStyle w:val="Normal"/>
        <w:rPr/>
      </w:pPr>
      <w:r>
        <w:rPr>
          <w:rFonts w:cs="Arial" w:ascii="Arial" w:hAnsi="Arial"/>
          <w:sz w:val="19"/>
        </w:rPr>
        <w:t>Doručovací číslo: 701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ástupce ve věcech smluvních:                 Ing. Jiří Tkáč, generální ředi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9"/>
        </w:rPr>
        <w:t>Zástupci pro věci technické:</w:t>
        <w:tab/>
        <w:tab/>
        <w:t>Ing. Eva Hrubá, vedoucí investičního odboru</w:t>
      </w:r>
    </w:p>
    <w:p>
      <w:pPr>
        <w:pStyle w:val="Normal"/>
        <w:numPr>
          <w:ilvl w:val="0"/>
          <w:numId w:val="0"/>
        </w:numPr>
        <w:ind w:left="710" w:hanging="0"/>
        <w:rPr/>
      </w:pPr>
      <w:r>
        <w:rPr>
          <w:rFonts w:cs="Arial" w:ascii="Arial" w:hAnsi="Arial"/>
          <w:sz w:val="19"/>
        </w:rPr>
        <w:tab/>
        <w:tab/>
        <w:tab/>
        <w:tab/>
        <w:t xml:space="preserve">Ing. Petr Prőschl, DiS, investiční referent  </w:t>
      </w:r>
    </w:p>
    <w:p>
      <w:pPr>
        <w:pStyle w:val="Normal"/>
        <w:rPr/>
      </w:pPr>
      <w:r>
        <w:rPr>
          <w:rFonts w:cs="Arial" w:ascii="Arial" w:hAnsi="Arial"/>
          <w:sz w:val="19"/>
        </w:rPr>
        <w:t>Bankovní spojení:</w:t>
        <w:tab/>
        <w:tab/>
        <w:tab/>
        <w:t>Komerční Banka a.s.</w:t>
      </w:r>
    </w:p>
    <w:p>
      <w:pPr>
        <w:pStyle w:val="Normal"/>
        <w:rPr/>
      </w:pPr>
      <w:r>
        <w:rPr>
          <w:rFonts w:cs="Arial" w:ascii="Arial" w:hAnsi="Arial"/>
          <w:sz w:val="19"/>
        </w:rPr>
        <w:t>Číslo účtu:</w:t>
        <w:tab/>
        <w:tab/>
        <w:tab/>
        <w:tab/>
        <w:t>97104-761/0100</w:t>
      </w:r>
    </w:p>
    <w:p>
      <w:pPr>
        <w:pStyle w:val="Normal"/>
        <w:rPr/>
      </w:pPr>
      <w:r>
        <w:rPr>
          <w:rFonts w:cs="Arial" w:ascii="Arial" w:hAnsi="Arial"/>
          <w:sz w:val="19"/>
        </w:rPr>
        <w:t>IČO:</w:t>
        <w:tab/>
        <w:tab/>
        <w:tab/>
        <w:tab/>
        <w:tab/>
        <w:t>70890021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Č:</w:t>
        <w:tab/>
        <w:tab/>
        <w:tab/>
        <w:tab/>
        <w:tab/>
        <w:t>CZ70890021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psán v obchodním rejstříku Krajského soudu v Ostravě odd. A XIV, vl. č. 584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dále jen „investor“)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Obec Zátor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sídlem Zátor 107, 793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253" w:leader="none"/>
        </w:tabs>
        <w:ind w:left="0" w:hanging="0"/>
        <w:jc w:val="both"/>
        <w:rPr/>
      </w:pPr>
      <w:r>
        <w:rPr>
          <w:rFonts w:cs="Arial" w:ascii="Arial" w:hAnsi="Arial"/>
          <w:sz w:val="19"/>
        </w:rPr>
        <w:t>Zástupce ve věcech smluvních:                 xxx, starostka obc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sz w:val="19"/>
        </w:rPr>
        <w:t>Zástupci ve věcech technických:</w:t>
      </w:r>
      <w:r>
        <w:rPr>
          <w:rFonts w:cs="Arial" w:ascii="Arial" w:hAnsi="Arial"/>
          <w:color w:val="FF0000"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Kontakt:                                                      xxx, xxx, e-mail: xxx</w:t>
      </w:r>
      <w:r>
        <w:rPr>
          <w:rFonts w:cs="Arial" w:ascii="Arial" w:hAnsi="Arial"/>
          <w:color w:val="FF0000"/>
          <w:sz w:val="19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2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ČO:</w:t>
        <w:tab/>
        <w:tab/>
        <w:tab/>
        <w:t>00296473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2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Č: </w:t>
        <w:tab/>
        <w:tab/>
        <w:tab/>
        <w:t>CZ0029647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9"/>
        </w:rPr>
        <w:t>Bankovní spojení:</w:t>
        <w:tab/>
        <w:tab/>
        <w:tab/>
        <w:t>Komerční banka a. 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číslo účtu:</w:t>
        <w:tab/>
        <w:tab/>
        <w:tab/>
        <w:tab/>
        <w:t>2723771/0100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dále jen „vlastník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Společně „smluvní strany“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. Úvodní ustanovení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ovodí Odry, státní podnik je investorem stavby protipovodňových opatření s názvem </w:t>
      </w:r>
      <w:r>
        <w:rPr>
          <w:rFonts w:cs="Arial" w:ascii="Arial" w:hAnsi="Arial"/>
          <w:b/>
          <w:sz w:val="19"/>
        </w:rPr>
        <w:t xml:space="preserve">„02.040 Opatření v úseku Zátor-Loučky, OHO“ </w:t>
      </w:r>
      <w:r>
        <w:rPr>
          <w:rFonts w:cs="Arial" w:ascii="Arial" w:hAnsi="Arial"/>
          <w:sz w:val="19"/>
        </w:rPr>
        <w:t>obec Zátor. Při realizaci této stavby dojde k dotčení stávajících lávek pro pěší, které jsou v majetku obce Zátor, je vedené jako „most přes řeku U Kaděrky a most U splavu“ nachází se v k.ú. Loučky u Zátoru na pozemcích parc. č. 829, 229, 107/1, 596/1, 596/3, 114/4, 1265, 1275/1 a na pozemku parc. č. 1058/2 v k.ú. Zátor.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 výše uvedenou stavbu bylo vydáno Městským úřadem Bruntál Rozhodnutí o umístění stavby, ze dne 6.10.2022, č.j. MUBR/73889-22/hlb-Výst. 9199/2021/kol, které nabylo právní moci dne 11.11.2022. (platnost rozhodnutí je 5 let)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I. Předmět smlouvy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mluvní strany v souvislosti s realizací protipovodňových opatření souhlasí s  rekonstrukcí těchto mostních objektů, přičemž tyto rekonstrukce budou realizovány jako vyvolané investice na náklady investora protipovodňových opatření podle projektové dokumentace vypracované společností Aquatis a. s., Botanická 834/56, 602 00 Brno, akce 02.040 Opatření v úseku Zátor-Loučky, OHO, ve které obsahuje stavební objekty SO 040.31.1. Nová lávka v km 0,00175 (TPE km 81,140) a SO 040.31.2 Nová pěší lávka v km 0,95063 (TPE km 82,150). 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konstrukce mostních objektů, které podmiňují realizaci výše uvedené stavby, je navržena v souladu s pokyny vlastníka. Jedná se o stavební úpravy v tomto předpokládaném rozsahu: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 040. 31. 1. Nová lávka v km 0,00175 (TPE km 81,140): stávající lávka bude zdemolována, lávka bude nahrazena novou konstrukcí, která zajišťuje převedení transformovaného průtoku Q</w:t>
      </w:r>
      <w:r>
        <w:rPr>
          <w:rFonts w:cs="Arial" w:ascii="Arial" w:hAnsi="Arial"/>
          <w:sz w:val="19"/>
          <w:vertAlign w:val="subscript"/>
        </w:rPr>
        <w:t xml:space="preserve">100 </w:t>
      </w:r>
      <w:r>
        <w:rPr>
          <w:rFonts w:cs="Arial" w:ascii="Arial" w:hAnsi="Arial"/>
          <w:sz w:val="19"/>
        </w:rPr>
        <w:t xml:space="preserve">=  vodním dílem Nové Heřminovy s rezervou nejméně 0,50 m. Součástí rekonstrukce je související stavební objekt SO 040.32.1 Úpravy nájezdů na lávku v km 81, 140 TPE. 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 040.31. 2 Nová pěší lávka v km 0,95063 (TPE km 82,150): stávající lávka bude zdemolována, lávka bude nahrazenou novou konstrukcí, která zajišťuje převedení transformovaného průtoku Q</w:t>
      </w:r>
      <w:r>
        <w:rPr>
          <w:rFonts w:cs="Arial" w:ascii="Arial" w:hAnsi="Arial"/>
          <w:sz w:val="19"/>
          <w:vertAlign w:val="subscript"/>
        </w:rPr>
        <w:t>100</w:t>
      </w:r>
      <w:r>
        <w:rPr>
          <w:rFonts w:cs="Arial" w:ascii="Arial" w:hAnsi="Arial"/>
          <w:sz w:val="19"/>
        </w:rPr>
        <w:t xml:space="preserve"> = vodním dílem Nové Heřminovy s rezervou nejméně 0,50 m. Součástí rekonstrukce je související stavební objekt SO 040.32.3 Úprava nájezdů na lávku v km 82,150 m. 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 xml:space="preserve">Předpokládaný termín realizace stavby je plánován v letech 2024-2026.  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mluvní strany si vyhrazují právo odstoupit od této smlouvy v případě, že stavba nebude zahájena 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 5 let od nabytí účinnosti této smlouvy, pokud nebude dohodnuto jinak.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vestor je oprávněn předmětné mostní objekty užívat výhradně k účelu sjednanému touto smlouvou po dobu realizace stavby.</w:t>
      </w:r>
    </w:p>
    <w:p>
      <w:pPr>
        <w:pStyle w:val="Normal"/>
        <w:spacing w:lineRule="auto" w:line="276" w:before="60" w:after="0"/>
        <w:ind w:firstLine="567"/>
        <w:jc w:val="both"/>
        <w:rPr>
          <w:rFonts w:ascii="Arial" w:hAnsi="Arial" w:cs="Arial"/>
          <w:strike/>
          <w:sz w:val="19"/>
        </w:rPr>
      </w:pPr>
      <w:r>
        <w:rPr>
          <w:rFonts w:cs="Arial" w:ascii="Arial" w:hAnsi="Arial"/>
          <w:strike/>
          <w:sz w:val="19"/>
        </w:rPr>
      </w:r>
    </w:p>
    <w:p>
      <w:pPr>
        <w:pStyle w:val="Normal"/>
        <w:spacing w:before="60" w:after="0"/>
        <w:jc w:val="both"/>
        <w:rPr>
          <w:rFonts w:ascii="Arial" w:hAnsi="Arial" w:cs="Arial"/>
          <w:strike/>
          <w:sz w:val="19"/>
        </w:rPr>
      </w:pPr>
      <w:r>
        <w:rPr>
          <w:rFonts w:cs="Arial" w:ascii="Arial" w:hAnsi="Arial"/>
          <w:strike/>
          <w:sz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</w:rPr>
        <w:t>III. Povinnosti investora</w:t>
      </w:r>
    </w:p>
    <w:p>
      <w:pPr>
        <w:pStyle w:val="Normal"/>
        <w:rPr>
          <w:rFonts w:ascii="Arial" w:hAnsi="Arial" w:eastAsia="Arial Unicode MS" w:cs="Arial"/>
          <w:b/>
          <w:b/>
          <w:sz w:val="19"/>
        </w:rPr>
      </w:pPr>
      <w:r>
        <w:rPr>
          <w:rFonts w:eastAsia="Arial Unicode MS" w:cs="Arial" w:ascii="Arial" w:hAnsi="Arial"/>
          <w:b/>
          <w:sz w:val="19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b/>
          <w:sz w:val="19"/>
          <w:u w:val="single"/>
        </w:rPr>
        <w:t>Investor se zavazuje: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>zajistit kompletní realizaci rekonstrukcí mostních objektů, včetně likvidace veškerého vzniklého odpadu s tím spojeného, v souladu s platnou právní úpravou v oblasti nakládání s odpady.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edat vlastníkovi harmonogram postupu prací na stavbě mostních objektů min. 15 dnů před zahájením příslušných prací,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 xml:space="preserve">předat vlastníkovi 1 paré dokumentace skutečného provedení rekonstrukce mostních objektů vč. kopií dokladů a certifikátů k materiálům </w:t>
      </w:r>
      <w:r>
        <w:rPr>
          <w:rFonts w:cs="Arial" w:ascii="Arial" w:hAnsi="Arial"/>
          <w:sz w:val="19"/>
          <w:szCs w:val="19"/>
        </w:rPr>
        <w:t xml:space="preserve">a zkouškám, 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izvat zástupce vlastníka na kontrolní dny během provádění prací na rekonstrukcích mostních objektů,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řešit vady na předmětných mostních objektech, které budou písemně uplatněny vlastníkem </w:t>
        <w:br/>
        <w:t>u investora, po dobu záruční doby sjednané mezi investorem a zhotovitelem stavby,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19"/>
        </w:rPr>
        <w:t>vyzvat vlastníka dopisem nebo elektronicky na emailovou adresu xxx, nejméně 3</w:t>
      </w: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pracovní dny předem k prověření kvality prací, které budou dalším postupem prací zakryty; o této skutečnosti se provede samostatný zápis. V případě, že se vlastník na tuto výzvu bez vážných důvodů nedostaví, investor zopakuje výzvu telefonicky a poskytne vlastníkovi přiměřenou lhůtu k tomu, aby se na stavbu mohl dostavit, nejdéle však 3 kalendářní dny. Zůstane-li tato výzva bezvýsledná, lze pokračovat v provádění prací na úpravách mostních objektů,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9"/>
        </w:rPr>
        <w:t>IV. Povinnosti vlastník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19"/>
          <w:u w:val="single"/>
        </w:rPr>
      </w:pPr>
      <w:r>
        <w:rPr>
          <w:rFonts w:cs="Arial" w:ascii="Arial" w:hAnsi="Arial"/>
          <w:b/>
          <w:i/>
          <w:sz w:val="19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Vlastník se zavazuje:</w:t>
      </w:r>
    </w:p>
    <w:p>
      <w:pPr>
        <w:pStyle w:val="Normal"/>
        <w:numPr>
          <w:ilvl w:val="0"/>
          <w:numId w:val="1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edat investorovi předmětný mostní objekt ke dni předání staveniště mezi investorem a zhotovitelem stavby „02.040 Opatření v úseku Zátor-Loučky, OHO“ a to oboustranně podepsaným protokolem. Investor oznámí vlastníkovi termín předání písemnou výzvou, která bude doručena vlastníkovi min. 15 dnů před dnem předání,</w:t>
      </w:r>
    </w:p>
    <w:p>
      <w:pPr>
        <w:pStyle w:val="Normal"/>
        <w:numPr>
          <w:ilvl w:val="0"/>
          <w:numId w:val="1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trpět realizaci stavby za podmínek ve vydaných rozhodnutích, stanoviscích a vyjádřeních dotčených orgánů státní správy pro výše uvedenou stavbu a v této smlouvě,</w:t>
      </w:r>
    </w:p>
    <w:p>
      <w:pPr>
        <w:pStyle w:val="Normal"/>
        <w:numPr>
          <w:ilvl w:val="0"/>
          <w:numId w:val="1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jistit účast pověřené osoby vlastníka na místě stavby, a to na základě telefonické či písemné výzvy investora nebo jím pověřené osoby,</w:t>
      </w:r>
    </w:p>
    <w:p>
      <w:pPr>
        <w:pStyle w:val="Normal"/>
        <w:numPr>
          <w:ilvl w:val="0"/>
          <w:numId w:val="13"/>
        </w:numPr>
        <w:spacing w:before="48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skytovat plnou součinnost při realizaci stavby a informovat investora o všech skutečnostech majících vliv na průběh realizace díla,</w:t>
      </w:r>
    </w:p>
    <w:p>
      <w:pPr>
        <w:pStyle w:val="Normal"/>
        <w:numPr>
          <w:ilvl w:val="0"/>
          <w:numId w:val="13"/>
        </w:numPr>
        <w:spacing w:before="48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ě oznámit investorovi vady na zrealizovaných rekonstrukcích předmětných mostních objektů neprodleně po jejich vzniku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vbu mostních objektů po jejich kolaudaci a předání patřičných dokladů převzít do svého majetku.</w:t>
      </w:r>
    </w:p>
    <w:p>
      <w:pPr>
        <w:pStyle w:val="Normal"/>
        <w:spacing w:before="48" w:after="0"/>
        <w:ind w:left="56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9"/>
        </w:rPr>
        <w:t>V. Kontrola realiz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k je oprávněn provádět za účasti investora průběžnou kontrolu rekonstrukce předmětného mostního objektu svými zaměstnanci nebo pověřenými osobami. O výsledku kontroly bude za účasti investora proveden samostatný zápis z průběžné kontroly stavby předmětného mostního objekt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VI. Protokolární předá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Vlastník předá investorovi předmětné mostní objekty ke dni předání staveniště mezi investorem a zhotovitelem stavby </w:t>
      </w:r>
      <w:r>
        <w:rPr>
          <w:rFonts w:cs="Arial" w:ascii="Arial" w:hAnsi="Arial"/>
          <w:b/>
          <w:sz w:val="19"/>
        </w:rPr>
        <w:t xml:space="preserve">„02.040 Opatření v úseku Zátor-Loučky, OHO“ a to </w:t>
      </w:r>
      <w:r>
        <w:rPr>
          <w:rFonts w:cs="Arial" w:ascii="Arial" w:hAnsi="Arial"/>
          <w:sz w:val="19"/>
        </w:rPr>
        <w:t>oboustranně podepsaným protokolem. Investor oznámí vlastníkovi termín předání písemnou výzvou, která bude doručena vlastníkovi minimálně 15 dnů před dnem předání.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mluvní strany se dohodly, že k předání a k převzetí dokončených rekonstruovaných předmětných mostních objektů za účelem trvalého užívání vlastníkem, dojde na základě protokolárního předání. Investor vyzve vlastníka k přejímce minimálně 3 pracovní dny předem doporučeným dopisem nebo elektronicky na emailovou adresu xxx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VII. Ostatní ujednání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Obě smluvní strany prohlašují, že rekonstrukce předmětných mostních objektů specifikovaných v čl. II. této smlouvy se provádí na náklady investora stavby s tím, že vlastnictví mostních objektů se po provedení úpravy nemění a zůstávají stále v majetku obce Zátor. Jejích realizací ze strany investora a splněním všech závazků vyplývajících z čl. II., III., IV. a V. této smlouvy, budou vyrovnány veškeré nároky obou smluvních stran vyplývající z této smlouvy.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  <w:sz w:val="19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ato smlouva nabývá platnosti dnem jejího podpisu oběma smluvními stranami. Nebude-li smlouva podepsána oběma smluvními stranami téhož dne, stává se platnou dnem podpisu pozdějšího. Tato smlouva nabude účinnosti dnem zveřejnění v registru smluv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V ostatním se smluvní vztah řídí občanským zákoníkem č. 89/2012 Sb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Tato smlouva je vyhotovena ve 2 stejnopisech v originálech, z nichž každá smluvní strana obdrží jedno vyhotovení. Smlouvu lze měnit nebo doplňovat jen dodatky v písemné formě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lastník není oprávněn postoupit, převést ani zastavit tuto smlouvu ani jakákoli práva, povinnosti, dluhy, pohledávky nebo nároky vyplývající z této smlouvy bez předchozího písemného souhlasu investora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V případě, že kterékoli ustanovení této dohody bude neplatné, nezákonné či nevymahatelné, zůstanou ostatní ustanovení platná a vymahatelná. Strany se zavazují, že takové neplatné, nezákonné či nevymahatelné ustanovení nahradí ustanovením platným či vymahatelným s obdobným právním významem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trany tímto výslovně prohlašují, že tato smlouva vyjadřuje jejich pravou a svobodnou vůli, na důkaz čehož připojují níže své podpisy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19"/>
        </w:rPr>
        <w:t>340/2015 Sb., zákon o registru smluv, ve znění pozdějších předpisů</w:t>
      </w:r>
      <w:bookmarkEnd w:id="0"/>
      <w:r>
        <w:rPr>
          <w:rFonts w:cs="Arial" w:ascii="Arial" w:hAnsi="Arial"/>
          <w:sz w:val="19"/>
        </w:rPr>
        <w:t>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 xml:space="preserve">Smluvní strany se dohodly, že tuto smlouvu zveřejní v registru smluv Povodí Odry, státní podnik </w:t>
        <w:br/>
        <w:t>nejpozději do 30 dnů od jejího uzavření. Smluvní strany nepovažují žádné ustanovení smlouvy za obchodní tajemství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19"/>
        </w:rPr>
        <w:t>Nedílnou součásti této smlouvy jsou přílohy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íloha č. 1: snímek z koordinační situace stavb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 Ostravě dne</w:t>
        <w:tab/>
        <w:t>11.7.2023</w:t>
        <w:tab/>
        <w:tab/>
        <w:tab/>
        <w:tab/>
        <w:tab/>
        <w:t>V Zátoru dne   21.6.2023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a investora         </w:t>
        <w:tab/>
        <w:tab/>
        <w:tab/>
        <w:tab/>
        <w:tab/>
        <w:tab/>
        <w:t>Za vlastníka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xxx</w:t>
        <w:tab/>
        <w:t>xxx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</w:r>
      <w:r>
        <w:rPr>
          <w:rFonts w:cs="Arial" w:ascii="Arial" w:hAnsi="Arial"/>
          <w:sz w:val="19"/>
        </w:rPr>
        <w:tab/>
        <w:tab/>
        <w:tab/>
        <w:tab/>
      </w:r>
      <w:r>
        <w:rPr>
          <w:rFonts w:cs="Arial" w:ascii="Arial" w:hAnsi="Arial"/>
          <w:sz w:val="19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generální ředitel</w:t>
        <w:tab/>
        <w:t>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trike w:val="false"/>
      <w:dstrike w:val="false"/>
      <w:sz w:val="24"/>
    </w:rPr>
  </w:style>
  <w:style w:type="character" w:styleId="WW8Num72z0">
    <w:name w:val="WW8Num7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Klicovaslova1">
    <w:name w:val="klicovaslova1"/>
    <w:qFormat/>
    <w:rPr>
      <w:color w:val="DF0000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isla1Char">
    <w:name w:val="cisla1 Char"/>
    <w:qFormat/>
    <w:rPr>
      <w:rFonts w:ascii="Arial" w:hAnsi="Arial" w:cs="Arial"/>
      <w:sz w:val="19"/>
      <w:lang w:val="en-US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14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127" w:hanging="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a1">
    <w:name w:val="cisla1"/>
    <w:basedOn w:val="TextBodyIndent"/>
    <w:qFormat/>
    <w:pPr>
      <w:numPr>
        <w:ilvl w:val="0"/>
        <w:numId w:val="5"/>
      </w:numPr>
      <w:spacing w:before="60" w:after="0"/>
    </w:pPr>
    <w:rPr>
      <w:rFonts w:ascii="Arial" w:hAnsi="Arial" w:cs="Arial"/>
      <w:sz w:val="19"/>
    </w:rPr>
  </w:style>
  <w:style w:type="paragraph" w:styleId="Pismeno">
    <w:name w:val="pismeno"/>
    <w:basedOn w:val="TextBody"/>
    <w:qFormat/>
    <w:pPr>
      <w:numPr>
        <w:ilvl w:val="0"/>
        <w:numId w:val="14"/>
      </w:numPr>
      <w:tabs>
        <w:tab w:val="clear" w:pos="708"/>
        <w:tab w:val="left" w:pos="360" w:leader="none"/>
      </w:tabs>
      <w:ind w:left="709" w:hanging="283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5:00Z</dcterms:created>
  <dc:creator>vaskova_e</dc:creator>
  <dc:description/>
  <cp:keywords/>
  <dc:language>en-US</dc:language>
  <cp:lastModifiedBy>Groholova</cp:lastModifiedBy>
  <cp:lastPrinted>2023-05-10T08:27:00Z</cp:lastPrinted>
  <dcterms:modified xsi:type="dcterms:W3CDTF">2023-07-17T11:16:00Z</dcterms:modified>
  <cp:revision>5</cp:revision>
  <dc:subject/>
  <dc:title>SMLOUVA</dc:title>
</cp:coreProperties>
</file>