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ÝPOČTOVÝ   LIST   NÁJEMNÉH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ům: Pivovarská 255/11    ,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bytový prostor č.: 131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ník domu: MĚSTO  RÝMAŘOV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ávce domu: BYTERM 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 554 254 364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ce</w:t>
            </w:r>
            <w:r>
              <w:rPr>
                <w:rFonts w:cs="Arial Narrow" w:ascii="Arial Narrow" w:hAnsi="Arial Narrow"/>
              </w:rPr>
              <w:t>: Sdružené zdravotnické zařízení Krnov, příspěvková organiza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S</w:t>
            </w:r>
            <w:r>
              <w:rPr>
                <w:rFonts w:cs="Arial Narrow" w:ascii="Arial Narrow" w:hAnsi="Arial Narrow"/>
              </w:rPr>
              <w:t>: 150000019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 za pronajaté plochy ke dni: 01.07.202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417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č/m2/r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ní úh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Kč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69"/>
        <w:gridCol w:w="63"/>
        <w:gridCol w:w="1497"/>
        <w:gridCol w:w="771"/>
        <w:gridCol w:w="646"/>
        <w:gridCol w:w="1622"/>
      </w:tblGrid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ina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6,25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0,8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ní místno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5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31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4920,3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ní místno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7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31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5512,5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ká místno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31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890,0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ina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7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31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5575,50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 podle smlou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85,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ÁJEM - Předpis úhrady za náj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nájem celk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8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307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</w:rPr>
              <w:t>SLUŽBY - Předpis úhrady za služby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né a sto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6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,00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ř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9,00</w:t>
            </w:r>
          </w:p>
        </w:tc>
      </w:tr>
      <w:tr>
        <w:trPr>
          <w:trHeight w:val="2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tep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1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1,00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kl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4,0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89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6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služby celkem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Arial Narrow" w:ascii="Arial Narrow" w:hAnsi="Arial Narrow"/>
              </w:rPr>
              <w:t>122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0245,00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družené zdravotnické zařízení Krnov, příspěvková organizace:  předpis úhrady za nájem a služby (období Měsíční) celkem v K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2552,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/>
      </w:pPr>
      <w:r>
        <w:rPr>
          <w:rFonts w:cs="Arial Narrow" w:ascii="Arial Narrow" w:hAnsi="Arial Narrow"/>
        </w:rPr>
        <w:t xml:space="preserve">Hraďte na účet:    4905771/0100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nost od 01.07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Pronajímatel                                            Nájem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Zpracováno IS VERA Radnice dne: 29.06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0:00Z</dcterms:created>
  <dc:creator>Křepelová Iva</dc:creator>
  <dc:description/>
  <dc:language>en-US</dc:language>
  <cp:lastModifiedBy>calabkova</cp:lastModifiedBy>
  <cp:lastPrinted>2017-02-23T07:16:00Z</cp:lastPrinted>
  <dcterms:modified xsi:type="dcterms:W3CDTF">2023-06-29T09:50:00Z</dcterms:modified>
  <cp:revision>2</cp:revision>
  <dc:subject/>
  <dc:title>Příjemka</dc:title>
</cp:coreProperties>
</file>