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6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Jiří Adam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Dožínková 124/1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, Liberec XI-Růžodol 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016 5 5345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Jiří Adam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25 889 64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klimaservis.adamec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elektronické desky pro TČ CIAT výměnou, voda/voda, vše dle CN, ze dne 11.7.202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CN23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červenec - srpen 202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uterén, Bazé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55.02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1.55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66.57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šedesátšesttisícpětsetsedmdesátčtyři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   V</w:t>
      </w:r>
      <w:r>
        <w:rPr>
          <w:rFonts w:cs="Arial" w:ascii="Arial" w:hAnsi="Arial"/>
        </w:rPr>
        <w:t xml:space="preserve"> Liberci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Jiří Adam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/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3:00Z</dcterms:created>
  <dc:creator>Pavlína Reichelová</dc:creator>
  <dc:description/>
  <cp:keywords/>
  <dc:language>en-US</dc:language>
  <cp:lastModifiedBy>Krausová, Jitka </cp:lastModifiedBy>
  <cp:lastPrinted>2019-12-03T07:50:00Z</cp:lastPrinted>
  <dcterms:modified xsi:type="dcterms:W3CDTF">2023-07-18T05:43:00Z</dcterms:modified>
  <cp:revision>2</cp:revision>
  <dc:subject/>
  <dc:title>SMĚRNICE</dc:title>
</cp:coreProperties>
</file>