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4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 smlouvě č. 99-00041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>ze dne 18.01.1996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386 01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ákladní umělecká škola Strakonice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</w:rPr>
        <w:t>Kochana z Prachové 263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á:</w:t>
        <w:tab/>
        <w:tab/>
        <w:tab/>
      </w:r>
      <w:r>
        <w:rPr>
          <w:rFonts w:cs="Times New Roman" w:ascii="Times New Roman" w:hAnsi="Times New Roman"/>
          <w:b/>
          <w:iCs/>
          <w:color w:val="000000"/>
        </w:rPr>
        <w:t>ředitelkou p. Martinou Spišskou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>60650745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odsouhlasila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7.05.2023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snesení č. 827/2023, na základě něhož dochází k následující změně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výše uvedené smlouv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změna v úhradě nákladů za spotřebu vody v pronajatých prostorech v objektu Zámku čp. 1 ve Strakonicích, a to tím způsobem, že nájemce bude hradit za spotřebu vody přímo dodavateli/samostatné odběrné místo/, a to s účinností od 01.01.2023. </w:t>
      </w:r>
      <w:r>
        <w:rPr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nájemní  smlouvy č. 99-00041 ze dne  18.01.1996  zůstávají nezměněna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827</w:t>
      </w:r>
      <w:r>
        <w:rPr>
          <w:rFonts w:cs="Times New Roman" w:ascii="Times New Roman" w:hAnsi="Times New Roman"/>
        </w:rPr>
        <w:t>/2023 ze dne 17.05.2023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07.06.2023</w:t>
        <w:tab/>
        <w:tab/>
        <w:tab/>
        <w:t xml:space="preserve">     Ve Strakonicích, dne  20.06.2023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2:00Z</dcterms:created>
  <dc:creator>Jana Ouředníková</dc:creator>
  <dc:description/>
  <cp:keywords/>
  <dc:language>en-US</dc:language>
  <cp:lastModifiedBy>Jana Ouředníková</cp:lastModifiedBy>
  <cp:lastPrinted>2023-05-31T15:45:00Z</cp:lastPrinted>
  <dcterms:modified xsi:type="dcterms:W3CDTF">2023-07-17T14:14:00Z</dcterms:modified>
  <cp:revision>7</cp:revision>
  <dc:subject/>
  <dc:title>Dodatek č</dc:title>
</cp:coreProperties>
</file>