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hanging="0"/>
        <w:rPr>
          <w:rStyle w:val="StrongEmphasis"/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 č. 2023/07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/>
        </w:rPr>
        <w:t>uzavřená podle § 2586-2635 zák.č. 89/2012 Sb., Občanského zákoní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I. Smluvní stran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jednatel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Základní umělecká škola Evy Randové, Ústí nad Labem,</w:t>
              <w:br/>
              <w:t>W. Churchilla 4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Sídlo: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W. Churchilla 4, 400 01 Ústí nad Labem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tutární zástup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c. Marek Korbélyi – ředitel, statutární orgá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08310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kovní spojení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SOB, a.s.</w:t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íslo účtu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9 564 382/03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 dalším textu smlouvy uváděna rovněž jako </w:t>
      </w:r>
      <w:r>
        <w:rPr>
          <w:rFonts w:cs="Arial" w:ascii="Arial" w:hAnsi="Arial"/>
          <w:b/>
          <w:lang w:eastAsia="zh-CN"/>
        </w:rPr>
        <w:t>„objednatel“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3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Zhotovitel:                                                         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timatech,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ídlo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ratří Čapků 297/19, 400 01 Ústí nad Lab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ástupce:        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g. Michal Ryb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ČO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8580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IČ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0585806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kovní spojení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io banka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Číslo účtu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801176849/2010</w:t>
            </w:r>
          </w:p>
          <w:p>
            <w:pPr>
              <w:pStyle w:val="Normal"/>
              <w:suppressAutoHyphens w:val="true"/>
              <w:ind w:right="-2041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zápis v OR: C 38974 vedená u Krajského soudu v Ústí nad Labem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lang w:eastAsia="zh-CN"/>
        </w:rPr>
        <w:t xml:space="preserve">v dalším textu smlouvy uváděna rovněž jako </w:t>
      </w:r>
      <w:r>
        <w:rPr>
          <w:rFonts w:cs="Arial" w:ascii="Arial" w:hAnsi="Arial"/>
          <w:b/>
          <w:lang w:eastAsia="zh-CN"/>
        </w:rPr>
        <w:t>„zhotovitel“</w:t>
      </w:r>
      <w:r>
        <w:rPr>
          <w:rFonts w:cs="Arial" w:ascii="Arial" w:hAnsi="Arial"/>
          <w:lang w:eastAsia="zh-CN"/>
        </w:rPr>
        <w:t xml:space="preserve">, společně s objednatelem dále jen </w:t>
      </w:r>
      <w:r>
        <w:rPr>
          <w:rFonts w:cs="Arial" w:ascii="Arial" w:hAnsi="Arial"/>
          <w:b/>
          <w:lang w:eastAsia="zh-CN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II. Předmět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tapa 1. – Dílčí oprava topné soustavy v objektu ZUŠ Evy Randové, ulice Elišky Krásnohorské 633/4, v Ústí nad Labem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vede práce v tomto dohodnutém rozsahu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before="6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ní manipulace související s vypuštěním topné soustav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netěsností na topné soustavě v 1.PP, ležaté rozvody topení vybudované z CU potrubí v místech kolen dochází k netěsnostem v pájených spojích. Na potrubí v průměru D 42, D 35 a D 22. Oprava by byla provedena v přesně definovaných místech, vadné potrubí, bude vyřezáno a dojde k propojení nového měděného potrubí, metodou lisování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v prostoru VS celkem 4 potrubí x sestava s dopojením D 42, D 35 a D 22 – u stropu,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storu Sklad sklep 4 x sestava s dopojením D 42, D 35 a D 22 – u stropu,</w:t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storu Kancelář školník 1 x potrubí D 35 – u země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dvou těles v kanceláři ředitele za tělesa nová s rozměrem v délce 100 a 120 cm, výška 60 cm v provedení 22 klasik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e a přesunutí dvou těles, z kanceláře ředitele do vedlejší kanceláře, kde jsou původní tělesa menší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lach 9 těles (2 x těleso – kancelář ředitel, 3 x těleso pod okny - sálek, 4 x těleso - kanceláře 25 a 42), manipulace, odpojení, vynesení, proplach, nanesení, nové nastrojení a připojení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Výměna, demontáž a montáž hlavice a termostatického ventilu 9 sestav (2 x těleso – ředitel, 3 x těleso – sálek, 4 x těleso – kanceláře 25 a 42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ní manipulace související s napouštěním a odvzdušněním topné soustav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Hrubý úklid, likvidace odpad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díla.</w:t>
      </w:r>
    </w:p>
    <w:p>
      <w:pPr>
        <w:pStyle w:val="TextBodyIndent"/>
        <w:tabs>
          <w:tab w:val="clear" w:pos="708"/>
          <w:tab w:val="left" w:pos="1418" w:leader="none"/>
        </w:tabs>
        <w:spacing w:before="24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částí díla nejsou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rací a opravné práce (provede školník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>prostor pro bicí 1. PP – kde je nutné nejdříve bourat a odhalit potrubí – bude doplněno dle skutečného stavu jako případné více práce (školník bude bourat při vypuštěné otopné soustavě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lší případné nalezené netěsnosti, které by se objevily; </w:t>
      </w:r>
      <w:r>
        <w:rPr>
          <w:rFonts w:cs="Arial" w:ascii="Arial" w:hAnsi="Arial"/>
          <w:b/>
          <w:bCs/>
          <w:sz w:val="24"/>
          <w:szCs w:val="24"/>
        </w:rPr>
        <w:t>upozorňuji na to</w:t>
      </w:r>
      <w:r>
        <w:rPr>
          <w:rFonts w:cs="Arial" w:ascii="Arial" w:hAnsi="Arial"/>
          <w:sz w:val="24"/>
          <w:szCs w:val="24"/>
        </w:rPr>
        <w:t>, že vzhledem ke stavu soustavy, která je v 1. PP na několika místech netěsná, může dojít při manipulacích ke vzniku dalších netěsností, které bude nutné odstrani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ráce neuvedené v tomto předmětu díla, by byly považovány za vícepráce a jejich odsouhlasení (v rozsahu, délce a ceně) je nutné odsouhlasit statutárním zástupcem ZUŠ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řípadné vícepráce, nejsou překážkou pro fakturaci dle článku IV. této smlouvy. A bude k těmto pracím definován termín, cena a rozsa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III. Doba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rací: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01. 08.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: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04. 08. 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.: V průběhu realizace díla bude omezena dodávka teplé vody, vytápění a studené vod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8"/>
        </w:rPr>
        <w:t>IV. Cena díla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Cena je dohodnuta ve smysl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§ 2586-2635 zák.č. 89/2012 Sb., Občanského zákoníku</w:t>
      </w:r>
      <w:r>
        <w:rPr>
          <w:rFonts w:cs="Arial" w:ascii="Arial" w:hAnsi="Arial"/>
          <w:sz w:val="24"/>
          <w:szCs w:val="24"/>
        </w:rPr>
        <w:t xml:space="preserve"> níže uvedeným způsobem. 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Cena bude fakturována v souladu se Zákonem o DPH.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je stanovena s výhradou úplnosti ve smyslu §2622 Občanského zákoníku:</w:t>
      </w:r>
    </w:p>
    <w:p>
      <w:pPr>
        <w:pStyle w:val="Zkladntextodsazen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lková cena bez DPH 76.800, - Kč</w:t>
      </w:r>
    </w:p>
    <w:p>
      <w:pPr>
        <w:pStyle w:val="Odstavecseseznamem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Celková cena k fakturaci s DPH 92.928, -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č</w:t>
      </w:r>
    </w:p>
    <w:p>
      <w:pPr>
        <w:pStyle w:val="Zkladntextodsazen31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ateriálu 44.770, - Kč s DPH 21%, cena montáže 48.158, - Kč s DPH 21%</w:t>
      </w:r>
    </w:p>
    <w:p>
      <w:pPr>
        <w:pStyle w:val="Zkladntextodsazen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e probíhá dle předem odsouhlaseného rozsahu prací. Uvedeného v předmětu díla, viz výše.</w:t>
      </w:r>
    </w:p>
    <w:p>
      <w:pPr>
        <w:pStyle w:val="Heading6"/>
        <w:rPr/>
      </w:pPr>
      <w:r>
        <w:rPr/>
        <w:t>V. Předání díla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Smluvní strany se dohodly, že zhotovitel vyzve po ukončení montážních prací na objektu objednatele k převzetí díla. Objednatel toto dílo převezme neprodleně po vyzvání zhotovitelem.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oprávněné závady zhotovitel odstraní závadu na vlastní náklady a objednatel ukončené dílo převezme do 3 dnů po vyzvání zhotovitelem. </w:t>
      </w:r>
    </w:p>
    <w:p>
      <w:pPr>
        <w:pStyle w:val="Textvbloku1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díla bude provedeno po ukončení prací.</w:t>
      </w:r>
    </w:p>
    <w:p>
      <w:pPr>
        <w:pStyle w:val="Textvbloku1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vbloku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hotovitel vystaví objednateli fakturu na práce uvedené v čl. II. této smlouvy na základě předání a převzetí díl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bude obsahovat náležitosti daňov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jednatel se zavazuje zaplatit fakturu do 7 dnů po jejím doručení. Faktura bude předána nebo zaslána tak, aby nebylo pochyb o datu jejího doručení a převzetí objednatelem. Faktura bude zaslána elektronicky na adres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orbelyi@zuserandove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řípadné vícepráce, nejsou překážkou pro fakturaci dle článku IV. této smlouvy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Záruka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hotovitel poskytne objednateli záruční dobu na díl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 délce 24 měsíců.</w:t>
      </w:r>
    </w:p>
    <w:p>
      <w:pPr>
        <w:pStyle w:val="Normal"/>
        <w:numPr>
          <w:ilvl w:val="0"/>
          <w:numId w:val="4"/>
        </w:numPr>
        <w:suppressAutoHyphens w:val="true"/>
        <w:ind w:left="36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V případě závad zjištěných v záruční době má objednatel právo požadovat u zhotovitele, bez zbytečného odkladu, odstranění vad.</w:t>
      </w:r>
    </w:p>
    <w:p>
      <w:pPr>
        <w:pStyle w:val="Normal"/>
        <w:numPr>
          <w:ilvl w:val="0"/>
          <w:numId w:val="4"/>
        </w:numPr>
        <w:suppressAutoHyphens w:val="true"/>
        <w:ind w:left="36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Zhotovitel se zavazuje zahájit odstraňování závad do 15 kalendářních dnů po písemném doručení reklamace a dokončit dílo v co nejkratším termínu.</w:t>
      </w:r>
    </w:p>
    <w:p>
      <w:pPr>
        <w:pStyle w:val="Normal"/>
        <w:suppressAutoHyphens w:val="true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8"/>
        </w:rPr>
        <w:t>VIII. Ostatní ujednání</w:t>
      </w:r>
    </w:p>
    <w:p>
      <w:pPr>
        <w:pStyle w:val="Textvbloku1"/>
        <w:numPr>
          <w:ilvl w:val="1"/>
          <w:numId w:val="8"/>
        </w:numPr>
        <w:tabs>
          <w:tab w:val="clear" w:pos="708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4"/>
          <w:szCs w:val="24"/>
        </w:rPr>
        <w:t>Smluvní strany se dohodly, že objednatel v součinnosti zajistí ve svém objektu zhotoviteli přístup do prostorů a objektu pro práce vyplývající z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, že bez zbytečného prodlení nahlásí veškeré změny prací oproti rozpoč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den bude po ukončení prací proveden úklid. Po ukončení opravy bude demontovaný materiál odvezen a roztříděn podle druhu klasifikace odp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škodní události bude pojistná záležitost řešena zhotovitelem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uzavřené pojištění odpovědnosti za škody u pojišťovny Generali Česká pojišťovna a.s., s číslem pojistné smlouvy 4382305469, ze dne 30.05.2020 ve výši 15.000.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ými pracovníky smluvních stran v rozsahu věcí technických jsou:</w:t>
      </w:r>
    </w:p>
    <w:p>
      <w:pPr>
        <w:pStyle w:val="Odstavecseseznamem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objednatele:</w:t>
        <w:tab/>
        <w:t>Bc. Marek Korbélyi</w:t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orbelyi@zuserandove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2268" w:leader="none"/>
          <w:tab w:val="left" w:pos="3969" w:leader="none"/>
        </w:tabs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obil: 777 006 704</w:t>
      </w:r>
    </w:p>
    <w:p>
      <w:pPr>
        <w:pStyle w:val="Odstavecseseznamem"/>
        <w:numPr>
          <w:ilvl w:val="0"/>
          <w:numId w:val="10"/>
        </w:numPr>
        <w:suppressAutoHyphens w:val="tru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hotovitele:</w:t>
        <w:tab/>
        <w:t>Ing. Ryba Michal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yba@optimatech.cz</w:t>
        </w:r>
      </w:hyperlink>
    </w:p>
    <w:p>
      <w:pPr>
        <w:pStyle w:val="Normal"/>
        <w:suppressAutoHyphens w:val="true"/>
        <w:ind w:left="5382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604 432 03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okud v této smlouvě není uvedeno jinak, řídí se zejména §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586-2635 zák.č. 89/2012 Sb. </w:t>
      </w:r>
      <w:r>
        <w:rPr>
          <w:rFonts w:cs="Arial" w:ascii="Arial" w:hAnsi="Arial"/>
          <w:sz w:val="24"/>
          <w:szCs w:val="24"/>
        </w:rPr>
        <w:t>a ostatní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mlouva nabývá platnosti a účinnosti dnem podpisu a vyhotovuje se ve 2 výtiscích, z nich 1 výtisky obdrží objednatel a 1 výtisk obdrží zhotovi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Podpisy smluvních stran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jednají svobodně bez nátlaku a na důkaz toho tuto smlouvu podepis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</w:rPr>
        <w:t xml:space="preserve">Ústí nad Labem </w:t>
      </w:r>
      <w:r>
        <w:rPr>
          <w:rFonts w:cs="Arial" w:ascii="Arial" w:hAnsi="Arial"/>
          <w:sz w:val="24"/>
          <w:szCs w:val="24"/>
        </w:rPr>
        <w:t>dne………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spacing w:lineRule="atLeast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tabs>
          <w:tab w:val="clear" w:pos="708"/>
          <w:tab w:val="center" w:pos="0" w:leader="none"/>
          <w:tab w:val="center" w:pos="3686" w:leader="none"/>
        </w:tabs>
        <w:autoSpaceDE w:val="false"/>
        <w:spacing w:lineRule="atLeast" w:line="24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Objednatel - Bc. Marek Korbelyi</w:t>
        <w:tab/>
        <w:tab/>
        <w:tab/>
        <w:tab/>
        <w:t>Zhotovitel - Ing. Michal Ryba</w:t>
      </w:r>
    </w:p>
    <w:p>
      <w:pPr>
        <w:pStyle w:val="Normal"/>
        <w:tabs>
          <w:tab w:val="clear" w:pos="708"/>
          <w:tab w:val="center" w:pos="0" w:leader="none"/>
          <w:tab w:val="center" w:pos="3686" w:leader="none"/>
        </w:tabs>
        <w:autoSpaceDE w:val="false"/>
        <w:spacing w:lineRule="atLeast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>jednatel společnosti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autoSpaceDE w:val="false"/>
        <w:spacing w:lineRule="atLeast" w:line="24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>Smlouva o dílo č. 2023/0701 - ZUŠ Evy Randové, Eliška Krásnohorské 633/4</w:t>
      <w:tab/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095</wp:posOffset>
              </wp:positionH>
              <wp:positionV relativeFrom="paragraph">
                <wp:posOffset>-320040</wp:posOffset>
              </wp:positionV>
              <wp:extent cx="5891530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284" w:leader="none"/>
                              <w:tab w:val="right" w:pos="6946" w:leader="none"/>
                            </w:tabs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4.65pt;mso-wrap-distance-left:0pt;mso-wrap-distance-right:0pt;mso-wrap-distance-top:0pt;mso-wrap-distance-bottom:0pt;margin-top:-25.2pt;mso-position-vertical-relative:text;margin-left: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284" w:leader="none"/>
                        <w:tab w:val="right" w:pos="6946" w:leader="none"/>
                      </w:tabs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1134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kladntextodsazen3Char">
    <w:name w:val="Základní text odsazený 3 Char"/>
    <w:qFormat/>
    <w:rPr>
      <w:sz w:val="16"/>
    </w:rPr>
  </w:style>
  <w:style w:type="character" w:styleId="TextbublinyChar">
    <w:name w:val="Text bubliny Char"/>
    <w:qFormat/>
    <w:rPr>
      <w:sz w:val="2"/>
    </w:rPr>
  </w:style>
  <w:style w:type="character" w:styleId="RozloendokumentuChar">
    <w:name w:val="Rozložení dokumentu Char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">
    <w:name w:val="Základní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2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16"/>
      <w:szCs w:val="16"/>
    </w:rPr>
  </w:style>
  <w:style w:type="paragraph" w:styleId="Textvbloku">
    <w:name w:val="Text v bloku"/>
    <w:basedOn w:val="Normal"/>
    <w:qFormat/>
    <w:pPr>
      <w:ind w:left="709" w:right="-142" w:hanging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</w:rPr>
  </w:style>
  <w:style w:type="paragraph" w:styleId="Zkladntextodsazen31">
    <w:name w:val="Základní text odsazený 31"/>
    <w:basedOn w:val="Normal"/>
    <w:qFormat/>
    <w:pPr>
      <w:suppressAutoHyphens w:val="true"/>
      <w:ind w:left="284" w:hanging="0"/>
      <w:jc w:val="both"/>
    </w:pPr>
    <w:rPr>
      <w:sz w:val="22"/>
      <w:lang w:eastAsia="zh-CN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sz w:val="22"/>
      <w:lang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567" w:hanging="567"/>
    </w:pPr>
    <w:rPr>
      <w:sz w:val="22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elyi@zuserandove.cz" TargetMode="External"/><Relationship Id="rId3" Type="http://schemas.openxmlformats.org/officeDocument/2006/relationships/hyperlink" Target="mailto:korbelyi@zuserandove.cz" TargetMode="External"/><Relationship Id="rId4" Type="http://schemas.openxmlformats.org/officeDocument/2006/relationships/hyperlink" Target="mailto:ryba@optimatec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02:00Z</dcterms:created>
  <dc:creator>dornak</dc:creator>
  <dc:description/>
  <cp:keywords/>
  <dc:language>en-US</dc:language>
  <cp:lastModifiedBy>Marek Korbélyi</cp:lastModifiedBy>
  <cp:lastPrinted>2019-10-08T14:10:00Z</cp:lastPrinted>
  <dcterms:modified xsi:type="dcterms:W3CDTF">2023-07-17T20:02:00Z</dcterms:modified>
  <cp:revision>2</cp:revision>
  <dc:subject/>
  <dc:title>Smlouva o dílo  1467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6A78F41CC7C74B82963DEE73C0DC10</vt:lpwstr>
  </property>
</Properties>
</file>