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-50800</wp:posOffset>
                </wp:positionV>
                <wp:extent cx="16325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4/2023-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8.55pt;height:27.05pt;mso-wrap-distance-left:9.05pt;mso-wrap-distance-right:9.05pt;mso-wrap-distance-top:0pt;mso-wrap-distance-bottom:0pt;margin-top:-4pt;mso-position-vertical-relative:text;margin-left:315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4/2023-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VATRONIC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raběšická 54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8 13 Vikýřovic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2302701</w:t>
        <w:tab/>
        <w:t>DIČ: CZ62302701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C 7844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7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 7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4925</wp:posOffset>
                </wp:positionV>
                <wp:extent cx="6496685" cy="287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87020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základě Vaší cenové nabídky č. NABT-2023-000076 ze dne 30. 6. 2023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77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ýrobu a instalaci kuchyňské linky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 cvičné kuchyňce naší šk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roba na míru dle potřeb školy – pravá a levá část, uzpůsobeno pro výuku handicapovaných žá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kresy přilo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íslušenství: sortér na odpad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kor: dvířka + čela (U108 ST9), pracovní deska + zástěna (H 194 ST12), korpus - bíl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vojmístný mobilní stůl 2 k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atypické rozměry, nohy ko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prava + montáž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ková cen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1 025 Kč bez DPH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tj. 279 540,25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ín dodání: do 31. 8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226pt;mso-wrap-distance-left:9.05pt;mso-wrap-distance-right:9.05pt;mso-wrap-distance-top:0pt;mso-wrap-distance-bottom:0pt;margin-top:2.75pt;mso-position-vertical-relative:text;margin-left:-2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základě Vaší cenové nabídky č. NABT-2023-000076 ze dne 30. 6. 2023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77" w:hanging="35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výrobu a instalaci kuchyňské linky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 cvičné kuchyňce naší šk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roba na míru dle potřeb školy – pravá a levá část, uzpůsobeno pro výuku handicapovaných žá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kresy přilože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íslušenství: sortér na odpad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kor: dvířka + čela (U108 ST9), pracovní deska + zástěna (H 194 ST12), korpus - bílá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vojmístný mobilní stůl 2 k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atypické rozměry, nohy ko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prava + montáž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elková cen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1 025 Kč bez DPH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tj. 279 540,25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ín dodání: do 31. 8.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xxxxxxxxxxxxxxxx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xx</w:t>
        </w:r>
      </w:hyperlink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position w:val="0"/>
      <w:sz w:val="24"/>
      <w:sz w:val="24"/>
      <w:vertAlign w:val="baseline"/>
    </w:rPr>
  </w:style>
  <w:style w:type="character" w:styleId="WW8Num22z4">
    <w:name w:val="WW8Num22z4"/>
    <w:qFormat/>
    <w:rPr>
      <w:position w:val="0"/>
      <w:sz w:val="14"/>
      <w:sz w:val="14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5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5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6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7:00Z</dcterms:created>
  <dc:creator>Michalík Jaroslav</dc:creator>
  <dc:description/>
  <cp:keywords/>
  <dc:language>en-US</dc:language>
  <cp:lastModifiedBy>Radka Štarnovská</cp:lastModifiedBy>
  <cp:lastPrinted>2023-07-14T13:30:00Z</cp:lastPrinted>
  <dcterms:modified xsi:type="dcterms:W3CDTF">2023-07-17T07:38:00Z</dcterms:modified>
  <cp:revision>28</cp:revision>
  <dc:subject/>
  <dc:title>Dopis Ř SŽDC_bar - vzor</dc:title>
</cp:coreProperties>
</file>